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октября 2017 г. № 1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онно-правовом, финансовом, материально – техническом обеспечении первичных мер пожарной безопасности в границах населенных пунктов Костельцевского сельсовета Курчат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 xml:space="preserve">1. Утвердить Положение о порядке организационно-правовом, финансовом, материально – техническом обеспечении первичных мер пожарной безопасности в границах населенных пунктов Костельцевского сельсовета Курчатовского района Курской области, согласно приложению.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А.А.Скиданов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стельцевского сельсовета Курчатовского района Курской области 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ind w:firstLine="52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октября 2017 г. № 106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организационно-правовом, финансовом, материально – техническом обеспечении первичных мер пожарной безопасности в границах населенных пунктов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spacing w:lineRule="exac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1. Положение о порядке организационно-правовом, финансовом, материально-техническом обеспечении первичных мер пожарной безопасности на территории Костельцевского сельсовета Курчатовского района Курской области (далее -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2. Обеспечение первичных мер пожарной безопасности на территории  Костельцевского сельсовета Курчатовского района Курской области (далее - муниципальное образование) относится к вопросам местного значения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 основным задачам по обеспечению первичных мер пожарной безопасности на территории муниципального образования относятся: реализация первичных мер пожарной безопасности, направленных на предупреждение пожаров на территории муниципального образования; создание условий для безопасности людей и сохранности имущества от пожаров; принятие мер для спасения людей и имущества при пожаре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К полномочиям органов местного самоуправления муниципального образования в области пожарной безопасности относится обеспечение первичных мер пожарной безопасности на территории муниципального образования, включающее реализацию органами местного самоуправления принятых уполномоченным органом местного самоуправления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5. Уполномоченным органом местного самоуправления в сфере обеспечения первичных мер пожарной безопасности является администрация муниципального образования «Костельцевский сельсовет» Курчатовского района Курской области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1.6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2. Первичные меры пожарной безопасности на территории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К первичным мерам пожарной безопасности на территории муниципального образования в соответствии с Федеральным законом относятся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добровольной пожарной охраны, привлечение граждан к участию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системы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порядка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ключение мероприятий по обеспечению пожарной безопасности в планы, схемы и программы  развития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порядка по оказанию содействия органам государственной власти  Курской области 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особого противопожарного режима в границах территории муниципального образования либо территорий населенных пунктов, входящих в состав территории муниципального образования, в случаях, предусмотренных законодательством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ервичные меры пожарной безопасности на территории муниципального образования осуществляются органами местного самоуправления, муниципальными учреждениями и муниципальными предприятиями,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Организационно-правовое обеспеч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ервичных мер пожарной безопасности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рганизационно-правовое обеспечение первичных мер пожарной безопасности на территории муниципального образования предусматривае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муниципального образования,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особого противопожарного режима на территории муниципального образования 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Материально-техническое обеспеч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ервичных мер пожарной безопасности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держание автомобильных дорог местного значения и обеспечение беспрепятственно проезда пожарной техники к месту пожара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щение муниципального заказа по обеспечению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телефонизацию населенных пунктов и территорий, расположенных в границах муниципального образования, для сообщения о пожаре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ние в постоянной готовности техники, приспособленной для тушения пожара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4.2. Материально-техническое обеспечение первичных мер пожарной безопасности осуществляется в порядке и по нормам, установленным правовыми актами главы администрации Костельце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Финансовое обеспечение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ервичных мер пожарной безопасности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Финансовое обеспечение мер первичной пожарной безопасности на территории муниципального образования (за исключением чрезвычайных ситуаций в лесах, возникших вследствие лесных пожаров) в соответствии с Федеральным законом о пожарной безопасности является расходным обязательством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инансовое обеспечение мер первичной пожарной безопасности осуществляется за счет средств бюджета муниципального образования в пределах средств, предусмотренных решением о бюджете на соответствующий финансовый год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привлечение внебюджетных источников для финансирования первичных мер пожарной  безопасности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Финансовое обеспечение мер первичной пожарной безопасности включает в себя финансирование расходов, связанных с созданием и содержанием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 аварийно-пожаро-спасательного имущества и техники, организацией противопожарной пропаганды и обучением мерам пожарной безопасности и др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 Компетенция органов местного самоуправл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 обеспечению первичных мер пожарной безопасности на территории муниципального образования «Костельцевский сельсовет»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6.1. В компетенцию Собрания депутатов в сфере обеспечения первичных мер пожарной безопасности входят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ждение расходов местного бюджета, предназначенных для обеспечения первичных мер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становление порядка организационно-правового, финансового, материально-технического обеспечения первичных мер пожарной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пределение порядка и принятие решений о привлечении граждан к выполнению социально 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 осуществление контроля за исполнением уполномоченными органами местного самоуправления муниципального образования полномочий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существление иных полномочий в сфере обеспечения первичных мер пожарной безопасности на территории муниципального образования в соответствии с федеральными законами и законами Курской области, Уставом муниципального образования.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6.2. Администрация муниципального образования в сфере обеспечения первичных мер пожарной безопасности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правовое регулирование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утверждает постановлением главы администрации муниципального образования долгосрочную муниципальную целевую программу в сфере обеспечения первичных мер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создает условия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разрабатывает мероприятия по обеспечению первичных мер пожарной безопасности и включает их в планы, схемы и программы развития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ует и осуществляет проведение противопожарной пропаганды и обучение населения  и должностных лиц органов местного самоуправления мерам пожарной безопасности, содействует распространению пожарно-технических знаний среди граждан и организаций на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рабатывает порядок и осуществляет информирование населения о принятых органами местного самоуправления муниципального образования решениях по обеспечению пожарной безопасности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казывает содействие органам государственной власти в информировании населения о мерах пожарной безопасности, в том числе  посредством организации и проведения собраний населе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разрабатывает порядок привлечения сил и средств для тушения пожаров (кроме подразделений государственной противопожарной службы)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ет контроль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both"/>
        <w:rPr/>
      </w:pPr>
      <w:r>
        <w:rPr>
          <w:rFonts w:cs="Arial" w:ascii="Arial" w:hAnsi="Arial"/>
        </w:rPr>
        <w:t>-осуществляет контроль за содержанием в исправном состоянии средств обеспечения пожарной безопасности в жилом фонде и общественных зданиях</w:t>
      </w:r>
      <w:r>
        <w:rPr/>
        <w:t>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8:00Z</dcterms:created>
  <dc:creator>Администратор</dc:creator>
  <dc:description/>
  <cp:keywords/>
  <dc:language>en-US</dc:language>
  <cp:lastModifiedBy>ret</cp:lastModifiedBy>
  <cp:lastPrinted>2017-10-24T11:48:00Z</cp:lastPrinted>
  <dcterms:modified xsi:type="dcterms:W3CDTF">2017-10-24T12:18:00Z</dcterms:modified>
  <cp:revision>17</cp:revision>
  <dc:subject/>
  <dc:title>    </dc:title>
</cp:coreProperties>
</file>