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9 ноября 2017 года № 124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5 от 22.03.2017 года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Костельцев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риложение к Постановлению Администрации Костельцевского сельсовета Курчатовского района Курской области от 22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 xml:space="preserve">.03.2017 г. № 25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Управление муниципальным имуществом и земельными ресурсами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       А.А.Скид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9 ноября 2017 г № 124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</w:t>
              <w:br/>
              <w:t>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 </w:t>
              <w:br/>
              <w:t xml:space="preserve">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  <w:br/>
              <w:t xml:space="preserve">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19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19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7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</w:t>
            </w:r>
            <w:r>
              <w:rPr>
                <w:rFonts w:eastAsia="Arial CYR" w:cs="Arial" w:ascii="Arial" w:hAnsi="Arial"/>
                <w:color w:val="292D24"/>
              </w:rPr>
              <w:t>206327,7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166327,7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</w:rPr>
              <w:t>2018 год – 2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 xml:space="preserve">2019 год – 20000 руб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17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 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«Костельце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программу предполагается реализовывать в один этап - в 2017 - 2019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Процент поступления доходов, подлежащих зачислению в бюджет муниципального образования «Костельцевский сельсовет» Курчатовского района Курской области (% (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Обобщенная характеристика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Костельцевский сельсовет» Курчатовского района Курской области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5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6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7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рограмма реализуется Администрацией Костельце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  <w:t xml:space="preserve">8. </w:t>
      </w:r>
      <w:r>
        <w:rPr>
          <w:rFonts w:eastAsia="Arial CYR" w:cs="Arial" w:ascii="Arial" w:hAnsi="Arial"/>
          <w:b/>
          <w:bCs/>
          <w:color w:val="292D24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06327,7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66327,7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18 год – 20000 руб.,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19 год – 20000 руб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(приложение №3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779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899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бюджета муниципального образования «Костельце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651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Курчатовского района Курской области”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 </w:t>
              <w:br/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7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 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19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программы 2017–2019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 программы за счет средств бюджета муниципального образования «Костельцевский сельсовет» Курчатовского района Курской области составляет </w:t>
            </w:r>
            <w:r>
              <w:rPr>
                <w:rFonts w:eastAsia="Arial CYR" w:cs="Arial" w:ascii="Arial" w:hAnsi="Arial"/>
                <w:color w:val="292D24"/>
              </w:rPr>
              <w:t>206327,7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66327,7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</w:rPr>
              <w:t>2018 год – 20000 руб.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2019 год – 2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муниципальных объектов недвижимого имущества 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 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</w:rPr>
        <w:t xml:space="preserve">. </w:t>
      </w:r>
      <w:r>
        <w:rPr>
          <w:rFonts w:eastAsia="Arial CYR" w:cs="Arial" w:ascii="Arial" w:hAnsi="Arial"/>
          <w:b/>
          <w:bCs/>
          <w:color w:val="292D24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69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06327,7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66327,7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18 год – 20000 руб.,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2019 год – 20000 руб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 xml:space="preserve">Костельцевского сельсовета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казателей (индикаторов)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»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840"/>
        <w:gridCol w:w="1555"/>
        <w:gridCol w:w="1521"/>
        <w:gridCol w:w="1892"/>
      </w:tblGrid>
      <w:tr>
        <w:trPr/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целевого индикатора по годам реализации Программы 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  <w:b/>
          <w:b/>
          <w:bCs/>
        </w:rPr>
      </w:pPr>
      <w:r>
        <w:rPr>
          <w:rFonts w:eastAsia="Times New Roman CYR" w:cs="Arial" w:ascii="Arial" w:hAnsi="Arial"/>
        </w:rPr>
        <w:t xml:space="preserve">Костельцевского сельсовета 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904"/>
        <w:gridCol w:w="920"/>
        <w:gridCol w:w="904"/>
        <w:gridCol w:w="920"/>
        <w:gridCol w:w="1261"/>
        <w:gridCol w:w="709"/>
        <w:gridCol w:w="757"/>
        <w:gridCol w:w="1227"/>
        <w:gridCol w:w="993"/>
      </w:tblGrid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ого мероприятия 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жидаемые непосредственные результаты</w:t>
            </w:r>
          </w:p>
        </w:tc>
        <w:tc>
          <w:tcPr>
            <w:tcW w:w="4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одам    реализации мероприятия)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 годам,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средства</w:t>
            </w:r>
          </w:p>
        </w:tc>
      </w:tr>
      <w:tr>
        <w:trPr>
          <w:trHeight w:val="492" w:hRule="atLeast"/>
        </w:trPr>
        <w:tc>
          <w:tcPr>
            <w:tcW w:w="9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7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к муниципальной программы 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Times New Roman CYR" w:cs="Arial" w:ascii="Arial" w:hAnsi="Arial"/>
        </w:rPr>
        <w:t xml:space="preserve">Костельцевского сельсовета  Курчатовского района Курской области 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287"/>
        <w:gridCol w:w="1134"/>
        <w:gridCol w:w="993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 муниципальной программы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6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, всего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 льный бюджет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ret</cp:lastModifiedBy>
  <cp:lastPrinted>2017-11-09T14:53:00Z</cp:lastPrinted>
  <dcterms:modified xsi:type="dcterms:W3CDTF">2017-11-23T09:55:00Z</dcterms:modified>
  <cp:revision>4</cp:revision>
  <dc:subject/>
  <dc:title>                                                               </dc:title>
</cp:coreProperties>
</file>