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kern w:val="0"/>
          <w:sz w:val="32"/>
          <w:szCs w:val="32"/>
          <w:lang w:eastAsia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9 ноября 2017 г. № 126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Normal"/>
        <w:ind w:right="2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 и утверждения бюджетного прогноза муниципального образования «Костельцевский сельсовет» Курчатовского района Курской области на долгосрочный пери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170.1 Бюджетного кодекса Российской Федерации, Федеральным законом от 28 июня 2014 года № 172-ФЗ «О стратегическом планировании в Российской Федерации», Положением о бюджетном процессе в муниципальном образовании «Костельцевский сельсовет» Курчатовского района Курской области, утвержденным решением Собрания депутатов Костельцевского сельсовета Курчатовского района от 27.05. 2015 г. № 177, Администрация Костельцевского сельсовета Курчатов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разработки и утверждения Бюджетного прогноза муниципального образования «Костельцевский сельсовет» Курчатовского района Курской области на долгосрочный период (Приложение N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     А.А.Скид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ноября 2017 г. № 12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1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работки и утверждения бюджетного прогноза муниципального образования «Костельцевский сельсовет» Курчатовского района Курской области на долгосрочный период</w:t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Костельцевский сельсовет» Курчатовского района Курской области на долгосрочный период (далее - Бюджетный прогноз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Костельцевский сельсовет» Курчатовского района Курской области (далее - прогноз социально-экономического развития) на соответствующи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Костельцевского сельсовета Курчатовского района о бюджете муниципального образования «Костельцевский сельсовет» Курчатовского района Курской области (далее – местный бюджет) на очередной финансовый год и на плановый период без продления периода его 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работка проекта Бюджетного прогноза (проекта изменений Бюджетного прогноза) осуществляется Администрацией Костельце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Костельце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Костельцевского сельсовета Курчатовского района, направляется в Собрание депутатов Костельцевского сельсовета Курчатовского района одновременно с проектом решения Собрания депутатов Костельцевского сельсовета Курчатовского района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Бюджетный прогноз (изменения Бюджетного прогноза) утверждается (утверждаются) постановлением Администрации Костельцевского сельсовета Курчатовского района в срок, не превышающий двух месяцев со дня официального опубликования решения Собрания депутатов Костельцевского сельсовета Курчатовского района о мест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Бюджетный прогноз состоит из текстовой части и прилож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кстовая часть Бюджетного прогноза включает следующие основные разде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цели и задачи долгосрочной бюджет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формирования Бюджетного прогноз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 основных характеристик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казатели финансового обеспечения муниципальных программ Костельцевского сельсовета Курчатовского района на период их 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ценка и минимизация бюджетных ри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тий раздел должен содержать анализ основных характеристик местного бюджет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четвертый раздел должен содержать прогноз предельных расходов на финансовое обеспечение муниципальных программ Костельцевского сельсовета Курчатовск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Костельцевского сельсовета Курчат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ятый раздел должен содержать анализ основных рисков, влияющих на сбалансированность местного бюджета, объем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ложения к тексту Бюджетного прогноза содержа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огноз основных характеристик муниципального образования «Костельцевский сельсовет» Курчатовского района Курской области (по форме согласно приложению № 1 к настоящему Порядку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казатели финансового обеспечения муниципальных программ Костельцевского сельсовета Курчатовского района (по форме согласно приложению № 2 к настоящему Порядк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, утвержденная приложением № 1 к настоящему Порядку, при необходимости может быть дополнена иными показателями, характеризующими параметры местного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Костельцевский сельсовет»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урчатов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bookmarkStart w:id="1" w:name="Par82"/>
      <w:bookmarkEnd w:id="1"/>
      <w:r>
        <w:rPr>
          <w:b/>
          <w:bCs/>
          <w:sz w:val="32"/>
          <w:szCs w:val="32"/>
        </w:rPr>
        <w:t>Прогноз основных характеристик бюджета муниципального образования «Костельцевский сельсовет» Курчатовского района Курской области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119"/>
        <w:gridCol w:w="1275"/>
        <w:gridCol w:w="1134"/>
        <w:gridCol w:w="1134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планового периода 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Normal"/>
              <w:snapToGrid w:val="false"/>
              <w:ind w:left="-10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возмездные поступления - всего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2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 имеющие целевого назначения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87"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ющие целевое назначение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бюджета, не имеющих целев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w:anchor="Par26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 (профицит)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- 5.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263"/>
      <w:bookmarkEnd w:id="2"/>
      <w:r>
        <w:rPr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зработки и утвержд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Костельцевский сельсовет»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урчатовск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3" w:name="Par286"/>
      <w:bookmarkEnd w:id="3"/>
      <w:r>
        <w:rPr>
          <w:b/>
          <w:bCs/>
          <w:sz w:val="32"/>
          <w:szCs w:val="32"/>
        </w:rPr>
        <w:t>Показатели финансового обеспечения муниципальных программ Костельцевского сельсовета Курчатовского района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тыс. </w:t>
      </w:r>
      <w:r>
        <w:rPr/>
        <w:t>рублей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5"/>
        <w:gridCol w:w="2869"/>
        <w:gridCol w:w="1276"/>
        <w:gridCol w:w="1134"/>
        <w:gridCol w:w="1134"/>
        <w:gridCol w:w="817"/>
        <w:gridCol w:w="74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n+2) &lt;**&gt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3 &lt;**&gt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4 &lt;**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+5 &lt;*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униципальных программ Костельцевского сельсовета Курчатовского район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1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2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n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364"/>
      <w:bookmarkEnd w:id="4"/>
      <w:r>
        <w:rPr>
          <w:sz w:val="24"/>
          <w:szCs w:val="24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местного бюджета) данные приводятся в разрезе таких источ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365"/>
      <w:bookmarkEnd w:id="5"/>
      <w:r>
        <w:rPr>
          <w:sz w:val="24"/>
          <w:szCs w:val="24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1:00Z</dcterms:created>
  <dc:creator/>
  <dc:description/>
  <cp:keywords/>
  <dc:language>en-US</dc:language>
  <cp:lastModifiedBy>ret</cp:lastModifiedBy>
  <cp:lastPrinted>2017-11-16T15:55:00Z</cp:lastPrinted>
  <dcterms:modified xsi:type="dcterms:W3CDTF">2017-11-23T09:30:00Z</dcterms:modified>
  <cp:revision>7</cp:revision>
  <dc:subject/>
  <dc:title/>
</cp:coreProperties>
</file>