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 ноября 2017 года № 122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225 от 28.11.2016 года «</w:t>
      </w: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муниципального образования "Костельцевский сельсовет" Курчатовского района Курской области «Развитие культуры»</w:t>
      </w:r>
    </w:p>
    <w:p>
      <w:pPr>
        <w:pStyle w:val="Normal"/>
        <w:ind w:right="29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Администрации Костельцевского сельсовета Курчатовского района Курской области от 16.11.2016 г № 222 «Об утверждении Перечня муниципальных программ в муниципальном образовании «Костельцевский сельсовет»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Cs w:val="24"/>
        </w:rPr>
      </w:pPr>
      <w:r>
        <w:rPr>
          <w:rFonts w:eastAsia="Times New Roman CYR" w:cs="Arial" w:ascii="Arial" w:hAnsi="Arial"/>
          <w:szCs w:val="24"/>
        </w:rPr>
        <w:t xml:space="preserve">1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Приложение к Постановлению Администрации Костельцевского сельсовета Курчатовского района Курской области от 28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Cs w:val="24"/>
        </w:rPr>
        <w:t xml:space="preserve">.11.2016 г. № 225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Развитие культуры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 xml:space="preserve"> изложить в следующей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Times New Roman CYR" w:cs="Arial" w:ascii="Arial" w:hAnsi="Arial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от 9 ноября 2017г №12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 образования "Костельцевский сельсовет" Курчатовского района Курской области «Развитие культур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муниципальной программы муниципального образования "Костельцевский сельсовет" Курчатовского района Курской области «Развитие культуры » (далее - муниципальная программа)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tbl>
      <w:tblPr>
        <w:tblW w:w="92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10"/>
      </w:tblGrid>
      <w:tr>
        <w:trPr/>
        <w:tc>
          <w:tcPr>
            <w:tcW w:w="279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1.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1.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autoSpaceDE w:val="false"/>
              <w:snapToGrid w:val="false"/>
              <w:ind w:right="-20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и Программы</w:t>
            </w:r>
          </w:p>
        </w:tc>
        <w:tc>
          <w:tcPr>
            <w:tcW w:w="641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41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ы - программы</w:t>
            </w:r>
          </w:p>
        </w:tc>
        <w:tc>
          <w:tcPr>
            <w:tcW w:w="641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но-целевые инструменты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Развитие культурного потенциала муниципального образования «Костельцевский сельсовет» на основе совершенствования деятельности муниципальных учреждений культуры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развитие учреждений культуры Костельце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хранение культурного и исторического наследия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хранение и развитие творческого потенциал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крепление единого культурного пространства в селе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и творческого досуг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хранения и развития непрерывной системы дополнительного образования детей(музыкального, художественного) 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роведения конкурсов, семинаров и т.д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Этапы и сроки реализации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ок реализации муниципальной программы 2017-2019 год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369" w:hRule="atLeast"/>
        </w:trPr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ъемы бюджетных ассигнований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 (далее - бюджет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2302756,0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7 год - 772545,84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 год — 765105,1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 год — 765105,10 рублей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еречень основных мероприяти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napToGrid w:val="false"/>
              <w:ind w:right="57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ложение к программе №1</w:t>
            </w:r>
          </w:p>
          <w:p>
            <w:pPr>
              <w:pStyle w:val="Normal"/>
              <w:autoSpaceDE w:val="false"/>
              <w:snapToGrid w:val="false"/>
              <w:ind w:right="57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57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57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конечные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проведение содержательного досуга и общения граждан, постоянного развития и совершенствования в основных направления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-организация досуга различных групп населения: вечеров отдыха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Сохранение исторического и культурного наследия села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условий для сохранения и развития культурного потенциал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I. Содержание проблемы и обоснование необходимости её решения подпрограммными методами</w:t>
      </w:r>
    </w:p>
    <w:p>
      <w:pPr>
        <w:pStyle w:val="Normal"/>
        <w:ind w:firstLine="67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муниципального образования «Костельцев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Костельцевский сельсовет»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szCs w:val="24"/>
        </w:rPr>
        <w:t>Муниципальная программа Костельцевского сельсовета Курчатовского района Курской области «Развитие культуры» является одним из основных программных документов, определяющих обеспечение деятельности муниципальных учреждений культуры Костельцевского сельсовета, направленной на сохранение и развитие культурных традиций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675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целями настоящей Программы являются: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хранение и развитие культурного потенциала муниципального образования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учреждений культуры Костельцевского сельсовета в условиях реформы местного самоуправления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новых форм деятельности в сфере культур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деятельности муниципальных учреждений культур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крепление и развитие материально – технической базы учреждений культур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ок реализации Программы 2017-2019 годы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евые индикаторы и показатели Программы приведены в приложении № 1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III. Система программных мероприятий и ресурсное обеспечение Программы</w:t>
      </w:r>
    </w:p>
    <w:p>
      <w:pPr>
        <w:pStyle w:val="Normal"/>
        <w:ind w:firstLine="675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ind w:firstLine="675"/>
        <w:jc w:val="both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cs="Arial" w:ascii="Arial" w:hAnsi="Arial"/>
          <w:szCs w:val="24"/>
        </w:rPr>
        <w:t>Ресурсное обеспечение Программы составляют средства местного бюджета, предусмотренные на финансирование мероприятий муниципальной программы Костельцевского сельсовета Курчатовского района Курской области «Развитие культуры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Подпрограмма 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скусство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аспорт подпрограммы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скусство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»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муниципальной программы муниципального образования "Костельцевский сельсовет"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Развитие культуры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eastAsia="Verdana" w:cs="Arial"/>
          <w:color w:val="292D24"/>
          <w:sz w:val="32"/>
          <w:szCs w:val="24"/>
        </w:rPr>
      </w:pPr>
      <w:r>
        <w:rPr>
          <w:rFonts w:eastAsia="Verdana" w:cs="Arial" w:ascii="Arial" w:hAnsi="Arial"/>
          <w:color w:val="292D24"/>
          <w:sz w:val="32"/>
          <w:szCs w:val="24"/>
        </w:rPr>
      </w:r>
    </w:p>
    <w:tbl>
      <w:tblPr>
        <w:tblW w:w="94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582"/>
      </w:tblGrid>
      <w:tr>
        <w:trPr/>
        <w:tc>
          <w:tcPr>
            <w:tcW w:w="28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1.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1.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и Программы</w:t>
            </w:r>
          </w:p>
        </w:tc>
        <w:tc>
          <w:tcPr>
            <w:tcW w:w="658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58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но-целевые инструменты 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тсутствуют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витие культурного потенциала муниципального образования «Костельцевский сельсовет» на основе совершенствования деятельности муниципальных учреждений культур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развитие учреждений культуры Костельце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хранение культурного и исторического наследия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хранение и развитие творческого потенциал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крепление единого культурного пространства в селе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и творческого досуг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хранения и развития непрерывной системы дополнительного образования детей(музыкального, художественного) 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роведения конкурсов, семинаров и т.д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Этапы и сроки реализации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ок реализации муниципальной программы 2017-2019 годы Муниципальная программа реализуется в один этап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подпрограммы на весь период составляет  2302756,0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7 год - 772545,84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 год — 765105,1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 год — 765105,10 рублей</w:t>
            </w:r>
          </w:p>
          <w:p>
            <w:pPr>
              <w:pStyle w:val="TableContents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результаты реализации подпрограммы Ожидаемые конечные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проведение содержательного досуга и общения граждан, постоянного развития и совершенствования в основных направления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-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Сохранение исторического и культурного наследия села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условий для сохранения и развития культурного потенциал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Verdana" w:cs="Arial"/>
          <w:color w:val="292D24"/>
          <w:szCs w:val="24"/>
        </w:rPr>
      </w:pPr>
      <w:r>
        <w:rPr>
          <w:rFonts w:eastAsia="Verdana" w:cs="Arial" w:ascii="Arial" w:hAnsi="Arial"/>
          <w:color w:val="292D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I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. Характеристика сферы реализации Подпрограммы, основные проблемы в указанной сфере и прогноз ее развития</w:t>
      </w:r>
    </w:p>
    <w:p>
      <w:pPr>
        <w:pStyle w:val="Normal"/>
        <w:ind w:firstLine="6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рограмма «Искусство» муниципальной программы муниципального образования "Костельцевский сельсовет" Курчатовского района Курской области «Развитие культуры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60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приложении № 1 к муниципальной программе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ок реализации Программы 2017-2019 год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III. Характеристика основных мероприятий Подпрограммы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IV. Нормативное обеспечение Подпрограммы</w:t>
      </w:r>
    </w:p>
    <w:p>
      <w:pPr>
        <w:pStyle w:val="Normal"/>
        <w:ind w:firstLine="60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роцессе реализации Подпрограммы и с учетом новых нормативно-правовых актов могут разрабатываться и приниматься нормативно-правовые акты, необходимые для осуществления Под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V. Механизм реализации Подпрограммы и контроль за ходом ее реализации</w:t>
      </w:r>
    </w:p>
    <w:p>
      <w:pPr>
        <w:pStyle w:val="Normal"/>
        <w:ind w:firstLine="60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равление и контроль за реализацией Подпрограммы осуществляет  Администрация Костельцевского сельсовета Курчатовского района Курской области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кущее управление Подпрограммой осуществляют руководители муниципальных учреждений культур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жегодно и после срока реализации Подпрограммы руководитель МКУК «Костельцевский СДК», МКУК «Афанасьевский СДК», "Мармыжский СДК", "Николаевский СДК" представляет отчеты о реализации Программы в Администрацию Костельцевского сельсовета в установленном порядке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VI. Обоснование объема финансовых ресурсов, необходимых для реализации Подпрограммы</w:t>
      </w:r>
    </w:p>
    <w:p>
      <w:pPr>
        <w:pStyle w:val="Normal"/>
        <w:ind w:firstLine="60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2302756,04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017 год - 772545,84 рубле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8 год — 765105,10 рубле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9 год — 765105,10 рублей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VII. Ожидаемые результаты реализации и оценка социально-экономической эффективности муниципальной Подпрограммы</w:t>
      </w:r>
    </w:p>
    <w:p>
      <w:pPr>
        <w:pStyle w:val="Normal"/>
        <w:ind w:firstLine="60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ложение финансовых ресурсов в развитие муниципальной культурной политики не имеет прямого экономического и бюджетного эффекта. Под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ная эффективность Подпрограммы определяется, как соотношение фактического использования средств, запланированных на реализацию Подпрограммы, к утвержденному плану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Cs w:val="24"/>
        </w:rPr>
        <w:t>фактическое использование бюджетных средств х 100 %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ный план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ффективность реализации Под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знаменателе – количество индикаторов Под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X1 + x2 + …+ x6 x 100 %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значении показателя эффективности: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0 процентов – реализация подпрограммы считается эффективной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не 100 процентов – реализация Подпрограммы считается неэффективной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олее 100 процентов – реализация Подпрограммы считается наиболее эффективной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циальный эффект от реализации Под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нозируемые конечные результаты реализации Подпрограммы предусматривают: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ширение возможностей граждан в получении культурно – досуговых услуг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уществление прав граждан на приобщение к культурным ценностям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я и проведение культурно-досуговых мероприятий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ализация Под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муниципальной программе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"Костельцевский сельсовет" 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«Развитие культуры"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ируемые целевые индикаторы и показатели результативности реализации муниципальной программы "Развитие культуры"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tbl>
      <w:tblPr>
        <w:tblW w:w="957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39"/>
        <w:gridCol w:w="1559"/>
        <w:gridCol w:w="992"/>
        <w:gridCol w:w="992"/>
        <w:gridCol w:w="993"/>
      </w:tblGrid>
      <w:tr>
        <w:trPr>
          <w:trHeight w:val="884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п/п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именование целевых индикаторов, показателей результативности Програм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9 год</w:t>
            </w:r>
          </w:p>
        </w:tc>
      </w:tr>
      <w:tr>
        <w:trPr>
          <w:trHeight w:val="26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Подпрограмма «Искусство»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намика количества клубных формир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намика количества участников клубных формир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роведенных мероприятий, направленных на гражданско – патриотическое и трудовое воспит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6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7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8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роведенных дискотек для детей и молодеж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9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частие в обменных отчетных концертах между Домами культуры муниципального образо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0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1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2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в выездных концерт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3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в районных и областных конкурсах и мероприяти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</w:tbl>
    <w:p>
      <w:pPr>
        <w:pStyle w:val="Normal"/>
        <w:autoSpaceDE w:val="false"/>
        <w:ind w:right="298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7:00Z</dcterms:created>
  <dc:creator>Избирательная комиссия</dc:creator>
  <dc:description/>
  <cp:keywords/>
  <dc:language>en-US</dc:language>
  <cp:lastModifiedBy>ret</cp:lastModifiedBy>
  <cp:lastPrinted>2017-11-09T14:23:00Z</cp:lastPrinted>
  <dcterms:modified xsi:type="dcterms:W3CDTF">2017-11-23T09:22:00Z</dcterms:modified>
  <cp:revision>4</cp:revision>
  <dc:subject/>
  <dc:title>Глава Администрации</dc:title>
</cp:coreProperties>
</file>