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7 года № 1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18 год и плановый период 2019-2020 годов</w:t>
      </w:r>
    </w:p>
    <w:p>
      <w:pPr>
        <w:pStyle w:val="Normal"/>
        <w:ind w:firstLine="885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>», Администрация Костельцевского сельсовета Курчатовского района Курской области</w:t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885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18 год и плановый период 2019 - 2020 годов (Приложение).</w:t>
      </w:r>
    </w:p>
    <w:p>
      <w:pPr>
        <w:pStyle w:val="ConsPlusNormal"/>
        <w:widowControl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885"/>
        <w:jc w:val="both"/>
        <w:rPr/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18 г.</w:t>
      </w:r>
    </w:p>
    <w:p>
      <w:pPr>
        <w:pStyle w:val="ConsPlusNormal"/>
        <w:widowControl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  А.А.Скиданов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8 ноября. 2017г. № 119</w:t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18 год и плановый период 2019-2020 годов</w:t>
      </w:r>
    </w:p>
    <w:p>
      <w:pPr>
        <w:pStyle w:val="ConsPlusTitle"/>
        <w:widowControl/>
        <w:ind w:firstLine="88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. Общие положения</w:t>
      </w:r>
    </w:p>
    <w:p>
      <w:pPr>
        <w:pStyle w:val="Normal"/>
        <w:ind w:firstLine="885"/>
        <w:jc w:val="both"/>
        <w:rPr>
          <w:rFonts w:ascii="Arial" w:hAnsi="Arial" w:cs="Arial"/>
          <w:color w:val="000000"/>
          <w:spacing w:val="-28"/>
          <w:sz w:val="32"/>
          <w:szCs w:val="32"/>
        </w:rPr>
      </w:pPr>
      <w:r>
        <w:rPr>
          <w:rFonts w:cs="Arial" w:ascii="Arial" w:hAnsi="Arial"/>
          <w:color w:val="000000"/>
          <w:spacing w:val="-28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18 год и на плановый период 2019 и 2020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 области от </w:t>
      </w:r>
      <w:r>
        <w:rPr>
          <w:rFonts w:cs="Arial" w:ascii="Arial" w:hAnsi="Arial"/>
          <w:color w:val="000000"/>
          <w:spacing w:val="-6"/>
        </w:rPr>
        <w:t>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18 год и на </w:t>
      </w:r>
      <w:r>
        <w:rPr>
          <w:rFonts w:cs="Arial" w:ascii="Arial" w:hAnsi="Arial"/>
          <w:color w:val="000000"/>
          <w:spacing w:val="-5"/>
        </w:rPr>
        <w:t>плановый период 2019 и 2020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 актах  органов 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плановым методом, в соответствии с которым установление объема </w:t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18-2020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17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 Федерации основаниями для возникновения   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18 - 2020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  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16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18 - 2020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19 и 2020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17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18 год используются объемы бюджетных ассигнований на 2018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ind w:firstLine="88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ind w:firstLine="885"/>
        <w:jc w:val="both"/>
        <w:rPr>
          <w:rFonts w:ascii="Arial" w:hAnsi="Arial" w:cs="Arial"/>
          <w:color w:val="000000"/>
          <w:spacing w:val="-19"/>
          <w:sz w:val="32"/>
          <w:szCs w:val="32"/>
        </w:rPr>
      </w:pPr>
      <w:r>
        <w:rPr>
          <w:rFonts w:cs="Arial" w:ascii="Arial" w:hAnsi="Arial"/>
          <w:color w:val="000000"/>
          <w:spacing w:val="-19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17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18 год и на плановый период 2019 и 2020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17 года направляет главным распорядителям средств  </w:t>
      </w:r>
      <w:r>
        <w:rPr>
          <w:rFonts w:cs="Arial" w:ascii="Arial" w:hAnsi="Arial"/>
          <w:color w:val="000000"/>
          <w:spacing w:val="-3"/>
        </w:rPr>
        <w:t xml:space="preserve"> бюджета мо прогнозируемые на 2019 - 2020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17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 </w:t>
      </w:r>
      <w:r>
        <w:rPr>
          <w:rFonts w:cs="Arial" w:ascii="Arial" w:hAnsi="Arial"/>
          <w:color w:val="000000"/>
          <w:spacing w:val="-6"/>
        </w:rPr>
        <w:t xml:space="preserve"> 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17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 </w:t>
      </w:r>
      <w:r>
        <w:rPr>
          <w:rFonts w:cs="Arial" w:ascii="Arial" w:hAnsi="Arial"/>
          <w:color w:val="000000"/>
          <w:spacing w:val="-4"/>
        </w:rPr>
        <w:t>согласно приложений № 1 к настоящему Порядку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18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19 и 2020 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18 - 2020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18 год и на плановый период 2019 </w:t>
      </w:r>
      <w:r>
        <w:rPr>
          <w:rFonts w:cs="Arial" w:ascii="Arial" w:hAnsi="Arial"/>
          <w:color w:val="000000"/>
          <w:spacing w:val="-7"/>
        </w:rPr>
        <w:t>и 2020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18 год и на плановый период 2019 и 2020 годов по форме~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17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18 году и в плановом периоде 2019 и 2020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18 - 2020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18 год и на плановый период 2019 и 2020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18 - 2020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>Рассмотрение материалов, представленных получателями средств</w:t>
      </w:r>
      <w:r>
        <w:rPr>
          <w:rFonts w:cs="Arial" w:ascii="Arial" w:hAnsi="Arial"/>
          <w:color w:val="000000"/>
          <w:spacing w:val="2"/>
        </w:rPr>
        <w:t xml:space="preserve"> 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18 году и в плановом периоде 2019 и 2020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мотрение несогласованных вопросов осуществляется  </w:t>
      </w:r>
      <w:r>
        <w:rPr>
          <w:rFonts w:cs="Arial" w:ascii="Arial" w:hAnsi="Arial"/>
          <w:color w:val="000000"/>
          <w:spacing w:val="-5"/>
        </w:rPr>
        <w:t xml:space="preserve"> 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 xml:space="preserve">бюджета мо графику) и представителями главных распорядителей средств </w:t>
      </w:r>
      <w:r>
        <w:rPr>
          <w:rFonts w:cs="Arial" w:ascii="Arial" w:hAnsi="Arial"/>
          <w:color w:val="000000"/>
          <w:spacing w:val="-5"/>
        </w:rPr>
        <w:t>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17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 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18 год и на плановый период 2019 и 2020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18 год и на плановый период 2019 </w:t>
      </w:r>
      <w:r>
        <w:rPr>
          <w:rFonts w:cs="Arial" w:ascii="Arial" w:hAnsi="Arial"/>
          <w:color w:val="000000"/>
          <w:spacing w:val="-7"/>
        </w:rPr>
        <w:t>и 2020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формирует свод бюджетных ассигнований на 2018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19 и 2020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18 год и на плановый период 2019 и 2020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18 год и на плановый период 2019 и 2020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18 году и в плановом периоде 2019 и 2020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18 год и на плановый период 2019 и 2020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18 год и на плановый период 2019 и 2020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8 ноября 2017г. №119 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__" ________ 20__ г.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 (в целых числах, в тыс. рублей)</w:t>
      </w:r>
    </w:p>
    <w:tbl>
      <w:tblPr>
        <w:tblW w:w="936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1114"/>
      </w:tblGrid>
      <w:tr>
        <w:trPr>
          <w:trHeight w:val="307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го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54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8 ноября 2017г. №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55"/>
        <w:gridCol w:w="465"/>
        <w:gridCol w:w="495"/>
        <w:gridCol w:w="495"/>
        <w:gridCol w:w="660"/>
        <w:gridCol w:w="555"/>
        <w:gridCol w:w="750"/>
        <w:gridCol w:w="885"/>
        <w:gridCol w:w="600"/>
        <w:gridCol w:w="615"/>
        <w:gridCol w:w="795"/>
        <w:gridCol w:w="704"/>
        <w:gridCol w:w="660"/>
        <w:gridCol w:w="1070"/>
      </w:tblGrid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trHeight w:val="720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твенного управлен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7) х (гр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0) х (гр.1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3) х (гр.1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7 г. №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варительное обоснование бюджетных ассигнований на исполнение принимаемых расходных обязательств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720"/>
        <w:gridCol w:w="889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1204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996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19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0 год 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бразования "Костельцевский сельсовет" на 2018 год 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8 ноября 2017 г. № 11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80"/>
        <w:gridCol w:w="510"/>
        <w:gridCol w:w="450"/>
        <w:gridCol w:w="420"/>
        <w:gridCol w:w="735"/>
        <w:gridCol w:w="855"/>
        <w:gridCol w:w="30"/>
        <w:gridCol w:w="570"/>
        <w:gridCol w:w="465"/>
        <w:gridCol w:w="480"/>
        <w:gridCol w:w="30"/>
        <w:gridCol w:w="615"/>
        <w:gridCol w:w="660"/>
        <w:gridCol w:w="660"/>
        <w:gridCol w:w="30"/>
        <w:gridCol w:w="480"/>
        <w:gridCol w:w="900"/>
        <w:gridCol w:w="465"/>
        <w:gridCol w:w="70"/>
        <w:gridCol w:w="6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4) х (гр.1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Курской области от 8 ноября. 2017 г. №119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720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18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19 год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0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урской области от 8 ноября 2017 г. №119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18-2020 годы на исполнение действующих расходных обязательст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2118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8 ноября 2017 г. №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18-2020 годы на исполнение принимаемых расходных обязательст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2365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8 ноября.2017 г. №1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предельных объемов бюджетного финансирования в 2018 году и в плановом периоде 2019 и 2020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170"/>
        <w:gridCol w:w="1879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ерация сектора 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7 г. №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ногласия по предельным объемам бюджетного финансирования в 2018 году и в плановом периоде 2019 и 2020 годов по разделам, подразделам, целевым статьям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796"/>
        <w:gridCol w:w="886"/>
        <w:gridCol w:w="645"/>
        <w:gridCol w:w="825"/>
        <w:gridCol w:w="735"/>
        <w:gridCol w:w="630"/>
        <w:gridCol w:w="706"/>
        <w:gridCol w:w="734"/>
        <w:gridCol w:w="756"/>
        <w:gridCol w:w="196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 экономическое обоснование </w:t>
            </w:r>
          </w:p>
        </w:tc>
      </w:tr>
      <w:tr>
        <w:trPr>
          <w:trHeight w:val="384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стать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сектора  государст-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урчатовского района Курской област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 год и на плановый  период 2019 и 2020 год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твержденному постановлением Администрации Костельцевского сельсовета Курчатовского района Курской области от 8 ноября 2017 г. №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действующих расходных обязательств бюджета Костельцевского сельсовета на 2018-2020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723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17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19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0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18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19 год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0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90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  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8 ноября 2017 г. №1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принимаемых расходных обязательств бюджета Костельцевского сельсовета на 2018-2020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723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17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19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0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18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19 год</w:t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0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78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т 8 ноября 2017 г. №1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18 год и на плановый период 2019 и 2020 год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 _____________________________________________________________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510"/>
        <w:gridCol w:w="631"/>
        <w:gridCol w:w="1201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18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 период 2019 и 2020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чатовского района Курской области от 8 ноября 2017 г. №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645"/>
        <w:gridCol w:w="860"/>
      </w:tblGrid>
      <w:tr>
        <w:trPr>
          <w:trHeight w:val="2175" w:hRule="exac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84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ret</cp:lastModifiedBy>
  <cp:lastPrinted>2017-11-09T12:34:00Z</cp:lastPrinted>
  <dcterms:modified xsi:type="dcterms:W3CDTF">2017-11-23T11:17:00Z</dcterms:modified>
  <cp:revision>7</cp:revision>
  <dc:subject/>
  <dc:title>ПЕРЕЧЕНЬ МЕРОПРИЯТИЙ </dc:title>
</cp:coreProperties>
</file>