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ноября 2017 года № 121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27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рядке разработки прогноза социально-экономического развития и проекта бюджета Костельцевского сельсовета на 2018 год, параметров прогноза социально-экономического развития и перспективного финансового плана </w:t>
      </w:r>
    </w:p>
    <w:p>
      <w:pPr>
        <w:pStyle w:val="Normal"/>
        <w:ind w:right="27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ериод до 2020 год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Положением о Бюджетном процессе в Костельцевском сельсовете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Костельцевского сельсовета на 2018 год, параметров прогноза социально-экономического развития и перспективного плана на период до 2020 года (Приложение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Главы Костельцевского сельсовета                                                         А.А.Скиданов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8 ноября 2017 года №121</w:t>
      </w:r>
    </w:p>
    <w:p>
      <w:pPr>
        <w:pStyle w:val="Normal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разработки прогноза социально-экономического развития и проекта бюджета Костельцевского сельсовета на 2018 год, параметров прогноза социально-экономического развития и перспективного финансового плана на период до 2020 года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1. Администрации Костельцевского сельсовета организовать разработку прогноза социально-экономического развития Костельцевского сельсовета на 2018 год (далее: – прогноз на 2018 год) и параметров прогноза социально-экономического развития Костельцевского сельсовета до 2020 года (далее: - параметры прогноза до 2020 го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дминистрации Костельцевского сельсовета организовать разработку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гноза структуры доходов и расходов бюджета Костельцевского сельсовета на 2016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а бюджета Костельцевского сельсовета на 2018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спективного финансового плана на период до 2020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18 год, параметры прогноза до 2020 года, соответствующие основные характеристики и показатели распределения доходов и расходов бюджета сельсовета на 201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Костельц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17 года для разработки проекта бюджета сельсовета на 2018 год уточнить следующие показатели социально-экономического развития сельсовета на 2018 год и на период до  2020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фонд заработной платы и темпы роста фонда заработной пла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ибыль прибыльных организаций до  налогообло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поступлений в бюджет сельсовета на 2018 год и на период до 2020 года по  следующим наименованиям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Костельцевского сельсовета до 20 октября 2017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18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распределении предельных объемов бюджетного финансирования в 2018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материалы с расчетами и обоснованиями, необходимые для разработки соответствующих проектировок основных расходов местного бюджета н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необходимых объемах бюджетного финансирования на 2018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17 год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ля разработки проекта Решения о бюджете на 2018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Костельцевского сельсовета проект решения о бюджете на 2018 год для внесения его на Собрание депута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яснительную 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муниципальных гарантий на 2018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ценку потерь в бюджете на 2018 год в связи с предоставлением налоговых льгот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правовых актов, а также их отдельных пунктов, подпунктов и абзацев), действие которых отменяется или приостанавливается на 2018 год в связи с тем, что в проекте бюджета на 2018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 перечня целевых программ, предусмотренных в финансировании из бюджета н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сновные направления бюджетной и налоговой политики на 2018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о 15 ноября 2017 года предоставить главе Костельце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едварительные итоги социально-экономического развития муниципального образования за 2017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социально-экономического развития муниципального образования на 2016 год и основные параметры прогноза до 2020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лан развития муниципального сектора экономики муниципального образования на 201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Костельцевского сельсовета на 2018 год, параметров прогноза социально-экономического развития и перспективного финансового плана на период до 2020 года возлагается на заместителя главы Костельцевского сельсовета и главного бухгалтера Администрации Костельцевского сельсовета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ret</cp:lastModifiedBy>
  <cp:lastPrinted>2017-11-09T12:39:00Z</cp:lastPrinted>
  <dcterms:modified xsi:type="dcterms:W3CDTF">2017-11-24T07:49:00Z</dcterms:modified>
  <cp:revision>7</cp:revision>
  <dc:subject/>
  <dc:title>Глава Администрации</dc:title>
</cp:coreProperties>
</file>