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 143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6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</w:p>
    <w:p>
      <w:pPr>
        <w:pStyle w:val="Normal"/>
        <w:suppressAutoHyphens w:val="false"/>
        <w:spacing w:lineRule="atLeast" w:line="100" w:before="0" w:after="0"/>
        <w:ind w:left="4956" w:right="56" w:hanging="49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</w:t>
      </w:r>
      <w:r>
        <w:rPr>
          <w:rFonts w:cs="Arial" w:ascii="Arial" w:hAnsi="Arial"/>
          <w:bCs/>
          <w:sz w:val="24"/>
          <w:szCs w:val="24"/>
        </w:rPr>
        <w:t>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униципальных услуг, предоставляемых Администрацией Костельцевского сельсовета Курчатовского района Курской области изложить  в новой редакции (Приложение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tLeast" w:line="100" w:before="0" w:after="0"/>
        <w:ind w:hanging="15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стельцевского сельсовета </w:t>
        <w:tab/>
        <w:t xml:space="preserve">                                        А.А.Скиданов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декабря 2017 г. № 1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услуг, предоставляемых Администрацией Костельцевского сельсовета Курчатовск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89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>Выдача выписок из Реестра муниципального имущества, находящегося в собственности Костельцевского сельсовета Курчатов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153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8:00Z</dcterms:created>
  <dc:creator>Admin</dc:creator>
  <dc:description/>
  <cp:keywords/>
  <dc:language>en-US</dc:language>
  <cp:lastModifiedBy>ret</cp:lastModifiedBy>
  <cp:lastPrinted>2017-12-15T16:01:00Z</cp:lastPrinted>
  <dcterms:modified xsi:type="dcterms:W3CDTF">2017-12-25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