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ЕЛЬЦЕВ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snapToGrid w:val="false"/>
        <w:spacing w:lineRule="auto" w:line="25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5 декабря 2017 года № 148</w:t>
      </w:r>
    </w:p>
    <w:p>
      <w:pPr>
        <w:pStyle w:val="Normal"/>
        <w:ind w:right="119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Костельцевского сельсовета Курчатовского района и муниципальными служащими Администрации Костельцевского сельсовета Курчатовского района, и соблюдения муниципальными служащими Администрации Костельцевского сельсовета Курчатовского района требований </w:t>
      </w:r>
      <w:r>
        <w:rPr>
          <w:rFonts w:eastAsia="Calibri"/>
          <w:b/>
          <w:sz w:val="32"/>
          <w:szCs w:val="32"/>
          <w:lang w:eastAsia="en-US"/>
        </w:rPr>
        <w:t>к служебному поведению</w:t>
      </w:r>
    </w:p>
    <w:p>
      <w:pPr>
        <w:pStyle w:val="Normal"/>
        <w:shd w:fill="FFFFFF" w:val="clear"/>
        <w:ind w:right="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N 273-ФЗ</w:t>
        </w:r>
      </w:hyperlink>
      <w:r>
        <w:rPr>
          <w:rFonts w:eastAsia="Calibri"/>
          <w:sz w:val="24"/>
          <w:szCs w:val="24"/>
          <w:lang w:eastAsia="en-US"/>
        </w:rPr>
        <w:t xml:space="preserve"> "О противодействии коррупции", от 02.03.2007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N 25-ФЗ</w:t>
        </w:r>
      </w:hyperlink>
      <w:r>
        <w:rPr>
          <w:rFonts w:eastAsia="Calibri"/>
          <w:sz w:val="24"/>
          <w:szCs w:val="24"/>
          <w:lang w:eastAsia="en-US"/>
        </w:rPr>
        <w:t xml:space="preserve"> "О муниципальной службе в Российской Федерации"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Указом</w:t>
        </w:r>
      </w:hyperlink>
      <w:r>
        <w:rPr>
          <w:rFonts w:eastAsia="Calibri"/>
          <w:sz w:val="24"/>
          <w:szCs w:val="24"/>
          <w:lang w:eastAsia="en-US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  <w:r>
        <w:rPr>
          <w:sz w:val="24"/>
          <w:szCs w:val="24"/>
        </w:rPr>
        <w:t xml:space="preserve">, решением Собрания депутатов Костельцевского сельсовета Курчатовского района Курской области от 31.03.2011 г. № 37а «Об утверждении Положения и Перечня должностей  Администрации Костельцевского сельсовета Курчатовского района, при назначении на которые граждане и при замещении которых муниципальные служащие Костельцевского сельсовета Курчатовского района обязаны предоставлять сведения о доходах, об имуществе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 xml:space="preserve">обязательствах имущественного характера своих супруги (супруга) и несовершеннолетних детей», Администрация Костельцевского сельсовета Курчатовского района Курской област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Костельцевского сельсовета Курчатовского района, и муниципальными служащими Администрации Костельцевского сельсовета Курчатовского района, и соблюдения муниципальными служащими Администрации Костельцевского сельсовета Курчатовского района требований к служебному поведению (Приложение)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2. Постановление Администрации Костельцевского сельсовета Курчатовского района Курской области от 28.02.2011г. № 16 «</w:t>
      </w:r>
      <w:r>
        <w:rPr>
          <w:bCs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 администрации Костельцевского сельсовета Курчатовского района Курской области, и муниципальными служащими администрации Костельцевского сельсовета Курчатовского района Курской области, и соблюдения муниципальными служащими  администрации Костельцевского сельсовета  Курчатовского района Курской области ограничений и запретов, связанных с муниципальной службой» отмен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spacing w:val="-15"/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46" w:leader="none"/>
          <w:tab w:val="left" w:pos="6545" w:leader="none"/>
          <w:tab w:val="left" w:pos="7927" w:leader="none"/>
        </w:tabs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Глава Костельцевского сельсовета                                                              А.А.Скиданов</w:t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стельцевского сельсовета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урчатовского района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15 декабря 2017 года № 148</w:t>
      </w:r>
    </w:p>
    <w:p>
      <w:pPr>
        <w:pStyle w:val="Normal"/>
        <w:shd w:fill="FFFFFF" w:val="clear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оложение о</w:t>
      </w:r>
      <w:r>
        <w:rPr>
          <w:b/>
          <w:bCs/>
          <w:sz w:val="32"/>
          <w:szCs w:val="32"/>
        </w:rPr>
        <w:t xml:space="preserve"> проверке достоверности и полноты сведений, представляемых гражданами, претендующими на замещение должностей муниципальной службы  Администрации Костельцевского сельсовета Курчатовского района, и муниципальными служащими Администрации Костельцевского сельсовета Курчатовского района, и соблюдения муниципальными служащими Администрации Костельцевского сельсовета Курчатовского района требований к служебному поведению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еречнем должностей муниципальных служащих  Администрации Костельцевского сельсовета Курчатовского района, утвержденный Решением Собрания депутатов Костельцевского сельсовета Курчатовского района Курской области от 23.07.2009г. № 413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гражданами, претендующими на замещение должностей муниципальной службы муниципального образования «Костельцевский сельсовет»  Курчатовского района Курской области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муниципальными служащими муниципального образования «Костельцевский сельсовет» Курчатов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51"/>
      <w:bookmarkEnd w:id="0"/>
      <w:r>
        <w:rPr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/>
      </w:pPr>
      <w:bookmarkStart w:id="1" w:name="P52"/>
      <w:bookmarkEnd w:id="1"/>
      <w:r>
        <w:rPr>
          <w:sz w:val="24"/>
          <w:szCs w:val="24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оверка, предусмотренная </w:t>
      </w:r>
      <w:hyperlink w:anchor="P51">
        <w:r>
          <w:rPr>
            <w:rStyle w:val="InternetLink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P52">
        <w:r>
          <w:rPr>
            <w:rStyle w:val="InternetLink"/>
            <w:sz w:val="24"/>
            <w:szCs w:val="24"/>
          </w:rPr>
          <w:t>"в" пункта 1</w:t>
        </w:r>
      </w:hyperlink>
      <w:r>
        <w:rPr>
          <w:sz w:val="24"/>
          <w:szCs w:val="24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муниципального образования «Костельцевский сельсовет» 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6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должностей, утвержденным решением Собрания депутатов Костельцевского сельсовета Курчатовского района Курской области от 31.03.2011 г. № 37а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Курской области и Администрации Костельцев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роверка, предусмотренная </w:t>
      </w:r>
      <w:hyperlink w:anchor="P47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осуществляется по решению главы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Заместитель главы Администрации Костельцевского сельсовета Курчатовского района Курской области по решению главы Костельцевского сельсовета Курчатовского района осуществляет проверку:</w:t>
      </w:r>
    </w:p>
    <w:p>
      <w:pPr>
        <w:pStyle w:val="Normal"/>
        <w:ind w:firstLine="709"/>
        <w:jc w:val="both"/>
        <w:rPr/>
      </w:pPr>
      <w:bookmarkStart w:id="2" w:name="P59"/>
      <w:bookmarkEnd w:id="2"/>
      <w:r>
        <w:rPr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Костельцевского сельсовета Курчатов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, Курской области, Администрации Костельцевского сельсовета Курчатов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hyperlink w:anchor="P5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P59">
        <w:r>
          <w:rPr>
            <w:rStyle w:val="InternetLink"/>
            <w:sz w:val="24"/>
            <w:szCs w:val="24"/>
          </w:rPr>
          <w:t>подпункте "а"</w:t>
        </w:r>
      </w:hyperlink>
      <w:r>
        <w:rPr>
          <w:sz w:val="24"/>
          <w:szCs w:val="24"/>
        </w:rPr>
        <w:t xml:space="preserve"> настоящего пункта, требований к служебному поведению.</w:t>
      </w:r>
    </w:p>
    <w:p>
      <w:pPr>
        <w:pStyle w:val="Normal"/>
        <w:ind w:firstLine="709"/>
        <w:jc w:val="both"/>
        <w:rPr/>
      </w:pPr>
      <w:bookmarkStart w:id="3" w:name="Par0"/>
      <w:bookmarkEnd w:id="3"/>
      <w:r>
        <w:rPr>
          <w:sz w:val="24"/>
          <w:szCs w:val="24"/>
        </w:rPr>
        <w:t>5.1. По решению Главы Костельцевского сельсовета Курчатовского района Курской области  заместитель главы Костельцевского сельсовета Курчатовского района может в установленном порядке осуществлять проверку:</w:t>
      </w:r>
    </w:p>
    <w:p>
      <w:pPr>
        <w:pStyle w:val="Normal"/>
        <w:ind w:firstLine="709"/>
        <w:jc w:val="both"/>
        <w:rPr/>
      </w:pPr>
      <w:bookmarkStart w:id="4" w:name="Par1"/>
      <w:bookmarkEnd w:id="4"/>
      <w:r>
        <w:rPr>
          <w:sz w:val="24"/>
          <w:szCs w:val="24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, Курской области, Администрации Костельцевского сельсовета Курчатов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облюдения лицами, замещающими должности, указанные в </w:t>
      </w:r>
      <w:hyperlink w:anchor="Par1">
        <w:r>
          <w:rPr>
            <w:rStyle w:val="InternetLink"/>
            <w:color w:val="000000"/>
            <w:sz w:val="24"/>
            <w:szCs w:val="24"/>
            <w:u w:val="none"/>
          </w:rPr>
          <w:t>подпункте "а"</w:t>
        </w:r>
      </w:hyperlink>
      <w:r>
        <w:rPr>
          <w:sz w:val="24"/>
          <w:szCs w:val="24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2. Проверка, предусмотренная </w:t>
      </w:r>
      <w:hyperlink w:anchor="Par0">
        <w:r>
          <w:rPr>
            <w:rStyle w:val="InternetLink"/>
            <w:color w:val="000000"/>
            <w:sz w:val="24"/>
            <w:szCs w:val="24"/>
            <w:u w:val="none"/>
          </w:rPr>
          <w:t>пунктом 5.1</w:t>
        </w:r>
      </w:hyperlink>
      <w:r>
        <w:rPr>
          <w:sz w:val="24"/>
          <w:szCs w:val="24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Основанием для осуществления проверки, предусмотренной </w:t>
      </w:r>
      <w:hyperlink w:anchor="P47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.1) заместителем главы Администрации Костельцевского сельсовета Курчатовского района Курской области,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щероссийскими средствами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я о ее проведении.</w:t>
      </w:r>
    </w:p>
    <w:p>
      <w:pPr>
        <w:pStyle w:val="Normal"/>
        <w:ind w:firstLine="709"/>
        <w:jc w:val="both"/>
        <w:rPr/>
      </w:pPr>
      <w:bookmarkStart w:id="5" w:name="P70"/>
      <w:bookmarkEnd w:id="5"/>
      <w:r>
        <w:rPr>
          <w:sz w:val="24"/>
          <w:szCs w:val="24"/>
        </w:rPr>
        <w:t>9. Заместитель главы Администрации Костельцевского сельсовета Курчатовского района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При осуществлении проверки, предусмотренной </w:t>
      </w:r>
      <w:hyperlink w:anchor="P70">
        <w:r>
          <w:rPr>
            <w:rStyle w:val="InternetLink"/>
            <w:sz w:val="24"/>
            <w:szCs w:val="24"/>
          </w:rPr>
          <w:t>пунктом 9</w:t>
        </w:r>
      </w:hyperlink>
      <w:r>
        <w:rPr>
          <w:sz w:val="24"/>
          <w:szCs w:val="24"/>
        </w:rPr>
        <w:t xml:space="preserve"> настоящего Положения,  заместитель главы Администрации Костельцевского сельсовета Курчатовского района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P73"/>
      <w:bookmarkEnd w:id="6"/>
      <w:r>
        <w:rPr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 запросе, предусмотренном подпунктом «г» пункта 10 настоящего Положения, указывае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государственного служащего, подготовившего запро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другие необходимые свед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перативно-розыскной деятельност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Заместитель главы Администрации Костельцевского сельсовета Курчатовского района  обеспеч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73">
        <w:r>
          <w:rPr>
            <w:rStyle w:val="InternetLink"/>
            <w:sz w:val="24"/>
            <w:szCs w:val="24"/>
          </w:rPr>
          <w:t>подпункта "б"</w:t>
        </w:r>
      </w:hyperlink>
      <w:r>
        <w:rPr>
          <w:sz w:val="24"/>
          <w:szCs w:val="24"/>
        </w:rPr>
        <w:t xml:space="preserve"> настоящего пункта - в течение двух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P80"/>
      <w:bookmarkEnd w:id="7"/>
      <w:r>
        <w:rPr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о окончании проверки  заместитель главы Администрации Костельцевского сельсовета Курчатовского района,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bookmarkStart w:id="8" w:name="P82"/>
      <w:bookmarkEnd w:id="8"/>
      <w:r>
        <w:rPr>
          <w:sz w:val="24"/>
          <w:szCs w:val="24"/>
        </w:rPr>
        <w:t>15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давать пояснения в письменной форме: в ходе проверки; по вопросам, указанным в </w:t>
      </w:r>
      <w:hyperlink w:anchor="P80">
        <w:r>
          <w:rPr>
            <w:rStyle w:val="InternetLink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>5 настоящего Положения; по результатам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обращаться в Управление с подлежащим удовлетворению ходатайством о проведении с ним беседы по вопросам, указанным в </w:t>
      </w:r>
      <w:hyperlink w:anchor="P80">
        <w:r>
          <w:rPr>
            <w:rStyle w:val="InternetLink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>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6. Пояснения, указанные в </w:t>
      </w:r>
      <w:hyperlink w:anchor="P8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7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Заместитель главы Костельцевского сельсовета Курчатовского района представляет главе Костельцевского сельсовета Курчатовского района доклад о результатах проверки.</w:t>
      </w:r>
    </w:p>
    <w:p>
      <w:pPr>
        <w:pStyle w:val="Normal"/>
        <w:ind w:firstLine="709"/>
        <w:jc w:val="both"/>
        <w:rPr/>
      </w:pPr>
      <w:bookmarkStart w:id="9" w:name="P90"/>
      <w:bookmarkEnd w:id="9"/>
      <w:r>
        <w:rPr>
          <w:sz w:val="24"/>
          <w:szCs w:val="24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Костельцевского сельсовета Курчатов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Сведения о результатах проверки с письменного согласия главы Костельцевского сельсовета Курчатовского района, принявшего решение о ее проведении, предоставляются  заместителю главы Администрации Костельцевского сельсовета Курчатов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</w:t>
      </w:r>
      <w:hyperlink w:anchor="P90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1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Костельцевского сельсовета Курчатовского района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, замещающими должность, внесенную в перечень должностей муниципальных служащих Администрации Костельцевского сельсовета Курчатовского района, утвержденный Решением Собрания депутатов Костельцевского сельсовета Курчатовского района Курской области от 31.03.2011 г. № 37а, заместителем Администрации Костельцевского сельсовета Курчатовского района, приобщаются к личным дел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Материалы проверки хранятся у заместителя Администрации Костельцевского сельсовета Курчатовского района в течение трех лет со дня окончания проверки, после чего передаются в архив администрации Костельцевского сельсовета Курчатовского района.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5360072DF6A83534A776F2E4FE313DE06149E978426993D2BFB6CF3AA420BF566715333D4J" TargetMode="External"/><Relationship Id="rId3" Type="http://schemas.openxmlformats.org/officeDocument/2006/relationships/hyperlink" Target="consultantplus://offline/ref=EAE5360072DF6A83534A776F2E4FE313DE0514979B8726993D2BFB6CF33ADAJ" TargetMode="External"/><Relationship Id="rId4" Type="http://schemas.openxmlformats.org/officeDocument/2006/relationships/hyperlink" Target="consultantplus://offline/ref=EAE5360072DF6A83534A776F2E4FE313DE001C9C9B8326993D2BFB6CF3AA420BF56671543D8F5ADA3DD3J" TargetMode="External"/><Relationship Id="rId5" Type="http://schemas.openxmlformats.org/officeDocument/2006/relationships/hyperlink" Target="consultantplus://offline/ref=EAE5360072DF6A83534A776F2E4FE313DE06149E978426993D2BFB6CF33ADAJ" TargetMode="External"/><Relationship Id="rId6" Type="http://schemas.openxmlformats.org/officeDocument/2006/relationships/hyperlink" Target="consultantplus://offline/ref=EAE5360072DF6A83534A69623823B91FDB0C4A9396892DC76074A031A4A3485CB229281679825BD8D1633E38DAJ" TargetMode="External"/><Relationship Id="rId7" Type="http://schemas.openxmlformats.org/officeDocument/2006/relationships/hyperlink" Target="consultantplus://offline/ref=4768531D018D85798DE2FFA882EB7A0175D45AD806548CCD720C18D993XBe5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1:00Z</dcterms:created>
  <dc:creator>user user</dc:creator>
  <dc:description/>
  <cp:keywords/>
  <dc:language>en-US</dc:language>
  <cp:lastModifiedBy>ret</cp:lastModifiedBy>
  <cp:lastPrinted>2017-12-15T16:43:00Z</cp:lastPrinted>
  <dcterms:modified xsi:type="dcterms:W3CDTF">2017-12-27T12:26:00Z</dcterms:modified>
  <cp:revision>12</cp:revision>
  <dc:subject/>
  <dc:title/>
</cp:coreProperties>
</file>