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августа 2018 г. № 11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отмене постановления Администрации Костельцевского сельсовета Курчатовского района Курской области № 98 от 03.06.2016 года «Об утверждении Порядка предоставления муниципальных гарантий»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На основании протеста Курчатовской межрайонной прокуратуры (исх.№ 37-2018 от 10.07.2018), в</w:t>
      </w:r>
      <w:r>
        <w:rPr>
          <w:rFonts w:cs="Arial" w:ascii="Arial" w:hAnsi="Arial"/>
        </w:rPr>
        <w:t xml:space="preserve"> связи с изменениями, внесенными в Федеральный закон от 25.02.1999 №39-ФЗ (ред. от 26.07.20170 «Об инвестиционной деятельности в Российской Федерации, осуществляемой в форме капитальных вложений», Администрация Костельцевского сельсовета Курчатовского района Курской области ПОСТАНОВЛЯЕТ: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1. Отменить постановление Администрации Костельцевского сельсовета Курчатовского района Курской области № 98 от 03.06.2016 года «Об утверждении Порядка предоставления муниципальных гарантий»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35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    А.А.Скиданов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5:00Z</dcterms:created>
  <dc:creator/>
  <dc:description/>
  <cp:keywords/>
  <dc:language>en-US</dc:language>
  <cp:lastModifiedBy>ret</cp:lastModifiedBy>
  <cp:lastPrinted>2018-08-10T14:46:00Z</cp:lastPrinted>
  <dcterms:modified xsi:type="dcterms:W3CDTF">2018-08-28T09:08:00Z</dcterms:modified>
  <cp:revision>6</cp:revision>
  <dc:subject/>
  <dc:title/>
</cp:coreProperties>
</file>