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jc w:val="center"/>
        <w:textAlignment w:val="baseline"/>
        <w:rPr>
          <w:rFonts w:ascii="Arial" w:hAnsi="Arial" w:eastAsia="Times New Roman" w:cs="Arial"/>
          <w:b/>
          <w:b/>
          <w:sz w:val="32"/>
          <w:szCs w:val="32"/>
          <w:lang w:eastAsia="ru-RU"/>
        </w:rPr>
      </w:pPr>
      <w:r>
        <w:rPr>
          <w:rFonts w:eastAsia="Times New Roman" w:cs="Arial" w:ascii="Arial" w:hAnsi="Arial"/>
          <w:b/>
          <w:bCs/>
          <w:sz w:val="32"/>
          <w:szCs w:val="32"/>
          <w:lang w:eastAsia="ru-RU"/>
        </w:rPr>
        <w:t>КОСТЕЛЬЦЕВСКОГО СЕЛЬСОВЕТА</w:t>
      </w:r>
    </w:p>
    <w:p>
      <w:pPr>
        <w:pStyle w:val="Normal"/>
        <w:spacing w:lineRule="auto" w:line="240" w:before="0" w:after="0"/>
        <w:jc w:val="center"/>
        <w:textAlignment w:val="baseline"/>
        <w:rPr>
          <w:rFonts w:ascii="Arial" w:hAnsi="Arial" w:eastAsia="Times New Roman" w:cs="Arial"/>
          <w:b/>
          <w:b/>
          <w:sz w:val="32"/>
          <w:szCs w:val="32"/>
          <w:lang w:eastAsia="ru-RU"/>
        </w:rPr>
      </w:pPr>
      <w:r>
        <w:rPr>
          <w:rFonts w:eastAsia="Times New Roman" w:cs="Arial" w:ascii="Arial" w:hAnsi="Arial"/>
          <w:b/>
          <w:bCs/>
          <w:sz w:val="32"/>
          <w:szCs w:val="32"/>
          <w:lang w:eastAsia="ru-RU"/>
        </w:rPr>
        <w:t>КУРЧАТОВСКОГО РАЙОНА КУРСКОЙ ОБЛАСТИ</w:t>
      </w:r>
    </w:p>
    <w:p>
      <w:pPr>
        <w:pStyle w:val="Normal"/>
        <w:spacing w:lineRule="auto" w:line="240" w:before="0" w:after="0"/>
        <w:jc w:val="center"/>
        <w:textAlignment w:val="baseline"/>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textAlignment w:val="baseline"/>
        <w:rPr>
          <w:rFonts w:ascii="Arial" w:hAnsi="Arial" w:eastAsia="Times New Roman" w:cs="Arial"/>
          <w:b/>
          <w:b/>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textAlignment w:val="baseline"/>
        <w:rPr/>
      </w:pPr>
      <w:r>
        <w:rPr>
          <w:rFonts w:eastAsia="Times New Roman" w:cs="Arial" w:ascii="Arial" w:hAnsi="Arial"/>
          <w:b/>
          <w:sz w:val="32"/>
          <w:szCs w:val="32"/>
          <w:lang w:eastAsia="ru-RU"/>
        </w:rPr>
        <w:t>от 10 ноября 2020 г. № 111</w:t>
      </w:r>
    </w:p>
    <w:p>
      <w:pPr>
        <w:pStyle w:val="Normal"/>
        <w:spacing w:lineRule="auto" w:line="240" w:before="280" w:after="280"/>
        <w:jc w:val="center"/>
        <w:textAlignment w:val="baseline"/>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принятия Администрацией Костельцевского сельсовета Курчатовского района Курской области решений о заключении договоров (соглашений)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 иным некоммерческим организациям, не являющимся государственными (муниципальными) учреждениями, некоммерческим организациям, не являющимся казенными учреждениями, грантов в форме субсидий, на срок, превышающий срок действия утвержденных лимитов бюджетных обязательств</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8 статьи 78.1 Бюджетного кодекса Российской Федерации, Администрация Костельцевского сельсовета Курчатовского района Курской области </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Утвердить порядок принятия Администрацией Костельцевского сельсовета Курчатовского района Курской области решений о заключении договоров (соглашений)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 иным некоммерческим организациям, не являющимся государственными (муниципальными) учреждениями, некоммерческим организациям, не являющимся казенными учреждениями, грантов в форме субсидий, на срок, превышающий срок действия утвержденных лимитов бюджетных обязательств, (далее Порядок) согласно приложению к настоящему постановлению</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обнародовать на официальном сайте администрации Костельцевского сельсовета Курчатовского района Курской области.</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его обнародования.</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постановления оставляю за собо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pPr>
      <w:r>
        <w:rPr>
          <w:rFonts w:eastAsia="Times New Roman" w:cs="Arial" w:ascii="Arial" w:hAnsi="Arial"/>
          <w:sz w:val="24"/>
          <w:szCs w:val="24"/>
          <w:lang w:eastAsia="ru-RU"/>
        </w:rPr>
        <w:t>Глава Костельцевского сельсовета                                                            А.А.Скиданов</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остельцевского сельсовет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spacing w:lineRule="auto" w:line="240" w:before="0" w:after="0"/>
        <w:jc w:val="right"/>
        <w:textAlignment w:val="baseline"/>
        <w:rPr/>
      </w:pPr>
      <w:r>
        <w:rPr>
          <w:rFonts w:eastAsia="Times New Roman" w:cs="Arial" w:ascii="Arial" w:hAnsi="Arial"/>
          <w:sz w:val="24"/>
          <w:szCs w:val="24"/>
          <w:lang w:eastAsia="ru-RU"/>
        </w:rPr>
        <w:t>от 10 ноября 2020 года № 111</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textAlignment w:val="baseline"/>
        <w:rPr>
          <w:rFonts w:ascii="Arial" w:hAnsi="Arial" w:eastAsia="Times New Roman" w:cs="Arial"/>
          <w:sz w:val="32"/>
          <w:szCs w:val="32"/>
          <w:lang w:eastAsia="ru-RU"/>
        </w:rPr>
      </w:pPr>
      <w:r>
        <w:rPr>
          <w:rFonts w:eastAsia="Times New Roman" w:cs="Arial" w:ascii="Arial" w:hAnsi="Arial"/>
          <w:b/>
          <w:bCs/>
          <w:sz w:val="32"/>
          <w:szCs w:val="32"/>
          <w:lang w:eastAsia="ru-RU"/>
        </w:rPr>
        <w:t>Порядок</w:t>
      </w:r>
    </w:p>
    <w:p>
      <w:pPr>
        <w:pStyle w:val="Normal"/>
        <w:spacing w:lineRule="auto" w:line="240" w:before="0" w:after="0"/>
        <w:jc w:val="center"/>
        <w:textAlignment w:val="baseline"/>
        <w:rPr>
          <w:rFonts w:ascii="Arial" w:hAnsi="Arial" w:eastAsia="Times New Roman" w:cs="Arial"/>
          <w:sz w:val="32"/>
          <w:szCs w:val="32"/>
          <w:lang w:eastAsia="ru-RU"/>
        </w:rPr>
      </w:pPr>
      <w:r>
        <w:rPr>
          <w:rFonts w:eastAsia="Times New Roman" w:cs="Arial" w:ascii="Arial" w:hAnsi="Arial"/>
          <w:b/>
          <w:bCs/>
          <w:sz w:val="32"/>
          <w:szCs w:val="32"/>
          <w:lang w:eastAsia="ru-RU"/>
        </w:rPr>
        <w:t>принятия Администрацией Костельцевского сельсовета Курчатовского района Курской области решений о заключении договоров (соглашений)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 иным некоммерческим организациям, не являющимся государственными (муниципальными) учреждениями, некоммерческим организациям, не являющимся казенными учреждениями, грантов в форме субсидий, на срок, превышающий срок действия утвержденных лимитов бюджетных обязательств</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определяет правила принятия Администрацией Костельцевского сельсовета Курчатовского района Курской области решений о заключении договоров (соглашений) о предоставлении субсидий из бюджета Костельцевского сельсовета Курчатовского района Курской области бюджетным и автономным учреждениям на иные цели, иным некоммерческим организациям, не являющимся государственными (муниципальными) учреждениями, некоммерческим организациям, не являющимся казенными учреждениями, грантов в форме субсидий,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ициатором подготовки проекта решения может выступать Администрация Костельцевского сельсовета Курчатовского района Курской области, осуществляющая полномочия главного распорядителя средств бюджета Костельцевского сельсовета Курчатовского района Курской области (далее - главный распорядитель средств бюджета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лавный распорядитель средств бюджета Костельцевского сельсовета Курчатовского района Курской области подготавливает проект решения в форме проекта постановления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ектом решения может предусматриваться заключение одного или нескольких договоров (соглашений) о предоставлении субсидии, гранта в форме субсидии на срок, превышающий срок действия утвержденных лимитов бюджетных обязательств отношении каждого из которых должна содержаться следующ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указание на муниципальную программу Костельцевского сельсовета Курчатовского района Курской области, содержащую соответствующее мероприятие (в случае, если предусматривается заключение договоров (соглашений) о предоставлении субсидии, гранта в форме субсидии в рамках муниципальной программы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снования (цели), условия предоставления субсидии, гранта в форме субсид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полагаемый (предельный) размер средств бюджета Костельцевского сельсовета Курчатовского района Курской области для предоставления субсидии, гранта в форме субсидии (с разбивкой по годам предоставления субсидии, гранта в форме субсид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едельный срок действия договора (соглашения) о предоставлении субсидии, гранта в форме субсид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ложения, предусматривающие включение в договоры (соглашения) о предоставлении субсидий, грантов в форме субсидий условий о возможности изменения по соглашению сторон объемов предоставляемых субсидий, грантов в форме субсидий и (или) сроков предоставления субсидий, грантов в форме субсидий в случае уменьшения получателю средств бюджета Костельцевского сельсовета Курчатовского района Курской области, предоставляющему субсидии, гранта в форме субсидии лимитов бюджетных обязательств на предоставление субсидий, грантов в форме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ект решения должен соответствовать следующим треб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полагаемый (предельный) размер средств бюджета Костельцевского сельсовета Курчатовского района Курской области для предоставления субсидий, грантов в форме субсидий в очередном (текущем) финансовом году и плановом периоде не должен превышать объем бюджетных ассигнований, предусмотренный в бюджете Костельцевского сельсовета Курчатовского района Курской области соответственно на очередной (текущий) финансовый год и плановый период для предоставления субсидий, грантов в форме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полагаемый (предельный) размер средств бюджета Костельцевского сельсовета Курчатовского района Курской области для предоставления субсидий, грантов в форме субсидий в рамках муниципальной программы Костельцевского сельсовета Курчатовского района Курской области не должен превышать в пределах срока реализации этой муниципальной программы Костельцевского сельсовета Курчатовского района Курской области объем финансового обеспечения соответствующих мероприяти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полагаемый (предельный) размер средств для предоставления субсидий, грантов в форме субсидий в рамках непрограммных направлений деятельности Администрации Костельцевского сельсовета Курчатовского района Курской области не должен превышать за пределами планового периода (по каждому году) максимальный годовой размер средств бюджета Костельцевского сельсовета Курчатовского района Курской области для предоставления субсидий, грантов в форме субсидий предусмотренный на эти цели в очередном (текущем) финансовом году, первом и втором году планов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роект решения, предусматривающий заключение договоров (соглашений) о предоставлении субсидий, грантов в форме субсидий в рамках муниципальной программы Костельцевского сельсовета Курчатовского района Курской области, главный распорядитель средств бюджета Костельцевского сельсовета Курчатовского района Курской области согласовывает с Главой Костельцевского сельсовета Курчатовского района Курской области, являющимся ответственным исполнителем указанно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проекту решения в обязательном порядке прилагаются следующие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яснительная записка, содержащая обоснование необходимости заключения договоров (соглашений) о предоставлении субсидий, грантов в форме субсидий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я о предполагаемых источниках финансового обеспечения для предоставления субсидий, грантов в форме субсидий в текущем финансовом году, а также за пределами текущего финансового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оект решения, согласованный в порядке, установленном пунктами 6, 7 настоящего Порядка, представляется на подпись главе Костельцевского сельсовета.</w:t>
      </w:r>
    </w:p>
    <w:p>
      <w:pPr>
        <w:pStyle w:val="Normal"/>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В случае если договор (соглашение) о предоставлении субсидии, гранта в форме субсидии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Костельцевского сельсовета Курчатовского района Курской области решение о заключении договора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w:t>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1:00Z</dcterms:created>
  <dc:creator>Зюбанова</dc:creator>
  <dc:description/>
  <cp:keywords/>
  <dc:language>en-US</dc:language>
  <cp:lastModifiedBy>Зюбанова</cp:lastModifiedBy>
  <cp:lastPrinted>2020-11-10T13:13:00Z</cp:lastPrinted>
  <dcterms:modified xsi:type="dcterms:W3CDTF">2020-11-24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