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  <w:lang w:val="ru-RU"/>
        </w:rPr>
      </w:pPr>
      <w:r>
        <w:rPr>
          <w:rFonts w:cs="Arial" w:ascii="Arial" w:hAnsi="Arial"/>
          <w:b/>
          <w:spacing w:val="20"/>
          <w:sz w:val="32"/>
          <w:szCs w:val="32"/>
        </w:rPr>
        <w:t>П</w:t>
      </w:r>
      <w:r>
        <w:rPr>
          <w:rFonts w:cs="Arial" w:ascii="Arial" w:hAnsi="Arial"/>
          <w:b/>
          <w:spacing w:val="20"/>
          <w:sz w:val="32"/>
          <w:szCs w:val="32"/>
          <w:lang w:val="ru-RU"/>
        </w:rPr>
        <w:t>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9 сентября 2019 г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1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Об утверждении Положения о резервном фонде и порядке использования бюджетных ассигнований резервного фонда Администрации </w:t>
      </w:r>
      <w:r>
        <w:rPr>
          <w:rFonts w:cs="Arial" w:ascii="Arial" w:hAnsi="Arial"/>
          <w:b/>
          <w:kern w:val="2"/>
          <w:sz w:val="32"/>
          <w:szCs w:val="32"/>
          <w:lang w:val="ru-RU"/>
        </w:rPr>
        <w:t>Костельцевского</w:t>
      </w:r>
      <w:r>
        <w:rPr>
          <w:rFonts w:cs="Arial" w:ascii="Arial" w:hAnsi="Arial"/>
          <w:b/>
          <w:kern w:val="2"/>
          <w:sz w:val="32"/>
          <w:szCs w:val="32"/>
        </w:rPr>
        <w:t xml:space="preserve"> сельсовета Курчатовского района Курской обла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атьей 81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Ф»,  Уставом Костельцевского сельсовета, Администрация Костельцевского сельсовета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«Положение о резервном фонде и порядке использования бюджетных ассигнований резервного фонда Администрации Костельцевского сельсовета Курчатовского района Кур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становление № 128 от 16.08.2016 года «Об утверждении Положения о порядке расходования средств резервного фонда Администрации Костельцевского сельсовета Курчатовского района Курской области» отменить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по исполнению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 xml:space="preserve">а </w:t>
      </w:r>
      <w:r>
        <w:rPr>
          <w:rFonts w:cs="Arial" w:ascii="Arial" w:hAnsi="Arial"/>
        </w:rPr>
        <w:t xml:space="preserve">Костельцевского сельсовета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ru-RU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.А.Скидан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сентября 2019 г № 116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оложение о резервном фонде и порядке использования бюджетных ассигнований резервного фонда Администрации Костельц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1. Настоящее Положение о резервном фонде и порядке использования бюджетных ассигнований резервного фонда Администрации Костельцевского сельсовета Курчатовского района Курской области разработано в соответствии со статьёй 81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В целях настоящего Положения применяются следующие понятия и термины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й распорядитель бюджетных средств – орган местного самоуправления местная администрац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лучатель бюджетных средств – орган местного самоуправления – местная администрация, находящееся в ведении главного распорядителя бюджетных средств казенное учреждение, имеющие право на принятие и исполнение бюджетных обязательств за счет средств соответствующего бюджет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ета - калькуляция затрат необходимых для выполнения работ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ямой ущерб – реальное уменьшение наличного имущества собственника или ухудшения состояния указанного имущества, а также необходимость для собственника произвести затраты на приобретение, восстановление имущества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2. Задачи и цел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1. Резервный фонд Администрации Костельцевского сельсовета Курчатовского района Курской области (далее - резервный фонд) создается с целью финансового обеспечения расходов, относящихся к вопросам местного значения муниципального образования, носящих непредвиденный характер и не предусмотренных в бюджете поселения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Костельцев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Проведение мероприятий по предотвращению (предупреждению) ситуаций, которые могут привести к нарушению функционирования систем жизнеобеспечения населения Костельцевского сельсовета Курчатовского района Курской области, и ликвидация их послед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Оказание единовременной материальной помощ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Костельцевского сельсовета Курчатовского района Курской области, повлекших тяжкие последствия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Развертывание и содержание в течение необходимого срока (но не более одного месяца) пунктов временного проживания и питания для эвакуируемых пострадавших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5.Предупреждение ситуаций, которые могут привести к нарушению функционирования систем жизнеобеспечения населения Костельцевского сельсовета и ликвидацию их последств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6. Организацию и осуществление на территории Костельцевского сельсовета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7. Оказание поддержки индивидуальным предпринимателя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8. Проведение юбилейных мероприятий имеющих поселенческое значен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9. Проведение праздника села и других праздничных мероприятий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0. На участие в проведении мероприятий районного, а также областного знач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1. На оказание разовой материальной помощи жителям Костельцевского сельсовета, оказавшимся в трудной финансовой ситуации в связи с болезнью.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3. Порядок формирования средств резерв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1. Резервный фонд формируется за счет собственных (налоговых и неналоговых) доходов местного 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.2. Размер резервного фонда устанавливается решением Собрания депутатов Костельцевского сельсовета Курчатовского района Курской области о местном бюджете поселения на соответствующий финансовый год и не может быть меньше 1 000 (одной тысячи) рублей и не может превышать 3 процента общего объема расходов. В том, случае если в статье расходов по строке «Резервный фонд» на соответствующий финансовый год запланировано не достаточно денежных средств, то при наступлении чрезвычайной ситуации необходимое количество финансовых средств переносится с другой статьи расходов местного бюджета поселения на основании решения Собрания депутатов Костельцевского сельсовета Курчатовского района Курской области. Но не может превышать 3 процента от общего объема расходов местного бюджета поселения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3. Резервный фонд Администрации Костельцевского сельсовета Курчатовского района Курской области ежегодно предусматривается в расходной части местного бюджета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резервного фонда может изменяться в течение года при внесении соответствующих изменений в местный бюдж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4.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4. Порядок расходования средств резерв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1. Средства резервного фонда предоставляются на безвозвратной и безвозмездной основе в пределах размера резервного фонда, утверждённого решением Собрания депутатов Костельцевского сельсовета Курчатовского района Курской области о местном бюджете поселения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2. Поводом для рассмотрения вопроса о выделении бюджетных ассигнований резервного фонда на финансирование непредвиденных расходов, в том числе расходов указанных в статье 2 является решение Собрания депутатов Костельцевского сельсовета Курчатовского района Курской области, принятое не позднее одного месяца со дня возникновения чрезвычайной ситуации с приложением обоснований и сметно-финансовых расчетов, подтверждающих сумму испрашиваем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и необходимости, к указанному решению Собрания депутатов Костельцевского сельсовета Курчатовского района Курской области прилагаются также иные документы, подтверждающие необходимость и неотложность осуществления расходов на соответствующие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3. Основанием для предоставления бюджетных ассигнований резервного фонда является Решение Собрания депутатов Костельцевского сельсовета Курчатовского района Кур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- резервный фон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4. Средства резервного фонда расходуются исключительно по целевому назначению, установленному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5. Финансовое управление Администрации Костельцевского сельсовета Курчатовского района Курской области в соответствии с решением Собрания депутатов Костельцевского сельсовета Курчатовского района Курской области осуществляет перечисление денежных средств в установленном 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6. Решение Собрания депутатов Костельцевского сельсовета Курчатовского района Курской области является основанием для внесения соответствующих изменений в сводную бюджетную роспись местного бюджета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7. Средства резервного фонда, предоставленные в соответствии с решением Собрания депутатов Костельцевского сельсовета Курчатовского района Курской област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5. Перечень документов, обосновывающих размер запрашиваемых средств на мероприятия по ликвидации чрезвычайных ситуаций из резервного фонда, предусматриваемого в местном бюджете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Заявка на финансирование мероприятий за счет средств резервного фонда, предусматриваемого в местном бюджете, на имя Главы администрации Костельцевского сельсовета Курчат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.К заявке на финансирование мероприятий за счет средств резервного фонда прилагается (далее - Заявка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1. Смета потребности в денежных средствах на оказание помощи на мероприятия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2. Список на получение единовременной материальной помощи граждан, пострадавших в результате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3. Сводные сведения о прямом материальном ущерб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4. Акт обследования объекта, поврежденного (разрушенного) в результате 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5. Кино-фотодокументы (при наличии таковых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6. Протокол заседания Комиссии по чрезвычайным ситуац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Указанные п.п. 2.1-2.5 документы формируются должностными лицами администрации Костельцев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6. Предлагаемый для выделения объем ассигнований резервного фонд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6.1. По части расходов на выплаты пострадавшим гражданам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 выплате семьям граждан, погибших в результате чрезвычайной ситуации, единовременного пособия на погребение - 1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 оказании гражданам единовременной материальной помощи за частично утраченное имущество - 15 тыс. рублей на семью, за полностью утраченное имущество - 30 тыс. рублей на сем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на оказание разовой материальной помощи жителям Костельцевского сельсовета, оказавшимся в трудной финансовой ситуации в связи с болезнью – 15 тыс.рублей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7. 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.1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.2 Бухгалтер Администрации Костельцевского сельсовета  ведёт учёт расходования средств резервного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.3. Администрация Костельцевского сельсовета, в распоряжение которых выделяются средства резервного фонда, несёт ответственность за целевое использование средств в порядке, установленном законодательством, и в месячный срок после проведения соответствующих мероприятий предоставляют в бухгалтерию сельсовета подробный отчет о целевом использовании выделен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.4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7.5. Отчёт об использовании бюджетных ассигнований резервного фонда администрации Костельцевского сельсовета прилагается к ежеквартальному и годовому отчётам об исполнении местного бюджета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8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.1. Решение Собрания депутатов Костельцевского сельсовета Курчатовского района Курской области о выделении бюджетных ассигнований резервного фонда является основанием для внесения изменений в сводную бюджетную роспись местного бюджета поселения на текущий год путем уменьшения бюджетных ассигнований резервного фонда с одновременным увеличением бюджетных ассигнований по соответствующим разделам бюджетн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8.2.Неиспользованные бюджетные ассигнования, выделенные из резервного фонда, подлежат возврату на единый счет местного бюджета Администрации Костельцевского сельсовета одновременно с представлением отчета о целевом использовании выделенных бюджетных ассигнований.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11:00Z</dcterms:created>
  <dc:creator>Москвин</dc:creator>
  <dc:description/>
  <cp:keywords/>
  <dc:language>en-US</dc:language>
  <cp:lastModifiedBy>Зюбанова</cp:lastModifiedBy>
  <cp:lastPrinted>2019-09-19T10:30:00Z</cp:lastPrinted>
  <dcterms:modified xsi:type="dcterms:W3CDTF">2019-09-30T07:31:00Z</dcterms:modified>
  <cp:revision>11</cp:revision>
  <dc:subject/>
  <dc:title/>
</cp:coreProperties>
</file>