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8 ноября 2018 года № 145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логовой политик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ий сельсовет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урчатовского района Курской области на 2019 год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и плановый период 2020 и 2021 годов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налогов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ий сельсовет» Курчатовского района Курской области на 2019 год и плановый период 2020 и 2021 годов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А.А.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5 от 8 ноября 2018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налоговой политики муниципального образования «Костельцевский сельсовет» Курчатовского района Курской области на 2019 год и на плановый период 2020-2021 го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налоговой политики муниципального образования «Костельцевский сельсовет» Курчатовского района Курской области на 2019 год и на плановый период 2020 и 2021 годов сформирова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соответствии с основными положениями Послания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, Программе повышения эффективности управления муниципальными финансами Костельцевского сельсовета на период до 2020 года и иными документами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налоговой политики является определение условий, принимаемых для составления проекта бюджета муниципального образования «Костельцевский сельсовет» Курчатовского района Курской области на 2019 год и на плановый период 2020 и 2021 годов, подходов к его формированию и общего порядка разработки основных характеристик и прогнозируемых параметров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направления налоговой политики на 2019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и на плановый период 2020-2021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оговая политика на 2019 год и на плановый период 2020 и 2021 годов будет направлена на противодействие негативным эффектам экономического кризиса, на создание условий для восстановления положительных темпов экономического роста и сбалансированности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авных условий для налогообложения организаций поселка, независимо от их организационно-правовых форм, при установлении на территории поселка налоговых ставок по налогам, 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мобилизации дополнительных бюджетн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ава, предоставленного федеральным законодательством по развитию института изменения срока уплаты налогов и сборов (инвестиционный налоговый кредит, рассрочки и отсроч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оступлений по налогам в бюджет за счет поставки на учет неучтенных объектов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налогового администрирования, взаимодействие с федеральными органами государственной власти, органами местного самоуправления, а также взаимодействие с налогоплательщиками в целях сокращения задолженности по платежам в бюджет, увеличения собираемости налогов, своевременного и полного выполнения налоговых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nonim</dc:creator>
  <dc:description/>
  <cp:keywords/>
  <dc:language>en-US</dc:language>
  <cp:lastModifiedBy>Зюбанова</cp:lastModifiedBy>
  <cp:lastPrinted>2018-11-09T16:37:00Z</cp:lastPrinted>
  <dcterms:modified xsi:type="dcterms:W3CDTF">2018-11-27T12:27:00Z</dcterms:modified>
  <cp:revision>12</cp:revision>
  <dc:subject/>
  <dc:title/>
</cp:coreProperties>
</file>