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8 ноября 2019 года № 147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ой политики муниципального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0 год</w:t>
      </w:r>
    </w:p>
    <w:p>
      <w:pPr>
        <w:pStyle w:val="ConsPlusTitle"/>
        <w:widowControl/>
        <w:ind w:firstLine="709"/>
        <w:jc w:val="center"/>
        <w:rPr/>
      </w:pPr>
      <w:r>
        <w:rPr>
          <w:rFonts w:cs="Arial" w:ascii="Arial" w:hAnsi="Arial"/>
          <w:sz w:val="32"/>
          <w:szCs w:val="32"/>
        </w:rPr>
        <w:t>и плановый период 2021 и 2022 годов</w:t>
      </w:r>
    </w:p>
    <w:p>
      <w:pPr>
        <w:pStyle w:val="ConsPlusTitle"/>
        <w:widowControl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ЕТ: 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0 год и плановый период 2021 и 2022 годов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Скид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Костельцевского сельсове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8 ноября 2019 года № 14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0 год и на плановый период 2021-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0 год и на плановый период 2021 и 2022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соответствии с основными положениями Послания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Программе повышения эффективности управления муниципальными финансами Костельцевского сельсовета на период до 2021 года и иными документами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налоговой политики является определение условий, принимаемых для составления проекта бюджета муниципального образования «Костельцевский сельсовет» Курчатовского района Курской области на 2020 год и на плановый период 2021 и 2022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20 год и на плановый период 2021 и 2022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19-11-08T11:08:00Z</cp:lastPrinted>
  <dcterms:modified xsi:type="dcterms:W3CDTF">2019-11-26T11:04:00Z</dcterms:modified>
  <cp:revision>14</cp:revision>
  <dc:subject/>
  <dc:title/>
</cp:coreProperties>
</file>