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.11. 2018 года № 14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и проекта бюджета Костельцевского сельсовета на 2019 год, параметров прогноза социально-экономического развития и перспективного финансового плана на период до 2021 года</w:t>
      </w:r>
    </w:p>
    <w:p>
      <w:pPr>
        <w:pStyle w:val="Normal"/>
        <w:ind w:right="27"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Положением о Бюджетном процессе в Костельцевском сельсовете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орядок разработки прогноза социально-экономического развития и проекта бюджета Костельцевского сельсовета на 2019 год, параметров прогноза социально-экономического развития и перспективного плана на период до 2021 года (Приложение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Глава Костельцевского сельсовета                                                            А.А.Скиданов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08.11. 2018 года №148</w:t>
      </w:r>
    </w:p>
    <w:p>
      <w:pPr>
        <w:pStyle w:val="Normal"/>
        <w:ind w:firstLine="8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рядок разработки прогноза социально-экономического развития и проекта бюджета Костельцевского сельсовета на 2019 год, параметров прогноза социально-экономического развития и перспективного финансового плана на период до 2021 года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Администрации Костельцевского сельсовета организовать разработку прогноза социально-экономического развития Костельцевского сельсовета на 2019 год (далее: – прогноз на 2019 год) и параметров прогноза социально-экономического развития Костельцевского сельсовета до 2021 года (далее: - параметры прогноза до 2021 го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дминистрации Костельцевского сельсовета организовать разработ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а структуры доходов и расходов бюджета Костельцевского сельсовета на 2017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екта бюджета Костельцевского сельсовета на 2019 год и материалов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ерспективного финансового плана на период до 2021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 этом исходной базой разработки указанных документов являются основные показатели прогноза на 2019 год, параметры прогноза до 2021 года, соответствующие основные характеристики и показатели распределения доходов и расходов бюджета сельсовета на 2019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Костельце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 20 октября 2018 года для разработки проекта бюджета сельсовета на 2019 год уточнить следующие показатели социально-экономического развития сельсовета на 2019 год и на период до 2021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численность работающих (без занятых индивидуальной трудовой деятельность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фонд заработной платы и темпы роста фонда заработной 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ибыль прибыльных организаций до налогооб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орот розничной торговли, индексы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орот общественного питания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бъем платных услуг населению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поступлений в бюджет сельсовета на 2019 год и на период до 2021 года по следующим наименованиям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  предназначенных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4. Администрации Костельцевского сельсовета до 20 октября 2018 года рас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инимально необходимую потребность бюджетных средств на 2019 год по кодам экономической классификации и прогноз поступления до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анные о распределении предельных объемов бюджетного финансирования в 2019 году 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атериалы с расчетами и обоснованиями, необходимые для разработки соответствующих проектировок основных расходов местного бюджета н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анные о необходимых объемах бюджетного финансирования на 2019 год с экономически обоснованными расчетами по каждой статье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18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ля разработки проекта Решения о бюджете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оставить Главе Костельцевского сельсовета проект решения о бюджете на 2019 год для внесения его на Собрание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ояснительную  записку к проекту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еречень муниципальных гарантий н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ект структуры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ценку потерь в бюджете на 2019 год в связи с предоставлением налоговых льг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ценку ожидаемого исполнения бюджета на текущий финансов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еречень правовых актов, а также их отдельных пунктов, подпунктов и абзацев), действие которых отменяется или приостанавливается на 2019 год в связи с тем, что в проекте бюджета на 2019 год не предусматриваются средства на их ре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ект перечня целевых программ, предусмотренных в финансировании из бюджета н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основные направления бюджетной и налоговой политики на 2019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о 15 ноября 2018 года предоставить главе Костельцевского сельсовета для внесения на рассмотрение депута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варительные итоги социально-экономического развития муниципального образования з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социально-экономического развития муниципального образования на 2017 год и основные параметры прогноза до 2021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лан развития муниципального сектора экономики муниципального образования на 2019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5. Разработка прогноза социально-экономического развития и проекта бюджета Костельцевского сельсовета на 2019 год, параметров прогноза социально-экономического развития и перспективного финансового плана на период до 2021 года возлагается на заместителя главы Костельцевского сельсовета и главного бухгалтера Администрации Костельцевского сельсовета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Зюбанова</cp:lastModifiedBy>
  <cp:lastPrinted>2018-11-08T16:51:00Z</cp:lastPrinted>
  <dcterms:modified xsi:type="dcterms:W3CDTF">2018-11-27T12:50:00Z</dcterms:modified>
  <cp:revision>12</cp:revision>
  <dc:subject/>
  <dc:title>Глава Администрации</dc:title>
</cp:coreProperties>
</file>