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ноября</w:t>
      </w:r>
      <w:r>
        <w:rPr>
          <w:rFonts w:cs="Arial" w:ascii="Arial" w:hAnsi="Arial"/>
          <w:b/>
          <w:bCs/>
          <w:sz w:val="32"/>
          <w:szCs w:val="32"/>
        </w:rPr>
        <w:t xml:space="preserve"> 2019 года № 14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0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1 и 2022 годов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0 год и плановый период 2021 и 2022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ноября 2019 года № 1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 на 2020 год и на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20 год и на плановый период 2021 и 2022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0 год и на плановый период 2021 и 2022 год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задачи бюджетной политики на 2020 год и на плановый период 2021 и 2022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юджетная политика на 2020 год и на плановый период 2021 и 2022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20 год и на плановый период 2021 и 2022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19-11-08T11:08:00Z</cp:lastPrinted>
  <dcterms:modified xsi:type="dcterms:W3CDTF">2019-11-26T11:04:00Z</dcterms:modified>
  <cp:revision>14</cp:revision>
  <dc:subject/>
  <dc:title/>
</cp:coreProperties>
</file>