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9 года № 1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20 год и плановый период 2021-2022 годов</w:t>
      </w:r>
    </w:p>
    <w:p>
      <w:pPr>
        <w:pStyle w:val="Normal"/>
        <w:ind w:firstLine="885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 xml:space="preserve">», Администрация Костельцевского сельсовета Курчатовского района Курской области </w:t>
      </w: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20 год и плановый период 2021 - 2022 годов (Приложение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0 г.</w:t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8 ноября 2019 года № 149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20 год и плановый период 2021-2022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color w:val="000000"/>
          <w:spacing w:val="-28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0 год и на плановый период 2021 и 2022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0 год и на </w:t>
      </w:r>
      <w:r>
        <w:rPr>
          <w:rFonts w:cs="Arial" w:ascii="Arial" w:hAnsi="Arial"/>
          <w:color w:val="000000"/>
          <w:spacing w:val="-5"/>
        </w:rPr>
        <w:t>плановый период 2021 и 2022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0-2022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19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0 - 2022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18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0 - 2022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1 и 2022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18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0 год используются объемы бюджетных ассигнований на 2020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5. 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color w:val="000000"/>
          <w:spacing w:val="-19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19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0 год и на плановый период 2021 и 2022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19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1 - 2022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19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19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</w:rPr>
        <w:t>согласно приложений № 1 к настоящему Порядку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0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1 и 2022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0 - 2022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0 год и на плановый период 2021 </w:t>
      </w:r>
      <w:r>
        <w:rPr>
          <w:rFonts w:cs="Arial" w:ascii="Arial" w:hAnsi="Arial"/>
          <w:color w:val="000000"/>
          <w:spacing w:val="-7"/>
        </w:rPr>
        <w:t>и 2022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0 год и на плановый период 2021 и 2022 годов по форме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19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0 году и в плановом периоде 2021 и 2022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0 - 2022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0 год и на плановый период 2021 и 2022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0 - 2022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</w:t>
      </w:r>
      <w:r>
        <w:rPr>
          <w:rFonts w:cs="Arial" w:ascii="Arial" w:hAnsi="Arial"/>
          <w:color w:val="000000"/>
          <w:spacing w:val="2"/>
        </w:rPr>
        <w:t xml:space="preserve">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0  году и в плановом периоде 2021 и 2022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19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0 год и на плановый период 2021 и 2022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0 год и на плановый период 2021 </w:t>
      </w:r>
      <w:r>
        <w:rPr>
          <w:rFonts w:cs="Arial" w:ascii="Arial" w:hAnsi="Arial"/>
          <w:color w:val="000000"/>
          <w:spacing w:val="-7"/>
        </w:rPr>
        <w:t>и 2022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формирует свод бюджетных ассигнований на 2020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1 и 2022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0 год и на плановый период 2021 и 2022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0 год и на плановый период 2021 и 2022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0 году и в плановом периоде 2021 и 2022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0 год и на плановый период 2021 и 2022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0 год и на плановый период 2021 и 2022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8 ноября 2019г. №149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30"/>
      </w:tblGrid>
      <w:tr>
        <w:trPr>
          <w:trHeight w:val="30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5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8 ноября 2019г. №1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4"/>
        <w:gridCol w:w="465"/>
        <w:gridCol w:w="495"/>
        <w:gridCol w:w="495"/>
        <w:gridCol w:w="398"/>
        <w:gridCol w:w="113"/>
        <w:gridCol w:w="704"/>
        <w:gridCol w:w="572"/>
        <w:gridCol w:w="801"/>
        <w:gridCol w:w="49"/>
        <w:gridCol w:w="709"/>
        <w:gridCol w:w="709"/>
        <w:gridCol w:w="543"/>
        <w:gridCol w:w="24"/>
        <w:gridCol w:w="850"/>
        <w:gridCol w:w="709"/>
        <w:gridCol w:w="543"/>
        <w:gridCol w:w="2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9 г. №1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варительное обоснование бюджетных ассигнований на исполнение принимаемых расходных обязательств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606"/>
        <w:gridCol w:w="709"/>
        <w:gridCol w:w="708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778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818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1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"Костельцевский сельсовет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0 год и 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8 ноября 2019 г. № 149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_________" ________________________ 20__ _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346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73"/>
        <w:gridCol w:w="62"/>
        <w:gridCol w:w="6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Курской области от 8 ноября 2019 г. №14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19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0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1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8 ноября 2019 г. №149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20-2022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92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урской области от 8 ноября 2019 г. №14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едельные объемы бюджетного финансирования на 2020-2022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8 ноября 2019 г. №14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предельных объемов бюджетного финансирования в 2020 году и в плановом периоде 2021 и 2022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9 г. № 1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ногласия по предельным объемам бюджетного финансирования в 2020 году и в плановом периоде 2021 и 2022 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"__" ________ 20__ г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672"/>
        <w:gridCol w:w="567"/>
        <w:gridCol w:w="567"/>
        <w:gridCol w:w="567"/>
        <w:gridCol w:w="709"/>
        <w:gridCol w:w="709"/>
        <w:gridCol w:w="850"/>
        <w:gridCol w:w="709"/>
        <w:gridCol w:w="1134"/>
        <w:gridCol w:w="389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сектора государст-венного 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20 год и на плановый период 2021 и 2022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утвержденному постановлением Администрации Костельцевского сельсовета 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9 г. № 1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20-2022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19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90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/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стельцевского сельсовета 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9 г. №1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ирование объемов бюджетных ассигнований на исполнение принимаемых расходных обязательств бюджета Костельцевского сельсовета на 2020-2022 год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0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2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0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1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78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1 и 2022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8 ноября 2019 г. № 14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3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0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0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1 и 2022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Курчат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8 ноября 2019 г. №14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738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Зюбанова</cp:lastModifiedBy>
  <cp:lastPrinted>2019-11-08T11:24:00Z</cp:lastPrinted>
  <dcterms:modified xsi:type="dcterms:W3CDTF">2019-11-26T11:03:00Z</dcterms:modified>
  <cp:revision>12</cp:revision>
  <dc:subject/>
  <dc:title>ПЕРЕЧЕНЬ МЕРОПРИЯТИЙ </dc:title>
</cp:coreProperties>
</file>