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8 ноября 2019 года № 1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5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разработки прогноза социально-экономического развития и проекта бюджета Костельцевского сельсовета на 2020 год, параметров прогноза социально-экономического развития и перспективного финансового плана на период до 2022 года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Положением о Бюджетном процессе в Костельцевском сельсовете, Администрация Костельцевского сельсовета Курчатовского района Курской области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1. Утвердить Порядок разработки прогноза социально-экономического развития и проекта бюджета Костельцевского сельсовета на 2020 год, параметров прогноза социально-экономического развития и перспективного плана на период до 2022 года (Приложение)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настоящим постановлением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остановление вступает в силу со дня его подписания.</w:t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Главы Костельцевского сельсовета                                                     А.А.Скиданов</w:t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от 8 ноября 2019 года №150</w:t>
      </w:r>
    </w:p>
    <w:p>
      <w:pPr>
        <w:pStyle w:val="Normal"/>
        <w:ind w:firstLine="84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8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рядок разработки прогноза социально-экономического развития и проекта бюджета Костельцевского сельсовета на 2020 год, параметров прогноза социально-экономического развития и перспективного финансового плана на период до 2022 года</w:t>
      </w:r>
    </w:p>
    <w:p>
      <w:pPr>
        <w:pStyle w:val="Normal"/>
        <w:ind w:firstLine="84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1. Администрации Костельцевского сельсовета организовать разработку прогноза социально-экономического развития Костельцевского сельсовета на 2020 год (далее: – прогноз на 2020 год) и параметров прогноза социально-экономического развития Костельцевского сельсовета до 2022 года (далее: - параметры прогноза до 2022 год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Администрации Костельцевского сельсовета организовать разработ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а структуры доходов и расходов бюджета Костельцевского сельсовета на 2018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екта бюджета Костельцевского сельсовета на 2020 год и материалов к нем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спективного финансового плана на период до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ри этом исходной базой разработки указанных документов являются основные показатели прогноза на 2020 год, параметры прогноза до 2022 года, соответствующие основные характеристики и показатели распределения доходов и расходов бюджета сельсовета на 2020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Администрации Костельцевского сельсове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до 20 октября 2019 года для разработки проекта бюджета сельсовета на 2020 год уточнить следующие показатели социально-экономического развития сельсовета на 2020 год и на период до 2022 год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ы отгруженных товаров собственного производства, выполненных работ и услуг, индексы промышленного производства, индексы - дефляторы оптовых цен промышленной продук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численность работающих (без занятых индивидуальной трудовой деятельностью)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фонд заработной платы и темпы роста фонда заработной плат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ибыль прибыльных организаций до налогообложения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ы и темпы роста (снижения) объемов подрядных строительно-монтажных работ, индексы-дефляторы цен на строительно-монтажные работы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орот розничной торговли, индексы физического объема, индексы-дефляторы цен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орот общественного питания, индекс физического объема, индексы-дефляторы цен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бъем платных услуг населению, индекс физического объема, индексы-дефляторы цен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 поступлений в бюджет сельсовета на 2020 год и на период до 2022 года по следующим наименованиям кодов бюджетной классифик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(за исключением земельных участков, предназначенных для целей жилищного строительств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арендная плата и поступления от продажи права на заключение договоров аренды за земли, находящиеся в собственности сельсовет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доходы от сдачи в аренду имущества, находящегося в оперативном управлении органов местного самоуправления сельсовета и созданных ими учреждений и в хозяйственном ведении муниципальных унитарных предприятий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оступления от продажи земельных участков, государственная собственность на которые не разграничена, расположенных в границах поселений и предназначенных для целей жилищ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оступление от продажи земельных участков, государственная собственность на которые не разграничена расположенных в границах поселений (за исключением земельных участков  предназначенных для целей жилищного строительст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4. Администрации Костельцевского сельсовета до 20 октября 2019 года рассчита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минимально необходимую потребность бюджетных средств на 2020 год по кодам экономической классификации и прогноз поступления доход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данные о распределении предельных объемов бюджетного финансирования в 2020 году по показателям функциональной и экономической классификации расходов бюджетов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ложения о проведении структурных и организационных преобразований в соответствующих сферах деятельности с учетом адресной дотации и реальных возможностей местного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материалы с расчетами и обоснованиями, необходимые для разработки соответствующих проектировок основных расходов местного бюджета на 2020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данные о необходимых объемах бюджетного финансирования на 2020 год с экономически обоснованными расчетами по каждой статье экономической классифик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огноз объемов продукции, закупаемой для муниципальных нужд за счет средств местного бюджета и внебюджетных источников финансирования на 2019 год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Костельцевского сельсовета для разработки проекта Решения о бюджете на 2020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согласовать с распорядителями и получателями средств бюджета лимиты финансирования из местного бюджета и устранить возникшие разногласия, внести необходимые изменения в проект решения о бюджете на 2020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 предоставить Главе Костельцевского сельсовета проект решения о бюджете на 2020 год для внесения его на Собрание депута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ояснительную записку к проекту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ечень муниципальных гарантий на 2020 год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оект структуры муниципального долг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оценку потерь в бюджете на 2020 год в связи с предоставлением налоговых льгот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оценку ожидаемого исполнения бюджета на текущий финансовый год;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прогноз основных характеристик (общий объем доходов, общий объем расходов, дефицита (профицита) бюдж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еречень правовых актов, а также их отдельных пунктов, подпунктов и абзацев), действие которых отменяется или приостанавливается на 2020 год в связи с тем, что в проекте бюджета на 2020 год не предусматриваются средства на их реализац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ект перечня целевых программ, предусмотренных в финансировании из бюджета на 2020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основные направления бюджетной и налоговой политики на 2020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Администрации Костельцевского сельсовета до 15 ноября 2019 года предоставить главе Костельцевского сельсовета для внесения на рассмотрение депутат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едварительные итоги социально-экономического развития муниципального образования за 2019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рогноз социально-экономического развития муниципального образования на 2018 год и основные параметры прогноза до 2022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-план развития муниципального сектора экономики муниципального образования на 2020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  <w:szCs w:val="24"/>
        </w:rPr>
        <w:t>5. Разработка прогноза социально-экономического развития и проекта бюджета Костельцевского сельсовета на 2020 год, параметров прогноза социально-экономического развития и перспективного финансового плана на период до 2022 года возлагается на заместителя главы Костельцевского сельсовета и главного бухгалтера Администрации Костельцевского сельсовет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cp:keywords/>
  <dc:language>en-US</dc:language>
  <cp:lastModifiedBy>Зюбанова</cp:lastModifiedBy>
  <cp:lastPrinted>2019-11-08T11:27:00Z</cp:lastPrinted>
  <dcterms:modified xsi:type="dcterms:W3CDTF">2019-11-26T10:50:00Z</dcterms:modified>
  <cp:revision>13</cp:revision>
  <dc:subject/>
  <dc:title>Глава Администрации</dc:title>
</cp:coreProperties>
</file>