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spacing w:lineRule="auto" w:line="254"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0 декабря 2018 года № 159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spacing w:lineRule="atLeast" w:line="100" w:before="0" w:after="0"/>
        <w:ind w:right="27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1 от 10.03.2017 года «Об утверждении Перечня муниципальных услуг, предоставляемых Администрацией Костельцевского сельсовета Курчатовского района Курской области»</w:t>
      </w:r>
    </w:p>
    <w:p>
      <w:pPr>
        <w:pStyle w:val="Normal"/>
        <w:suppressAutoHyphens w:val="false"/>
        <w:spacing w:lineRule="atLeast" w:line="100" w:before="0" w:after="0"/>
        <w:ind w:left="4956" w:hanging="495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аспоряжением Администрации Курской области от 26.10.2018 г №450-ра «О внесении изменений в распоряжение Администрации Курской области от 18.05.2015 г. №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, Администрация Костельцевского сельсовета Курчатовского района Курской области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</w:t>
      </w:r>
      <w:r>
        <w:rPr>
          <w:rFonts w:cs="Arial" w:ascii="Arial" w:hAnsi="Arial"/>
          <w:bCs/>
          <w:sz w:val="24"/>
          <w:szCs w:val="24"/>
        </w:rPr>
        <w:t>в постановление Администрации Костельцевского сельсовета Курчатовского района курской области № 21 от 10.03.2017 года «Об утверждении Перечня муниципальных услуг, предоставляемых Администрацией Костельцевского сельсовета Курчатовского района Курской области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еречень муниципальных услуг, предоставляемых Администрацией Костельцевского сельсовета Курчатовского района Курской области изложить в новой редакции (Приложение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hanging="15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       А.А.Скиданов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0 декабря 2018 г. № 159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услуг, предоставляемых Администрацией Костельцевского сельсовета Курчат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89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PMingLiU;Arial Unicode MS" w:cs="Arial" w:ascii="Arial" w:hAnsi="Arial"/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8:00Z</dcterms:created>
  <dc:creator>Admin</dc:creator>
  <dc:description/>
  <cp:keywords/>
  <dc:language>en-US</dc:language>
  <cp:lastModifiedBy>Зюбанова</cp:lastModifiedBy>
  <cp:lastPrinted>2018-12-10T12:39:00Z</cp:lastPrinted>
  <dcterms:modified xsi:type="dcterms:W3CDTF">2018-12-25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