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9 года № 1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89 от 25.09.2017 года «Об установлении должностных окладов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»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Решения Собрания депутатов Костельцевского сельсовета Курчатовского района Курской области № 100 от 25.09.2017 года «О системе оплаты труда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86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Костельцевского сельсовета Курчатовского района Курской области № 89 от 25.09.2017 года «Об установлении должностных окладов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»:</w:t>
      </w:r>
    </w:p>
    <w:p>
      <w:pPr>
        <w:pStyle w:val="Normal"/>
        <w:ind w:right="-86" w:firstLine="709"/>
        <w:jc w:val="both"/>
        <w:rPr/>
      </w:pPr>
      <w:r>
        <w:rPr/>
        <w:t>- Приложение к постановлению Администрации Костельцевского сельсовета Курчатовского района Курской области от 25.09. 2017 года № 89 «Должностные оклады работников, замещающих должности, не являющиеся муниципальными должностями муниципального образования «Костельцевский сельсовет» Курчатовского района Курской области» 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2"/>
        <w:gridCol w:w="31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спе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</w:t>
            </w:r>
          </w:p>
        </w:tc>
      </w:tr>
    </w:tbl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А.А.Скидано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0:00Z</dcterms:created>
  <dc:creator>Admin</dc:creator>
  <dc:description/>
  <cp:keywords/>
  <dc:language>en-US</dc:language>
  <cp:lastModifiedBy>Зюбанова</cp:lastModifiedBy>
  <cp:lastPrinted>2019-12-10T14:31:00Z</cp:lastPrinted>
  <dcterms:modified xsi:type="dcterms:W3CDTF">2019-12-3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