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</w:rPr>
        <w:t>П</w:t>
      </w:r>
      <w:r>
        <w:rPr>
          <w:rFonts w:cs="Arial" w:ascii="Arial" w:hAnsi="Arial"/>
          <w:b/>
          <w:spacing w:val="20"/>
          <w:sz w:val="32"/>
          <w:szCs w:val="32"/>
          <w:lang w:val="ru-RU"/>
        </w:rPr>
        <w:t>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декабря 2018 г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б утверждении порядка исполь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 xml:space="preserve">средств, </w:t>
      </w:r>
      <w:r>
        <w:rPr>
          <w:rFonts w:cs="Arial" w:ascii="Arial" w:hAnsi="Arial"/>
          <w:b/>
          <w:kern w:val="2"/>
          <w:sz w:val="32"/>
          <w:szCs w:val="32"/>
          <w:lang w:val="ru-RU"/>
        </w:rPr>
        <w:t>зарезервированных в состав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  <w:t>утвержденных бюджетных ассигн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  <w:t>бюджета Костельц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217 Бюджетного кодекса Российской Федерации Администрация Костельцевского сельсовета Курчатовского района Курской области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использова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428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  <w:t xml:space="preserve">Костельцевского сельсовета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.А.Скидан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ельц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 декабря 2018 года № 16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</w:rPr>
        <w:t>оряд</w:t>
      </w:r>
      <w:r>
        <w:rPr>
          <w:rFonts w:cs="Arial" w:ascii="Arial" w:hAnsi="Arial"/>
          <w:b/>
          <w:sz w:val="32"/>
          <w:szCs w:val="32"/>
          <w:lang w:val="ru-RU"/>
        </w:rPr>
        <w:t>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средств, зарезервированных в составе утвержденных бюджетных ассигнований бюджета Костельц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стоящий Порядок устанавливает правила использова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(далее - зарезервированные средств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ъем и направления использования зарезервированных средств определяются решением Собрания депутатов Костельцевского сельсовета Курчатовского района Курской области о бюджете Костельцевского сельсовета Курчатовского района Курской области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об использовании (перераспределении) зарезервированных средств принимается администрацией Костельцевского сельсовета Курчатовского района Курской области в форме постановления администрац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Подготовка проекта постановления администрации Костельцевского сельсовета Курчатовского района Курской области об использовании (перераспределении) зарезервированных средств осуществляется главным распорядителем средств бюджета Костельцевского сельсовета Курчатовского района Курской области  – ответственным исполнителем соответствующего мероприятия, на выполнение которого предусмотрены зарезервированные средства, с приложением пояснительной записки, содержащей обоснование необходимости использования (перераспределения) зарезервированных средств, направления расходования зарезервированных средств, расчет (сметный расчет), подтверждающий заявленный объем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постановления администрации Костельцевского сельсовета Курчатовского района Курской области об использовании (перераспределении) зарезервированных средств согласовывается с финансовым отделом администрации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Использование зарезервированных средств осуществляется в соответствии с направлениями их расходования и отражается главными распорядителями, распорядителями и получателями средств бюджета Костельцевского сельсовета Курчатовского района Курской области в составе месячной, квартальной и годовой отчетности по соответствующим разделам классификации расходов бюджет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В случае использования (перераспределения) зарезервированных средств вносятся изменения в сводную бюджетную роспись бюджета Костельцевского сельсовета Курчатовского района Курской области в соответствии с установленным порядком составления и ведения сводной бюджетной росписи бюджета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9:00Z</dcterms:created>
  <dc:creator>Москвин</dc:creator>
  <dc:description/>
  <cp:keywords/>
  <dc:language>en-US</dc:language>
  <cp:lastModifiedBy>Зюбанова</cp:lastModifiedBy>
  <cp:lastPrinted>2018-12-14T16:23:00Z</cp:lastPrinted>
  <dcterms:modified xsi:type="dcterms:W3CDTF">2018-12-25T06:58:00Z</dcterms:modified>
  <cp:revision>7</cp:revision>
  <dc:subject/>
  <dc:title/>
</cp:coreProperties>
</file>