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 1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декабря 2019ода №17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</w:t>
            </w:r>
          </w:p>
          <w:p>
            <w:pPr>
              <w:pStyle w:val="Normal"/>
              <w:shd w:fill="FFFFFF" w:val="clear"/>
              <w:autoSpaceDE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 «Костельце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 района Курской области;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  годы. Муниципальная программа реализуется в один 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 муниципального образования) Общий объем финансовых средств на реализацию мероприятий муниципальной программы на весь период составляет 15,900 тыс. рублей, 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13,900 тыс.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00 тыс.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2021 год – 1,000 тыс.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ащение рабочих мест лицензионным программным оборудованием и средствами антивирусной защиты; </w:t>
            </w: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19 – 2021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19-2021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15,900 тыс.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13,9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15,900 тыс. рублей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—13,90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0 год – 1,00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021 год – 1,0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015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27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 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 эффективного взаимодействия Администрации Костельцев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 муниципального образования «Костельцев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5,900 тыс. рублей, 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13,900 тыс.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2020 год – 1,000 тыс.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00 тыс.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оснащение рабочих мест лицензионным программным  оборудованием и средствами антивирусной защиты; </w:t>
            </w: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сайта, его разработка и приобретение программ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у предусматривается реализовать в 2019-2021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</w:t>
      </w:r>
      <w:r>
        <w:rPr>
          <w:rFonts w:eastAsia="Calibri" w:cs="Arial" w:ascii="Arial" w:hAnsi="Arial"/>
          <w:b/>
          <w:kern w:val="2"/>
        </w:rPr>
        <w:t xml:space="preserve"> </w:t>
      </w:r>
      <w:r>
        <w:rPr>
          <w:rFonts w:eastAsia="Calibri" w:cs="Arial" w:ascii="Arial" w:hAnsi="Arial"/>
          <w:b/>
          <w:kern w:val="2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>15,900 тыс. рублей,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13,9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/>
          <w:b/>
          <w:spacing w:val="-2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b/>
          <w:spacing w:val="-2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1275"/>
        <w:gridCol w:w="993"/>
        <w:gridCol w:w="992"/>
        <w:gridCol w:w="90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709"/>
        <w:gridCol w:w="850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31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72"/>
        <w:gridCol w:w="1418"/>
        <w:gridCol w:w="850"/>
        <w:gridCol w:w="709"/>
        <w:gridCol w:w="1417"/>
        <w:gridCol w:w="567"/>
        <w:gridCol w:w="993"/>
        <w:gridCol w:w="850"/>
        <w:gridCol w:w="700"/>
        <w:gridCol w:w="9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,0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>Елена Викторовна</dc:creator>
  <dc:description/>
  <cp:keywords/>
  <dc:language>en-US</dc:language>
  <cp:lastModifiedBy>Зюбанова</cp:lastModifiedBy>
  <cp:lastPrinted>2019-12-30T10:11:00Z</cp:lastPrinted>
  <dcterms:modified xsi:type="dcterms:W3CDTF">2019-12-30T13:00:00Z</dcterms:modified>
  <cp:revision>11</cp:revision>
  <dc:subject/>
  <dc:title>РОССИЙСКАЯ ФЕДЕРАЦИЯ</dc:title>
</cp:coreProperties>
</file>