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30 декабря 2019 года № 17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30 декабря 2019 года № 173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858,36182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856,36182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,00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858,36182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856,3618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858,36182 тыс. рублей, в том числе по год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856,3618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1,000 тыс. рублей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858,36182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56,36182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00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,000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858,36182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856,3618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,0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,00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858,36182 тыс.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856,36182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1,000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1 год – 1,000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993"/>
        <w:gridCol w:w="1134"/>
        <w:gridCol w:w="1134"/>
        <w:gridCol w:w="1134"/>
        <w:gridCol w:w="992"/>
        <w:gridCol w:w="98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850"/>
        <w:gridCol w:w="709"/>
        <w:gridCol w:w="1418"/>
        <w:gridCol w:w="1559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.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1217"/>
        <w:gridCol w:w="851"/>
        <w:gridCol w:w="8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,3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6,361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6,361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6,36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,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1:00Z</dcterms:created>
  <dc:creator>User</dc:creator>
  <dc:description/>
  <cp:keywords/>
  <dc:language>en-US</dc:language>
  <cp:lastModifiedBy>Зюбанова</cp:lastModifiedBy>
  <cp:lastPrinted>2019-12-30T10:58:00Z</cp:lastPrinted>
  <dcterms:modified xsi:type="dcterms:W3CDTF">2019-12-30T13:04:00Z</dcterms:modified>
  <cp:revision>12</cp:revision>
  <dc:subject/>
  <dc:title>                                                               </dc:title>
</cp:coreProperties>
</file>