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января 2018 года № 01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5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ind w:right="298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11.2016 г. № 225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культур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от 9 января 2018г №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культуры » (далее - муниципальная программа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814"/>
      </w:tblGrid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ind w:right="-20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681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81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 - программы</w:t>
            </w:r>
          </w:p>
        </w:tc>
        <w:tc>
          <w:tcPr>
            <w:tcW w:w="681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тапы и сроки реализации программы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369" w:hRule="atLeast"/>
        </w:trPr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ы бюджетных ассигнований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2301462,8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год - 771252,66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 — 765105,1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765105,10 руб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граммы</w:t>
            </w:r>
          </w:p>
        </w:tc>
        <w:tc>
          <w:tcPr>
            <w:tcW w:w="6814" w:type="dxa"/>
            <w:tcBorders/>
          </w:tcPr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к программе №1</w:t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конечные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. Содержание проблемы и обоснование необходимости её решения подпрограммными методами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«Костельце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стельцевский сельсовет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Муниципальная программа Костельцевского сельсовета Курчат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Костельцевского сельсовета, направленной на сохранение и развитие культурных традиций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целями настоящей Программы являются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учреждений культуры Костельцевского сельсовета в условиях реформы местного самоуправле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новых форм деятельности в сфере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еятельности муниципальных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реализации Программы 2017-2019 год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II. Система программных мероприятий и ресурсное обеспечение Программы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Система программных мероприятий, в т. 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ind w:firstLine="675"/>
        <w:jc w:val="both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cs="Arial" w:ascii="Arial" w:hAnsi="Arial"/>
          <w:szCs w:val="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 Костельцевского сельсовета Курчатовского района Курской области «Развитие культур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аспорт под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Развитие культур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eastAsia="Verdana" w:cs="Arial"/>
          <w:color w:val="292D24"/>
          <w:sz w:val="32"/>
          <w:szCs w:val="24"/>
        </w:rPr>
      </w:pPr>
      <w:r>
        <w:rPr>
          <w:rFonts w:eastAsia="Verdana" w:cs="Arial" w:ascii="Arial" w:hAnsi="Arial"/>
          <w:color w:val="292D24"/>
          <w:sz w:val="32"/>
          <w:szCs w:val="24"/>
        </w:rPr>
      </w:r>
    </w:p>
    <w:tbl>
      <w:tblPr>
        <w:tblW w:w="94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582"/>
      </w:tblGrid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658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58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тапы и сроки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 реализации муниципальной программы 2017-2019 годы Муниципальная программа реализуется в один этап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 подпрограммы на весь период составляет     2301462,86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год - 771252,66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 — 765105,1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765105,10 рублей</w:t>
            </w:r>
          </w:p>
          <w:p>
            <w:pPr>
              <w:pStyle w:val="TableContents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одпрограммы Ожидаемые конечные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Verdana" w:cs="Arial"/>
          <w:color w:val="292D24"/>
          <w:szCs w:val="24"/>
        </w:rPr>
      </w:pPr>
      <w:r>
        <w:rPr>
          <w:rFonts w:eastAsia="Verdana" w:cs="Arial" w:ascii="Arial" w:hAnsi="Arial"/>
          <w:color w:val="292D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Искусство» муниципальной программы муниципального образования "Костельцевский сельсовет" Курчат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реализации Программы 2017-2019 год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II. Характеристика основных мероприятий Подпрограммы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V. Нормативное обеспечение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V. Механизм реализации Подпрограммы и контроль за ходом ее реализации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Управление и контроль за реализацией Подпрограммы осуществляет Администрация Костельцевского сельсовета Курчатовского района Курской области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жегодно и после срока реализации Подпрограммы руководитель МКУК «Костельцевский СДК», МКУК «Афанасьевский СДК», "Мармыжский СДК", "Николаевский СДК" представляет отчеты о реализации Программы в Администрацию Костельцевского сельсовета в установленном порядке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VI. Обоснование объема финансовых ресурсов, необходимых для реализации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301462,86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7 год - 771252,66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8 год — 765105,10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9 год — 765105,10 рублей 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VII. Ожидаемые результаты реализации и оценка социально-экономической эффективности муниципальной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фактическое использование бюджетных средств х 100 %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ный план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наменателе – количество индикаторов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X1 + x2 + …+ x6 x 100 %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значении показателя эффективности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 процентов – реализация подпрограммы считается эффективн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не 100 процентов – реализация Подпрограммы считается неэффективн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культурно-досуговых мероприяти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муниципальной программе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"Костельцевский сельсовет"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Развитие культуры"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уемые целевые индикаторы и показатели результативности реализации муниципальной программы "Развитие культуры"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tbl>
      <w:tblPr>
        <w:tblW w:w="971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20"/>
        <w:gridCol w:w="1053"/>
        <w:gridCol w:w="992"/>
        <w:gridCol w:w="1276"/>
        <w:gridCol w:w="1275"/>
      </w:tblGrid>
      <w:tr>
        <w:trPr>
          <w:trHeight w:val="8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 целевых индикаторов, показателей результативности Программы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9 год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Подпрограмма «Искусство»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амика количества клубных формирований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в обменных отчетных концертах между Домами культуры муниципального образования 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выездных концертах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right="298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ret</cp:lastModifiedBy>
  <cp:lastPrinted>2018-01-15T09:20:00Z</cp:lastPrinted>
  <dcterms:modified xsi:type="dcterms:W3CDTF">2018-01-22T06:34:00Z</dcterms:modified>
  <cp:revision>6</cp:revision>
  <dc:subject/>
  <dc:title>Глава Администрации</dc:title>
</cp:coreProperties>
</file>