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autoSpaceDE w:val="true"/>
        <w:snapToGrid w:val="false"/>
        <w:spacing w:lineRule="auto" w:line="25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19 февраля 2018 года № 20</w:t>
      </w:r>
    </w:p>
    <w:p>
      <w:pPr>
        <w:pStyle w:val="Normal"/>
        <w:ind w:right="119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становление администрации Костельцевского сельсовета Курчатовского района от 15.12.2017 № 148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Костельцевского сельсовета Курчатовского района и муниципальными служащими Администрации Костельцевского сельсовета Курчатовского района, и соблюдения муниципальными служащими Администрации Костельцевского сельсовета Курчатовского района требований </w:t>
      </w:r>
      <w:r>
        <w:rPr>
          <w:b/>
          <w:sz w:val="32"/>
          <w:szCs w:val="32"/>
          <w:lang w:eastAsia="en-US"/>
        </w:rPr>
        <w:t>к служебному поведению»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lang w:eastAsia="en-US"/>
        </w:rPr>
        <w:t xml:space="preserve">Рассмотрев Протест Курчатовской межрайонной прокуратуры от 19.01.2018 № 07-02-2018 на </w:t>
      </w:r>
      <w:r>
        <w:rPr/>
        <w:t xml:space="preserve">постановление администрации Костельцевского сельсовета Курчатовского района от 15.12.2017 № 148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Костельцевского сельсовета Курчатовского района и муниципальными служащими Администрации Костельцевского сельсовета Курчатовского района, и соблюдения муниципальными служащими  Администрации Костельцевского сельсовета Курчатовского района требований </w:t>
      </w:r>
      <w:r>
        <w:rPr>
          <w:lang w:eastAsia="en-US"/>
        </w:rPr>
        <w:t xml:space="preserve">к служебному поведению», в соответствии с </w:t>
      </w:r>
      <w:r>
        <w:rPr/>
        <w:t xml:space="preserve">Указом Президента РФ от 21 сентября 2009 г. N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Администрация Костельцевского сельсовета Курчатовского района Курской области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 xml:space="preserve">1. Внести постановление администрации Костельцевского сельсовета Курчатовского района от 15.12.2017 № 148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Костельцевского сельсовета Курчатовского района и муниципальными служащими Администрации Костельцевского сельсовета Курчатовского района, и соблюдения муниципальными служащими  Администрации Костельцевского сельсовета Курчатовского района требований </w:t>
      </w:r>
      <w:r>
        <w:rPr>
          <w:sz w:val="24"/>
          <w:szCs w:val="24"/>
          <w:lang w:eastAsia="en-US"/>
        </w:rPr>
        <w:t>к служебному поведению» (далее – Положение) следующие изменения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ункт 6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 xml:space="preserve">6. Основанием для осуществления проверки, предусмотренной </w:t>
      </w:r>
      <w:hyperlink w:anchor="P47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1) заместителем главы Администрации Костельцевского сельсовета Курчатовского района Курской области, ответственным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бщественной палатой Российской Федерации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г) общероссийскими средствами массовой информации»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firstLine="709"/>
        <w:rPr>
          <w:spacing w:val="-15"/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firstLine="709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46" w:leader="none"/>
          <w:tab w:val="left" w:pos="6545" w:leader="none"/>
          <w:tab w:val="left" w:pos="7927" w:leader="none"/>
        </w:tabs>
        <w:jc w:val="both"/>
        <w:rPr/>
      </w:pPr>
      <w:r>
        <w:rPr>
          <w:spacing w:val="-2"/>
          <w:sz w:val="24"/>
          <w:szCs w:val="24"/>
        </w:rPr>
        <w:t>Глава Костельцевского сельсовета                                                           А.А.Скиданов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17:00Z</dcterms:created>
  <dc:creator>ret</dc:creator>
  <dc:description/>
  <cp:keywords/>
  <dc:language>en-US</dc:language>
  <cp:lastModifiedBy>ret</cp:lastModifiedBy>
  <cp:lastPrinted>2018-02-08T12:04:00Z</cp:lastPrinted>
  <dcterms:modified xsi:type="dcterms:W3CDTF">2018-02-26T07:01:00Z</dcterms:modified>
  <cp:revision>2</cp:revision>
  <dc:subject/>
  <dc:title> </dc:title>
</cp:coreProperties>
</file>