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февраля 2021 года №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беспечении создания и ведения аккаунтов Администрации Костельцевского сельсовета Курчатовского района Курской области в социальных сетях</w:t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8.02.2020 № 179-па «Об обеспечении создания и ведения аккаунтов Администрации Курской области и иных исполнительных органов государственной власти Курской области в социальных сетях», в целях организации работы Администрации Костельцевского сельсовета Курчатовского района Курской области в информационно-телекоммуникационной сети «Интернет», обеспечения открытости и совершенствования взаимодействия с населением, Администрация Костельцевского сельсовета Курчатовского района Курской области</w:t>
      </w:r>
    </w:p>
    <w:p>
      <w:pPr>
        <w:pStyle w:val="Normal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беспечения создания и ведения аккаунтов Администрации Костельцевского сельсовета Курчатовского района Курской области в социальных сетях (Приложение).</w:t>
      </w:r>
    </w:p>
    <w:p>
      <w:pPr>
        <w:pStyle w:val="Normal"/>
        <w:ind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Администрации Костельцевского сельсовета Курчатовского района Курской области (Зюбанова Г.А.) обеспечить создание и ведение аккаунтов Администрации Костельцевского сельсовета Курчатовского района Курской области в социальных сетях.</w:t>
      </w:r>
    </w:p>
    <w:p>
      <w:pPr>
        <w:pStyle w:val="Normal"/>
        <w:ind w:right="5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ind w:right="4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т 11 февраля 2021 года №23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 w:bidi="ru-RU"/>
        </w:rPr>
        <w:t>Порядок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 w:bidi="ru-RU"/>
        </w:rPr>
        <w:t>обеспечения создания и ведения аккаунтов</w:t>
        <w:br/>
        <w:t>Администрации Костельцевского сельсовета Курчатовского района Курской области в социальных сетях</w:t>
      </w:r>
    </w:p>
    <w:p>
      <w:pPr>
        <w:pStyle w:val="Normal"/>
        <w:widowControl w:val="false"/>
        <w:tabs>
          <w:tab w:val="clear" w:pos="720"/>
          <w:tab w:val="left" w:pos="5373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eastAsia="ru-RU" w:bidi="ru-RU"/>
        </w:rPr>
        <w:t>1 Общие положения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1.1. Настоящий Порядок определяет правила создания и ведения официальных аккаунтов Администрации Костельцевского сельсовета Курчатовского района Курской области в социальных интернет - сетях (далее - социальные интернет -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c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ети)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uppressAutoHyphens w:val="false"/>
        <w:overflowPunct w:val="true"/>
        <w:autoSpaceDE w:val="true"/>
        <w:spacing w:lineRule="auto" w:line="261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2. Администрация Костельцевского сельсовета Курчатовского района Курской области обеспечивает: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uppressAutoHyphens w:val="false"/>
        <w:overflowPunct w:val="true"/>
        <w:autoSpaceDE w:val="true"/>
        <w:spacing w:lineRule="auto" w:line="261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ведение аккаунтов Администрации Костельцевского сельсовета Курчатовского района Курской области в социальных интернет-сетях;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uppressAutoHyphens w:val="false"/>
        <w:overflowPunct w:val="true"/>
        <w:autoSpaceDE w:val="true"/>
        <w:spacing w:lineRule="auto" w:line="261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работу по защищенности аккаунтов Администрации Костельцевского сельсовета Курчатовского района Курской области в социальных интернет-сетях (принятие мер, направленных на обеспечение безопасности данных и защиту аккаунта от несанкционированного доступа);</w:t>
      </w:r>
    </w:p>
    <w:p>
      <w:pPr>
        <w:pStyle w:val="Normal"/>
        <w:widowControl w:val="false"/>
        <w:tabs>
          <w:tab w:val="clear" w:pos="720"/>
          <w:tab w:val="left" w:pos="894" w:leader="none"/>
        </w:tabs>
        <w:suppressAutoHyphens w:val="false"/>
        <w:overflowPunct w:val="true"/>
        <w:autoSpaceDE w:val="true"/>
        <w:spacing w:lineRule="auto" w:line="261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размещение реестра аккаунтов Администрации Костельцевского сельсовета Курчатовского района Курской области в социальных интернет-сетях, содержащего актуальную информацию, на официальном сайте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30"/>
          <w:szCs w:val="30"/>
          <w:lang w:eastAsia="ru-RU" w:bidi="ru-RU"/>
        </w:rPr>
      </w:pPr>
      <w:r>
        <w:rPr>
          <w:rFonts w:cs="Arial" w:ascii="Arial" w:hAnsi="Arial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eastAsia="ru-RU" w:bidi="ru-RU"/>
        </w:rPr>
        <w:t>2. Организация наполнения аккаунтов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1. Ведение аккаунтов Администрации Костельцевского сельсовета Курчатовского района Курской области в социальных интернет-сетях осуществляется согласно единой информационной политики Курской области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2. В аккаунтах Администрации Костельцевского сельсовета Курчатовского района Курской области в социальных интернет-сетях рекомендуется размещать не менее 5 публикаций в неделю о деятельности Главы Костельцевского сельсовета Курчатовского района Курской области и Администрации Костельцевского сельсовета  Курчатовского района Курской области или другой общественно значимой информации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uppressAutoHyphens w:val="false"/>
        <w:overflowPunct w:val="true"/>
        <w:autoSpaceDE w:val="true"/>
        <w:spacing w:lineRule="auto" w:line="256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3. При ведении аккаунтов Администрации Костельцевского сельсовета Курчатовского района Курской области в социальных интернет-сетях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интернет-сети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uppressAutoHyphens w:val="false"/>
        <w:overflowPunct w:val="true"/>
        <w:autoSpaceDE w:val="true"/>
        <w:spacing w:lineRule="auto" w:line="256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4. Аккаунты должны иметь текстовое описание и дизайнерское оформление. При ведении рекомендуется применять в том числе новый инструментарий сайтов в информационно - телекоммуникационной сети «Интернет» (приложения, виджеты, динамичные обложки).</w:t>
      </w:r>
    </w:p>
    <w:p>
      <w:pPr>
        <w:pStyle w:val="Normal"/>
        <w:widowControl w:val="false"/>
        <w:tabs>
          <w:tab w:val="clear" w:pos="720"/>
          <w:tab w:val="left" w:pos="878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5. При написании текстов публикаций необходимо использовать стиль, характерный для общения в социальных интернет-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widowControl w:val="false"/>
        <w:tabs>
          <w:tab w:val="clear" w:pos="720"/>
          <w:tab w:val="left" w:pos="878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2.6. Администрация Костельцевского сельсовета Курчатовского района Курской области модерирует комментарии и сообщения пользователей в аккаунтах Администрации Костельцевского сельсовета Курчатовского района Курской области в социальных интернет-сетях. Удалению подлежат комментарии и сообщения пользователей, нарушающие нормативные правовые акты Российской Федерации, Курской области, Курчатовского района, а также Костельцевского сельсовета Курчатовского района Курской области. 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Подлежат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удалению также комментарии, содержащие спам-рассылки, оскорбления и нецензурные выражения. Пользователям, допустившим такие комментарии и сообщения могут быть ограничены коммуникативные возможности, предоставляемые социальными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и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нтернет-сетями, в рамках аккаунтов Администрации Костельцевского сельсовета Курчатовского района Курской области в социальных интернет-сетях в порядке, определенном правилами пользования соответствующей социальной интернет-се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360" w:after="24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13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2"/>
      <w:szCs w:val="22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jc w:val="both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true"/>
      <w:spacing w:lineRule="auto" w:line="360"/>
      <w:ind w:left="0" w:right="0" w:firstLine="540"/>
      <w:jc w:val="both"/>
      <w:textAlignment w:val="auto"/>
    </w:pPr>
    <w:rPr>
      <w:szCs w:val="28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4" w:firstLine="708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60"/>
      <w:ind w:left="0" w:right="0" w:firstLine="200"/>
    </w:pPr>
    <w:rPr>
      <w:szCs w:val="15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spacing w:before="0" w:after="60"/>
    </w:pPr>
    <w:rPr>
      <w:rFonts w:ascii="Georgia" w:hAnsi="Georgia" w:cs="Georgia"/>
      <w:sz w:val="20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Cs w:val="28"/>
    </w:rPr>
  </w:style>
  <w:style w:type="paragraph" w:styleId="14">
    <w:name w:val="Обычный1"/>
    <w:qFormat/>
    <w:pPr>
      <w:widowControl/>
      <w:tabs>
        <w:tab w:val="clear" w:pos="7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Reanimator 99 CD</dc:creator>
  <dc:description/>
  <cp:keywords/>
  <dc:language>en-US</dc:language>
  <cp:lastModifiedBy>Зюбанова</cp:lastModifiedBy>
  <cp:lastPrinted>2021-02-11T11:00:00Z</cp:lastPrinted>
  <dcterms:modified xsi:type="dcterms:W3CDTF">2021-02-25T12:08:00Z</dcterms:modified>
  <cp:revision>12</cp:revision>
  <dc:subject/>
  <dc:title>Об утверждении Положений об оплате труда</dc:title>
</cp:coreProperties>
</file>