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февраля 2021 г. № 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рганизации работы Администрации Костельцевского сельсовета Курчатовского района Курской области с сообщениями из открытых источников</w:t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Курской области от 28.02.2020 № 180-па «Об организации работы органов исполнительной власти Курской области с сообщениями из открытых источников», в целях совершенствования взаимодействия Администрации Костельцевского сельсовета Курчатовского района Курской области с населением в информационно-телекоммуникационной сети «Интернет» по рассмотрению сообщений из открытых источников и формирования системы обратной связи, Администрация Костельцевского сельсовета Курчатовского района Курской области</w:t>
      </w:r>
    </w:p>
    <w:p>
      <w:pPr>
        <w:pStyle w:val="Normal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right="56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б организации работы Администрации Костельцевского сельсовета Курчатовского района Курской области с сообщениями из открытых источников (Приложение).</w:t>
      </w:r>
    </w:p>
    <w:p>
      <w:pPr>
        <w:pStyle w:val="Normal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ю Главы Администрации Костельцевского сельсовета Курчатовского района Курской области (Зюбанова Г.А.) обеспечить:</w:t>
      </w:r>
    </w:p>
    <w:p>
      <w:pPr>
        <w:pStyle w:val="Normal"/>
        <w:ind w:right="56"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ю работы Администрации Костельцевского сельсовета Курчатовского района Курской области с сообщениями из открытых источников;</w:t>
      </w:r>
    </w:p>
    <w:p>
      <w:pPr>
        <w:pStyle w:val="Normal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комитетом информации и печати Курской области по вопросам работы с сообщениями из открытых источников.</w:t>
      </w:r>
    </w:p>
    <w:p>
      <w:pPr>
        <w:pStyle w:val="Normal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заместителя Главы Администрации Костельцевского сельсовета Курчатовского района Курской области (Зюбанова Г.А.) ответственной за работу с сообщениями из открытых источников и осуществление контроля за работниками, подготавливающими ответы на сообщения из открытых источников.</w:t>
      </w:r>
    </w:p>
    <w:p>
      <w:pPr>
        <w:pStyle w:val="Normal"/>
        <w:ind w:right="5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right="4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Настоящее постановление вступает в силу со дня подписания.</w:t>
      </w:r>
    </w:p>
    <w:p>
      <w:pPr>
        <w:pStyle w:val="Normal"/>
        <w:ind w:righ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А.А. Скиданов</w:t>
      </w:r>
    </w:p>
    <w:p>
      <w:pPr>
        <w:pStyle w:val="Normal"/>
        <w:widowControl w:val="false"/>
        <w:tabs>
          <w:tab w:val="clear" w:pos="720"/>
          <w:tab w:val="left" w:pos="8479" w:leader="none"/>
          <w:tab w:val="left" w:pos="8830" w:leader="underscore"/>
        </w:tabs>
        <w:suppressAutoHyphens w:val="false"/>
        <w:overflowPunct w:val="true"/>
        <w:autoSpaceDE w:val="true"/>
        <w:ind w:left="4536" w:hanging="0"/>
        <w:jc w:val="right"/>
        <w:textAlignment w:val="auto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479" w:leader="none"/>
          <w:tab w:val="left" w:pos="8830" w:leader="underscore"/>
        </w:tabs>
        <w:suppressAutoHyphens w:val="false"/>
        <w:overflowPunct w:val="true"/>
        <w:autoSpaceDE w:val="true"/>
        <w:ind w:left="4536" w:hanging="0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479" w:leader="none"/>
          <w:tab w:val="left" w:pos="8830" w:leader="underscore"/>
        </w:tabs>
        <w:suppressAutoHyphens w:val="false"/>
        <w:overflowPunct w:val="true"/>
        <w:autoSpaceDE w:val="true"/>
        <w:ind w:left="4536" w:hanging="0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479" w:leader="none"/>
          <w:tab w:val="left" w:pos="8830" w:leader="underscore"/>
        </w:tabs>
        <w:suppressAutoHyphens w:val="false"/>
        <w:overflowPunct w:val="true"/>
        <w:autoSpaceDE w:val="true"/>
        <w:ind w:left="4536" w:hanging="0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479" w:leader="none"/>
          <w:tab w:val="left" w:pos="8830" w:leader="underscore"/>
        </w:tabs>
        <w:suppressAutoHyphens w:val="false"/>
        <w:overflowPunct w:val="true"/>
        <w:autoSpaceDE w:val="true"/>
        <w:ind w:left="4536" w:hanging="0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479" w:leader="none"/>
          <w:tab w:val="left" w:pos="8830" w:leader="underscore"/>
        </w:tabs>
        <w:suppressAutoHyphens w:val="false"/>
        <w:overflowPunct w:val="true"/>
        <w:autoSpaceDE w:val="true"/>
        <w:ind w:left="4536" w:hanging="0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479" w:leader="none"/>
          <w:tab w:val="left" w:pos="8830" w:leader="underscore"/>
        </w:tabs>
        <w:suppressAutoHyphens w:val="false"/>
        <w:overflowPunct w:val="true"/>
        <w:autoSpaceDE w:val="true"/>
        <w:ind w:left="4536" w:hanging="0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479" w:leader="none"/>
          <w:tab w:val="left" w:pos="8830" w:leader="underscore"/>
        </w:tabs>
        <w:suppressAutoHyphens w:val="false"/>
        <w:overflowPunct w:val="true"/>
        <w:autoSpaceDE w:val="true"/>
        <w:ind w:left="4536" w:hanging="0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8479" w:leader="none"/>
          <w:tab w:val="left" w:pos="8830" w:leader="underscore"/>
        </w:tabs>
        <w:suppressAutoHyphens w:val="false"/>
        <w:overflowPunct w:val="true"/>
        <w:autoSpaceDE w:val="true"/>
        <w:ind w:left="4536" w:hanging="0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 постановлению Администрации Костельцевского сельсовета Курча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8479" w:leader="none"/>
          <w:tab w:val="left" w:pos="8830" w:leader="underscore"/>
        </w:tabs>
        <w:suppressAutoHyphens w:val="false"/>
        <w:overflowPunct w:val="true"/>
        <w:autoSpaceDE w:val="true"/>
        <w:ind w:left="5103" w:hanging="0"/>
        <w:jc w:val="right"/>
        <w:textAlignment w:val="auto"/>
        <w:rPr>
          <w:rFonts w:ascii="Arial" w:hAnsi="Arial" w:cs="Arial"/>
          <w:color w:val="000000"/>
          <w:sz w:val="24"/>
          <w:szCs w:val="24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от 11 февраля 2021 года 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№24</w:t>
      </w:r>
    </w:p>
    <w:p>
      <w:pPr>
        <w:pStyle w:val="Normal"/>
        <w:widowControl w:val="false"/>
        <w:tabs>
          <w:tab w:val="clear" w:pos="720"/>
          <w:tab w:val="left" w:pos="8479" w:leader="none"/>
          <w:tab w:val="left" w:pos="8830" w:leader="underscore"/>
        </w:tabs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479" w:leader="none"/>
          <w:tab w:val="left" w:pos="8830" w:leader="underscore"/>
        </w:tabs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  <w:t>Положение</w:t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  <w:t>об организации работы Администрации Костельцевского сельсовета Курчатовского района Курской области с сообщениями из открытых источников</w:t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 Настоящее Положение определяет порядок, сроки и последовательность действий Администрации Костельцевского сельсовета Курчатовского района по выявлению сообщений из открытых источников, затрагивающих вопросы деятельности Администрации Костельцевского сельсовета Курчатовского района Курской области, в том числе размещенных в социальных интернет-сетях (далее - сообщения из открытых источников), принятию мер оперативного реагирования на сообщения из открытых источников и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размещению ответов на сообщения из открытых источников их авторам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 Координацию работы Администрации Костельцевского сельсовета Курчатовского района Курской области с сообщениями из открытых источников осуществляет  заместитель главы Администрации Костельцевского сельсовета Курчатовского района Курской области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3. Работа Администрации Костельцевского сельсовета Курчатовского района Курской области с сообщениями из открытых источников осуществляется в официальных аккаунтах в социальных интернет-сетях (далее - социальные сети), а также в сервисах для обмена мгновенными сообщениями (далее - мессенджеры)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4. В соответствии с постановлением Администрации Курской области от 28,02.2020 № 180 - па «Об организации работы органов исполнительной власти Курской области с сообщениями из открытых источников» выявление сообщений из открытых источников, требующих реагирования, направление их в Администрацию Костельцевского сельсовета Курчатовского района Курской области, согласование запросов (уточнений) авторам сообщений из открытых источников и ответов (промежуточных ответов) на сообщения из открытых источников осуществляет уполномоченное лицо комитета информации и печати Курской области (далее - куратор)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Размещение ответов на сообщения из открытых источников, взаимодействие с куратором осуществляет заместитель главы Администрации Костельцевского сельсовета Курчатовского района Курской области (далее - администратор)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5. Заместитель Главы Администрации Костельцевского сельсовета Курчатовского района Курской области определяет одного или несколько сотрудников, осуществляющих подготовку ответов на сообщения из открытых источников (далее - исполнитель) с учетом возможности исполнения обязанностей исполнителей в период их временного отсутствия (в связи с болезнью, отпуском, командировкой, учебой или иными причинами) иными лицами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6. Выявленные куратором сообщения из открытых источников, на которые требуется реагирование, в течение 30 минут с момента их поступления в Администрацию Костельцевского сельсовета Курчатовского района Курской области направляются администратором работнику Администрации Костельцевского сельсовета Курчатовского района Курской области, к компетенции которого отнесено решение вопросов, содержащихся в сообщениях из открытых источников. Работник Администрации Костельцевского сельсовета Курчатовского района Курской области, ответственный за организацию работы с сообщениями из открытых источников, передает поступившее сообщение исполнителю для подготовки проекта ответа.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7. Если решение поставленных в сообщении из открытых источников вопросов не относится к компетенции Администрации Костельцевского сельсовета Курчатовского района Курской области, органов местного самоуправления Костельцевского сельсовета Курчатовского района Курской области, администратор в течение 30 минут с момента поступления ему сообщения из открытых источников возвращает сообщение куратору.</w:t>
      </w:r>
    </w:p>
    <w:p>
      <w:pPr>
        <w:pStyle w:val="Normal"/>
        <w:widowControl w:val="false"/>
        <w:tabs>
          <w:tab w:val="clear" w:pos="720"/>
          <w:tab w:val="left" w:pos="879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8. Подготовка ответа на сообщение из открытых источников осуществляется исполнителем не позднее 7 рабочих часов с момента поступления сообщения из открытых источников от администратора.</w:t>
      </w:r>
    </w:p>
    <w:p>
      <w:pPr>
        <w:pStyle w:val="Normal"/>
        <w:widowControl w:val="false"/>
        <w:tabs>
          <w:tab w:val="clear" w:pos="720"/>
          <w:tab w:val="left" w:pos="879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9. Исполнитель подготавливает проект ответа (промежуточного ответа) на сообщение из открытых источников или запрос (уточнение) н электронном виде в формате 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word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а также в формате 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pdf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дписанный заместителем Главы Администрации Костельцевского сельсовета Курчатовского района Курской области, ответственным за организацию работы с сообщениями из открытых источников, и не позднее чем за 3 часа до истечения срока, предусмотренного пунктом 8 настоящего Положения, направляет его ни согласование администратору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0. Администратор в течение 30 минут с момента поступления проекта ответа на сообщение из открытых источников или запроса (уточнения) согласовывает его либо направляет на доработку исполнителю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1. Направленный на доработку проект ответа на сообщение из открытых источников должен быть доработан исполнителем и направлен па повторное согласование администратору в течение 1 часа после поступления проекта ответа на сообщение из открытых источников на доработку.</w:t>
      </w:r>
    </w:p>
    <w:p>
      <w:pPr>
        <w:pStyle w:val="Normal"/>
        <w:widowControl w:val="false"/>
        <w:tabs>
          <w:tab w:val="clear" w:pos="720"/>
          <w:tab w:val="left" w:pos="93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2. Администратор в течение 30 минут с момента согласования направляет согласованный ответ на сообщение из открытых источников куратору для размещения на той же странице в социальной сети или, в том мессенджере, где было опубликовано сообщение из открытых источников.</w:t>
      </w:r>
    </w:p>
    <w:p>
      <w:pPr>
        <w:pStyle w:val="Normal"/>
        <w:widowControl w:val="false"/>
        <w:tabs>
          <w:tab w:val="clear" w:pos="720"/>
          <w:tab w:val="left" w:pos="942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3. В случае, если дается промежуточный ответ на сообщение из открытых источников, то срок, необходимый для направления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4. В случае, если сообщение из открытых источников содержит вопросы, относящиеся к ведению нескольких Заместителей Главы Администрации Костельцевского сельсовета Курчатовского района Курской области, органов местного самоуправления Костельцевского сельсовета Курчатовского района Курской области: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чередность подготовки информации исполнителями определяет администратор;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исполнитель, подготовивший необходимую информацию для подготовки общего ответа, в части, касающейся своих полномочий, направляет ее администратору;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администратор после получения информации от исполнителя последовательно перенаправляет исходное сообщение из открытых источников и ответы предыдущих исполнителей следующему исполнителю в порядке очередности;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направление каждым исполнителем информации, необходимой для подготовки общего проекта ответа, составляет не более 2 часов с момента поступления исполнителю сообщения из открытых источников для подготовки информации (общего ответа);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оект общего ответа на сообщение из открытых источников готовит первый исполнитель с учетом информации последующих исполнителей по данному сообщению из открытых источников и срок, предусмотренный пунктом 8 настоящего Положения.</w:t>
      </w:r>
    </w:p>
    <w:p>
      <w:pPr>
        <w:pStyle w:val="Normal"/>
        <w:widowControl w:val="false"/>
        <w:tabs>
          <w:tab w:val="clear" w:pos="720"/>
          <w:tab w:val="left" w:pos="103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5. При поступлении повторного сообщения из открытых источников по ранее рассмотренному вопросу, администратор направляет его заместителю Главы Администрации Костельцевского сельсовета Курчатовского района Курской области, ответственному за организацию работы с сообщениями из открытых источников, орган местного самоуправления Костельцевского сельсовета Курчатовского района Курской области, к полномочиям которых отнесено решение вопросов, содержащихся в сообщении из открытых источников, для оперативного принятия мер по решению указанного вопроса и для подготовки ответа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твет на повторное сообщение из открытых источников должен содержать информацию о принятых мерах или о ходе решения вопроса.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6. Подготовка и размещение в социальной сети или мессенджере ответа на повторное сообщение из открытых источников осуществляются в порядке, предусмотренном пунктами 8- 15 настоящего Положения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7. Ответ на сообщение из открытых источников должен соответствовать формату общения в социальной сети или мессенджере и содержать информацию по существу заданного вопроса (с приложением подтверждающих фото- или видеоматериалов (при их наличии).</w:t>
      </w:r>
    </w:p>
    <w:p>
      <w:pPr>
        <w:pStyle w:val="Normal"/>
        <w:widowControl w:val="false"/>
        <w:tabs>
          <w:tab w:val="clear" w:pos="720"/>
          <w:tab w:val="left" w:pos="932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8. Не подлежат обработке и ответу сообщении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9. Ответственность за достоверность н полноту информации, содержащейся в проекте ответа, а также за соблюдение сроков ее предоставления администратору возлагается на исполнителя.</w:t>
      </w:r>
    </w:p>
    <w:p>
      <w:pPr>
        <w:pStyle w:val="TextBodyIndent"/>
        <w:ind w:left="0" w:right="0" w:firstLine="709"/>
        <w:rPr/>
      </w:pPr>
      <w:r>
        <w:rPr>
          <w:rFonts w:eastAsia="Tahoma" w:cs="Arial" w:ascii="Arial" w:hAnsi="Arial"/>
          <w:color w:val="000000"/>
          <w:sz w:val="24"/>
          <w:szCs w:val="24"/>
          <w:lang w:val="ru-RU" w:eastAsia="ru-RU" w:bidi="ru-RU"/>
        </w:rPr>
        <w:t>Незамедлительному докладу Главе Костельцевского сельсовета Курчатовского района Курской области подлежит информация о сообщениях из открытых источников, носящих общественно значимый характер, а также о повышенной социальной эффективности по вопросам, требующим оперативного реш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360" w:after="24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-13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sz w:val="22"/>
      <w:szCs w:val="22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jc w:val="both"/>
      <w:textAlignment w:val="auto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true"/>
      <w:spacing w:lineRule="auto" w:line="360"/>
      <w:ind w:left="0" w:right="0" w:firstLine="540"/>
      <w:jc w:val="both"/>
      <w:textAlignment w:val="auto"/>
    </w:pPr>
    <w:rPr>
      <w:szCs w:val="28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4" w:firstLine="708"/>
      <w:jc w:val="both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60"/>
      <w:ind w:left="0" w:right="0" w:firstLine="200"/>
    </w:pPr>
    <w:rPr>
      <w:szCs w:val="15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spacing w:before="0" w:after="60"/>
    </w:pPr>
    <w:rPr>
      <w:rFonts w:ascii="Georgia" w:hAnsi="Georgia" w:cs="Georgia"/>
      <w:sz w:val="20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Cs w:val="28"/>
    </w:rPr>
  </w:style>
  <w:style w:type="paragraph" w:styleId="14">
    <w:name w:val="Обычный1"/>
    <w:qFormat/>
    <w:pPr>
      <w:widowControl/>
      <w:tabs>
        <w:tab w:val="clear" w:pos="720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ind w:firstLine="720"/>
      <w:jc w:val="both"/>
    </w:pPr>
    <w:rPr>
      <w:rFonts w:ascii="Times New Roman" w:hAnsi="Times New Roman" w:eastAsia="ヒラギノ角ゴ Pro W3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Reanimator 99 CD</dc:creator>
  <dc:description/>
  <cp:keywords/>
  <dc:language>en-US</dc:language>
  <cp:lastModifiedBy>Зюбанова</cp:lastModifiedBy>
  <cp:lastPrinted>2021-02-11T11:00:00Z</cp:lastPrinted>
  <dcterms:modified xsi:type="dcterms:W3CDTF">2021-02-25T12:20:00Z</dcterms:modified>
  <cp:revision>12</cp:revision>
  <dc:subject/>
  <dc:title>Об утверждении Положений об оплате труда</dc:title>
</cp:coreProperties>
</file>