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41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suppressAutoHyphens w:val="true"/>
        <w:autoSpaceDE w:val="false"/>
        <w:ind w:right="4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suppressAutoHyphens w:val="true"/>
        <w:autoSpaceDE w:val="false"/>
        <w:ind w:right="4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6 февраля 2020г. № 2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right="56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мерах по реализации решения Собрания депутатов Костельцевского сельсовета Курчатовского района Курской области от «25» февраля 2020 № 203 «О территориальном общественном самоуправлении в </w:t>
      </w:r>
      <w:r>
        <w:rPr>
          <w:rFonts w:cs="Arial" w:ascii="Arial" w:hAnsi="Arial"/>
          <w:b/>
          <w:sz w:val="32"/>
          <w:szCs w:val="32"/>
        </w:rPr>
        <w:t>Костельцевском сельсовете Курчатовского района Курской области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bCs/>
          </w:rPr>
          <w:t>статьей 27</w:t>
        </w:r>
      </w:hyperlink>
      <w:r>
        <w:rPr>
          <w:rFonts w:cs="Arial" w:ascii="Arial" w:hAnsi="Arial"/>
          <w:bCs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Arial" w:ascii="Arial" w:hAnsi="Arial"/>
            <w:bCs/>
          </w:rPr>
          <w:t>Уставом</w:t>
        </w:r>
      </w:hyperlink>
      <w:r>
        <w:rPr>
          <w:rFonts w:cs="Arial" w:ascii="Arial" w:hAnsi="Arial"/>
          <w:bCs/>
        </w:rPr>
        <w:t xml:space="preserve"> муниципального образования «Костельцевский сельсовет» Курчатовского района Курской области, </w:t>
      </w:r>
      <w:hyperlink r:id="rId4">
        <w:r>
          <w:rPr>
            <w:rStyle w:val="InternetLink"/>
            <w:rFonts w:cs="Arial" w:ascii="Arial" w:hAnsi="Arial"/>
            <w:bCs/>
          </w:rPr>
          <w:t>Положением</w:t>
        </w:r>
      </w:hyperlink>
      <w:r>
        <w:rPr>
          <w:rFonts w:cs="Arial" w:ascii="Arial" w:hAnsi="Arial"/>
          <w:bCs/>
        </w:rPr>
        <w:t xml:space="preserve"> о территориальном общественном самоуправлении в Костельцевском сельсовете Курчатовского района Курской области, утвержденным решением Собрания депутатов Костельцевского сельсовета Курчатовского района Курской области от «25» февраля 2020 № 203, в целях эффективного развития территориального общественного самоуправления (далее именуется - ТОС) на территории Костельцевского сельсовета Курчатовского района Курской области и создания наиболее благоприятных условий для деятельности органов ТОС Администрация Костельцевского сельсовета Курчатовского района Кур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1. Установить, что функции по реализации полномочий органов местного самоуправ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Костельцевского сельсовета Курчатовского района Курской области по развитию ТОС, координации деятельности органов ТОС осуществляет Администрация Костельцевского сельсовета Курчатовского района Курской области в части создания необходимых условий для становления и развития системы ТОС, оказания консультативной, методической, организационной и иной помощи органам ТОС по направлениям их деятельности и разработке проектов Уставов ТОС, регистрации Уставов ТОС, а также в части оказания содействия органам ТОС в осуществлении ТОС, инициативным группам граждан, органам ТОС в проведении собраний, конференций, координации деятельности ТОС, содействия выполнению решений собраний, конференций граждан ТОС в пределах их компетенции, осуществления контроля за соответствием деятельности ТОС действующему законодательству, Уставу ТОС, согласования с Администрацией </w:t>
      </w:r>
      <w:r>
        <w:rPr>
          <w:rFonts w:cs="Arial" w:ascii="Arial" w:hAnsi="Arial"/>
        </w:rPr>
        <w:t>Костельцевского сельсовета Курчатовского района Курской области</w:t>
      </w:r>
      <w:r>
        <w:rPr>
          <w:rFonts w:cs="Arial" w:ascii="Arial" w:hAnsi="Arial"/>
          <w:bCs/>
        </w:rPr>
        <w:t xml:space="preserve"> предложений органов ТОС о выделении средств из бюджета муниципального образования «Костельцевский сельсовет» Курчатовского района Курской области для осуществления ТОС инициатив по вопросам местного значения, разработки предложений по стимулированию и поощрению деятельности руководителей ТОС, осуществления контроля за расходованием ТОС выделенных бюдже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 Администрация Костельцевского сельсовета Курчатовского района Курской области осуществляет  регистрацию Уставов ТОС и ведение реестра ТОС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3. Администрация Костельцевского сельсовета Курчатовского района Курской области оказывает содействие органам ТОС в подготовке и разработке схемы и описания границ, в пределах которых предполагается осуществление ТОС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Установить, что справка о численности населения, проживающего на территории осуществления ТОС, в том числе достигшего 16-летнего возраста, выдается Администрацие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Костельцевского сельсовета Курчатовского района Курской области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5. Утвердить прилагаемые </w:t>
      </w:r>
      <w:hyperlink w:anchor="Par45">
        <w:r>
          <w:rPr>
            <w:rStyle w:val="InternetLink"/>
            <w:rFonts w:cs="Arial" w:ascii="Arial" w:hAnsi="Arial"/>
            <w:bCs/>
          </w:rPr>
          <w:t>Порядок</w:t>
        </w:r>
      </w:hyperlink>
      <w:r>
        <w:rPr>
          <w:rFonts w:cs="Arial" w:ascii="Arial" w:hAnsi="Arial"/>
          <w:bCs/>
        </w:rPr>
        <w:t xml:space="preserve"> согласования Уставов ТОС, изменений и дополнений в них при их регистрации Администрацией Костельцевского сельсовета Курчатовского района Курской области и порядок ведения реестра ТОС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6. Рекомендовать органам ТОС, созданным без прав юридического лица, использовать в работе </w:t>
      </w:r>
      <w:hyperlink w:anchor="Par263">
        <w:r>
          <w:rPr>
            <w:rStyle w:val="InternetLink"/>
            <w:rFonts w:cs="Arial" w:ascii="Arial" w:hAnsi="Arial"/>
            <w:bCs/>
          </w:rPr>
          <w:t>Типовой устав</w:t>
        </w:r>
      </w:hyperlink>
      <w:r>
        <w:rPr>
          <w:rFonts w:cs="Arial" w:ascii="Arial" w:hAnsi="Arial"/>
          <w:bCs/>
        </w:rPr>
        <w:t xml:space="preserve"> ТОС и типовые формы документов, предоставляемых в органы местного самоуправления при установлении границ и при регистрации Уставов ТОС, согласно </w:t>
      </w:r>
      <w:hyperlink w:anchor="Par103">
        <w:r>
          <w:rPr>
            <w:rStyle w:val="InternetLink"/>
            <w:rFonts w:cs="Arial" w:ascii="Arial" w:hAnsi="Arial"/>
            <w:bCs/>
          </w:rPr>
          <w:t>приложениям 1</w:t>
        </w:r>
      </w:hyperlink>
      <w:r>
        <w:rPr>
          <w:rFonts w:cs="Arial" w:ascii="Arial" w:hAnsi="Arial"/>
          <w:bCs/>
        </w:rPr>
        <w:t xml:space="preserve"> - </w:t>
      </w:r>
      <w:hyperlink w:anchor="Par619">
        <w:r>
          <w:rPr>
            <w:rStyle w:val="InternetLink"/>
            <w:rFonts w:cs="Arial" w:ascii="Arial" w:hAnsi="Arial"/>
            <w:bCs/>
          </w:rPr>
          <w:t>7</w:t>
        </w:r>
      </w:hyperlink>
      <w:r>
        <w:rPr>
          <w:rFonts w:cs="Arial" w:ascii="Arial" w:hAnsi="Arial"/>
          <w:bCs/>
        </w:rPr>
        <w:t xml:space="preserve">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. Администрации Костельцевского сельсовета Курчатовского района Курской области предусматривать средства на стимулирование и поощрение деятельности руководителей органов ТОС, на выполнение </w:t>
      </w:r>
      <w:hyperlink r:id="rId5">
        <w:r>
          <w:rPr>
            <w:rStyle w:val="InternetLink"/>
            <w:rFonts w:cs="Arial" w:ascii="Arial" w:hAnsi="Arial"/>
            <w:bCs/>
          </w:rPr>
          <w:t>Положения</w:t>
        </w:r>
      </w:hyperlink>
      <w:r>
        <w:rPr>
          <w:rFonts w:cs="Arial" w:ascii="Arial" w:hAnsi="Arial"/>
          <w:bCs/>
        </w:rPr>
        <w:t xml:space="preserve"> о ТОС в соответствии с действующим законодательством в пределах ассигнований, утверждаемых в бюджете муниципального образования «Костельцевский сельсовет» Курчатовского района Кур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 Контроль за исполнением настоящего постановления 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9. Постановление вступает в силу со дня его подписания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Костельцевского сельсовета                                                 А.А.Скиданов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м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</w:rPr>
        <w:t>Администрации Костельцевского сельсовета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чатовского района Курской области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6 февраля 2020 года. №24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0" w:name="Par45"/>
      <w:bookmarkEnd w:id="0"/>
      <w:r>
        <w:rPr>
          <w:rFonts w:cs="Arial" w:ascii="Arial" w:hAnsi="Arial"/>
          <w:b/>
          <w:bCs/>
          <w:sz w:val="32"/>
          <w:szCs w:val="32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согласования уставов ТОС, изменений и дополнений в них при их регистрации Администрацией Костельцевского сельсовета Курчатовского района Курской области и порядок ведения реестра ТОС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стоящий Порядок устанавливает процедуру регистрации Уставов территориального общественного самоуправления (далее именуется - ТОС), изменений и дополнений в ни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1. Избранный руководитель органа ТОС или лицо, уполномоченное учредительным собранием (учредительной конференцией), обращается в Администрацию Костельцевского сельсовета Курчатовского района Курской области с письменным заявлением на имя Главы Костельцевского сельсовета Курчатовского района Курской области о регистрации Устава ТОС и приложением документов, предусмотренных в </w:t>
      </w:r>
      <w:hyperlink r:id="rId6">
        <w:r>
          <w:rPr>
            <w:rStyle w:val="InternetLink"/>
            <w:rFonts w:cs="Arial" w:ascii="Arial" w:hAnsi="Arial"/>
            <w:bCs/>
          </w:rPr>
          <w:t>разделе 7</w:t>
        </w:r>
      </w:hyperlink>
      <w:r>
        <w:rPr>
          <w:rFonts w:cs="Arial" w:ascii="Arial" w:hAnsi="Arial"/>
          <w:bCs/>
        </w:rPr>
        <w:t xml:space="preserve"> Положения о ТОС, утвержденного решением Собрания депутатов Костельцевского сельсовета Курчатовского района Курской области от «25» февраля 2020 № 203:</w:t>
      </w:r>
    </w:p>
    <w:p>
      <w:pPr>
        <w:pStyle w:val="Normal"/>
        <w:autoSpaceDE w:val="false"/>
        <w:ind w:firstLine="709"/>
        <w:jc w:val="both"/>
        <w:rPr/>
      </w:pPr>
      <w:hyperlink w:anchor="Par486">
        <w:r>
          <w:rPr>
            <w:rStyle w:val="InternetLink"/>
            <w:rFonts w:cs="Arial" w:ascii="Arial" w:hAnsi="Arial"/>
            <w:bCs/>
          </w:rPr>
          <w:t>заявление</w:t>
        </w:r>
      </w:hyperlink>
      <w:r>
        <w:rPr>
          <w:rFonts w:cs="Arial" w:ascii="Arial" w:hAnsi="Arial"/>
          <w:bCs/>
        </w:rPr>
        <w:t xml:space="preserve"> на имя Главы Костельцевского сельсовета Курчатовского района Курской области о регистрации Устава ТОС, подписанное руководителем ТОС или иным уполномоченным лицом;</w:t>
      </w:r>
    </w:p>
    <w:p>
      <w:pPr>
        <w:pStyle w:val="Normal"/>
        <w:autoSpaceDE w:val="false"/>
        <w:ind w:firstLine="709"/>
        <w:jc w:val="both"/>
        <w:rPr/>
      </w:pPr>
      <w:hyperlink w:anchor="Par103">
        <w:r>
          <w:rPr>
            <w:rStyle w:val="InternetLink"/>
            <w:rFonts w:cs="Arial" w:ascii="Arial" w:hAnsi="Arial"/>
            <w:bCs/>
          </w:rPr>
          <w:t>протокол</w:t>
        </w:r>
      </w:hyperlink>
      <w:r>
        <w:rPr>
          <w:rFonts w:cs="Arial" w:ascii="Arial" w:hAnsi="Arial"/>
          <w:bCs/>
        </w:rPr>
        <w:t xml:space="preserve"> собрания (конференции) по созданию ТОС, подписанный избранными председателем и секретарем собрания (конференции), в котором содержатся сведения о дате проведения собрания (конференции) по созданию, количестве участников, повестке дня собрания (конференции), о принятых решениях об организации и осуществлении на данной территории ТОС, о принятии Устава ТОС, об итогах голосования по каждому вопросу со </w:t>
      </w:r>
      <w:hyperlink w:anchor="Par177">
        <w:r>
          <w:rPr>
            <w:rStyle w:val="InternetLink"/>
            <w:rFonts w:cs="Arial" w:ascii="Arial" w:hAnsi="Arial"/>
            <w:bCs/>
          </w:rPr>
          <w:t>списком</w:t>
        </w:r>
      </w:hyperlink>
      <w:r>
        <w:rPr>
          <w:rFonts w:cs="Arial" w:ascii="Arial" w:hAnsi="Arial"/>
          <w:bCs/>
        </w:rPr>
        <w:t xml:space="preserve"> участников собрания (делегатов конференции) с указанием адресов их места ж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Устав ТОС, принятый собранием (конференцией), пронумерованный, прошнурованный, заверенный подписью избранного председателя собрания (конференции) и согласованный с депутатом Собрания депутатов Костельцевского сельсовета Курчатовского района Курской области от избирательного округа, в двух экземпляр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копия решения Собрания депутатов Костельцевского сельсовета Курчатовского района Курской области об установлении границ территории, на которой осуществляется ТОС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правка о численности населения, проживающего на территории ТОС, в том числе достигшего 16-летнего возраста, выданная Администрацией Костельцевского сельсовета Курчатовского района Курской обла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лучае проведения конференции - протоколы собраний по выдвижению кандида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 Устав ТОС предоставляется на регистрацию в течение 10 дней с момента его утверждения собранием (конференцией) ТОС. Администрация Костельцевского сельсовета Курчатовского района Курской области проверяет полноту и качество оформления представленных докумен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лучае отсутствия полного пакета необходимых для регистрации документов или ненадлежащего их оформления заявление возвращается подписавшему его лицу с предложением устранить обнаруженные недостат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При наличии полного пакета оформленных надлежащим образом необходимых документов Администрация Костельцевского сельсовета Курчатовского района Курской области готовит проект постановления Администрац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Костельцевского сельсовета Курчатовского района Курской области   о регистрации Устава ТОС, изменений и дополнений в нег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На основании постановления Администрации Костельцевского сельсовета Курчатовского района Курской области о регистрации Устава ТОС вносится соответствующая запись в </w:t>
      </w:r>
      <w:hyperlink w:anchor="Par619">
        <w:r>
          <w:rPr>
            <w:rStyle w:val="InternetLink"/>
            <w:rFonts w:cs="Arial" w:ascii="Arial" w:hAnsi="Arial"/>
            <w:bCs/>
          </w:rPr>
          <w:t>реестр</w:t>
        </w:r>
      </w:hyperlink>
      <w:r>
        <w:rPr>
          <w:rFonts w:cs="Arial" w:ascii="Arial" w:hAnsi="Arial"/>
          <w:bCs/>
        </w:rPr>
        <w:t xml:space="preserve"> ТОС.</w:t>
      </w:r>
    </w:p>
    <w:p>
      <w:pPr>
        <w:pStyle w:val="Normal"/>
        <w:autoSpaceDE w:val="false"/>
        <w:ind w:firstLine="709"/>
        <w:jc w:val="both"/>
        <w:rPr/>
      </w:pPr>
      <w:hyperlink w:anchor="Par531">
        <w:r>
          <w:rPr>
            <w:rStyle w:val="InternetLink"/>
            <w:rFonts w:cs="Arial" w:ascii="Arial" w:hAnsi="Arial"/>
            <w:bCs/>
          </w:rPr>
          <w:t>Свидетельство</w:t>
        </w:r>
      </w:hyperlink>
      <w:r>
        <w:rPr>
          <w:rFonts w:cs="Arial" w:ascii="Arial" w:hAnsi="Arial"/>
          <w:bCs/>
        </w:rPr>
        <w:t xml:space="preserve"> о регистрации Устава ТОС заверяется печатью Администрации Костельцевского сельсовета Курчатовского района Курской области и выдается заявител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ервый экземпляр Устава ТОС с отметкой о его регистрации возвращается заявителю. Второй экземпляр зарегистрированного Устава ТОС и документы, послужившие основанием для его регистрации, хранятся в Администрации Костельцевского сельсовета Курчатовского района Курской области. Копия зарегистрированного Устава предоставляется органом ТОС в Администрацию Костельцевского сельсовета Курчатовского района Курской област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зменения и дополнения Устава ТОС производятся в порядке, установленном для регистрации Уставов ТОС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3. Администрация Костельцевского сельсовета Курчатовского района Курской области осуществляет ведение реестра ТОС.</w:t>
      </w:r>
    </w:p>
    <w:p>
      <w:pPr>
        <w:pStyle w:val="Normal"/>
        <w:autoSpaceDE w:val="false"/>
        <w:ind w:firstLine="709"/>
        <w:jc w:val="both"/>
        <w:rPr/>
      </w:pPr>
      <w:hyperlink w:anchor="Par619">
        <w:r>
          <w:rPr>
            <w:rStyle w:val="InternetLink"/>
            <w:rFonts w:cs="Arial" w:ascii="Arial" w:hAnsi="Arial"/>
            <w:bCs/>
          </w:rPr>
          <w:t>Реестр</w:t>
        </w:r>
      </w:hyperlink>
      <w:r>
        <w:rPr>
          <w:rFonts w:cs="Arial" w:ascii="Arial" w:hAnsi="Arial"/>
          <w:bCs/>
        </w:rPr>
        <w:t xml:space="preserve"> ТОС представляет собой пронумерованный, прошитый и прошнурованный журнал, содержащий сведения о регистрации Уставов ТОС, изменений и дополнений в ни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оротная сторона последнего листа заверяется печатью Администрации Костельцевского сельсовета Курчатовского района Курской области и подписью Главы Костельцевского сельсовета Курчатовского района Кур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естр ТОС включает в себ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гистрационный номер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ное и, в случае если имеется, сокращенное наименование ТОС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раницы территории, на которой осуществляется ТОС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номер и дату постановления Администрации Костельцевского сельсовета Курчатовского района Курской области о регистрации Устава ТОС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ату регистрации изменений и дополнений в Устав ТОС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омер и дату выдачи свидетельства о государственной регистрации юридического лица (в случае создания ТОС в качестве юридического лица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амилию, имя, отчество руководителя ТОС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рес местонахождения органа ТОС, телефон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ату и основание прекращения деятельности ТОС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ТОС считается учрежденным с момента регистрации Устава ТОС в Администрации Костельцевского сельсовета Курчатовского района Курской области. Моментом регистрации признается дата издания постановления Администрации Костельцевского сельсовета Курчатовского района Курской области о регистрации Устава ТОС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ОС считается созданным как юридическое лицо с момента его государственной регистрации в установленном законодательств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4. Органы ТОС обязаны письменно информировать Администрацию Костельцевского сельсовета Курчатовского района Курской области о прекращении деятельности ТОС в месячный срок со дня принятия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На основании представленных документов Администрация Костельцевского сельсовета Курчатовского района Курской области не позднее десяти дней со дня получения письменного уведомления вносит в реестр ТОС запись о прекращении деятельности ТОС. ТОС без права юридического лица считается прекратившим свою деятельность с момента внесения об этом записи в реестр ТОС, ТОС с правами юридического лица - с момента внесения записи в Единый государственный реестр юридических лиц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1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РАЗЕЦ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1" w:name="Par103"/>
      <w:bookmarkStart w:id="2" w:name="Par103"/>
      <w:bookmarkEnd w:id="2"/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Протокол N 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брания (конференции) граждан 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территории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сего присутствовало: 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количество человек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вестка дня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О создании ТОС 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территории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 Уставе ТОС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 избрании органов ТОС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 Слушали: Сообщение ___________________ о создании ТОС 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фамилия, инициалы) (наименование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Выступили: 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фамилии, инициалы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и: Создать ТОС 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Голосовал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"За" - ______, "Против" - ______, "Воздержались" - _______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Слушали: Сообщение ___________________ об Уставе ТОС 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фамилия, инициалы) (наименование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Выступили: 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фамилии, инициалы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и: Принять Устав ТОС 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ОЛОСОВАЛ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"За" - ______, "Против" - ______, "Воздержались" - _______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. Слушали: Сообщение _______________ об избрании органов ТОС 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фамилия, инициалы) (наименование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Выступили: 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фамилии, инициалы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Решили: Избрать совет (комитет) ТОС в составе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фамилия, инициалы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Голосовал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"За" - ______, "Против" - ______, "Воздержались" - _______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(конференции) ______________ 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подпись) (инициалы, фамилия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собрания (конференции) ______________ 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подпись) (инициалы, фамилия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мечани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крывает и ведет собрание (конференцию) до избрания председателя и секретаря собрания (конференции) один из членов инициативной группы гражда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писок участников собрания (конференции) прилагается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3" w:name="Par177"/>
      <w:bookmarkStart w:id="4" w:name="Par177"/>
      <w:bookmarkEnd w:id="4"/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исок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участников собрания (конференции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ротоколу собрания (конференции) граждан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территории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3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96"/>
        <w:gridCol w:w="4292"/>
        <w:gridCol w:w="3944"/>
      </w:tblGrid>
      <w:tr>
        <w:trPr>
          <w:trHeight w:val="23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присутствующе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обрании (конференции)</w:t>
            </w:r>
          </w:p>
        </w:tc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а жительства</w:t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обрания (конференции) ____________________ 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подпись) (Ф.И.О.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обрания (конференции) ___________________ 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подпись) (Ф.И.О.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2</w:t>
      </w:r>
    </w:p>
    <w:p>
      <w:pPr>
        <w:pStyle w:val="Normal"/>
        <w:autoSpaceDE w:val="false"/>
        <w:ind w:left="6660" w:firstLine="1128"/>
        <w:jc w:val="right"/>
        <w:rPr/>
      </w:pPr>
      <w:r>
        <w:rPr>
          <w:rFonts w:cs="Arial" w:ascii="Arial" w:hAnsi="Arial"/>
        </w:rPr>
        <w:t>УтвержденПостановлением</w:t>
      </w:r>
    </w:p>
    <w:p>
      <w:pPr>
        <w:pStyle w:val="Normal"/>
        <w:autoSpaceDE w:val="false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</w:t>
      </w:r>
    </w:p>
    <w:p>
      <w:pPr>
        <w:pStyle w:val="Normal"/>
        <w:autoSpaceDE w:val="false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Костельцевского сельсовета Курчатовского района Курской области</w:t>
      </w:r>
    </w:p>
    <w:p>
      <w:pPr>
        <w:pStyle w:val="Normal"/>
        <w:autoSpaceDE w:val="false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__» ________ 20__ года №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Штамп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Зарегистрирован Администрацией Принят собранием жителей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МО __________________________ 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еестровый N 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от «__» ________ ____ г. «__» ________ ____ г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bookmarkStart w:id="5" w:name="Par263"/>
      <w:bookmarkEnd w:id="5"/>
      <w:r>
        <w:rPr>
          <w:rFonts w:cs="Arial" w:ascii="Arial" w:hAnsi="Arial"/>
          <w:b/>
          <w:sz w:val="32"/>
          <w:szCs w:val="32"/>
        </w:rPr>
        <w:t>Типовой Устав ТОС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з права юридического лиц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квартальный, уличный, домовый комитет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ТОС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МО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1. ТОС "___________________________________________" является органом территориального общественного самоуправления без права юридического лица жителей домов NN ___________ по ул. _______________________________________ Костельцевского сельсовета Курчатовского района Курской области созданным по месту жительства для самостоятельного и под свою ответственность осуществления собственных инициатив в вопросах местного знач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авовую основу деятельности ТОС ______________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ТОС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оставляют: </w:t>
      </w:r>
      <w:hyperlink r:id="rId7">
        <w:r>
          <w:rPr>
            <w:rStyle w:val="InternetLink"/>
            <w:rFonts w:cs="Arial" w:ascii="Arial" w:hAnsi="Arial"/>
          </w:rPr>
          <w:t>Конституция</w:t>
        </w:r>
      </w:hyperlink>
      <w:r>
        <w:rPr>
          <w:rFonts w:cs="Arial" w:ascii="Arial" w:hAnsi="Arial"/>
        </w:rPr>
        <w:t xml:space="preserve"> Российской Федерации, федеральное законодательство, </w:t>
      </w:r>
      <w:hyperlink r:id="rId8">
        <w:r>
          <w:rPr>
            <w:rStyle w:val="InternetLink"/>
            <w:rFonts w:cs="Arial" w:ascii="Arial" w:hAnsi="Arial"/>
          </w:rPr>
          <w:t>Устав</w:t>
        </w:r>
      </w:hyperlink>
      <w:r>
        <w:rPr>
          <w:rFonts w:cs="Arial" w:ascii="Arial" w:hAnsi="Arial"/>
        </w:rPr>
        <w:t xml:space="preserve"> муниципального образования «Костельцевский сельсовет» Курчатовского района Курской области, </w:t>
      </w:r>
      <w:hyperlink r:id="rId9">
        <w:r>
          <w:rPr>
            <w:rStyle w:val="InternetLink"/>
            <w:rFonts w:cs="Arial" w:ascii="Arial" w:hAnsi="Arial"/>
          </w:rPr>
          <w:t>Положение</w:t>
        </w:r>
      </w:hyperlink>
      <w:r>
        <w:rPr>
          <w:rFonts w:cs="Arial" w:ascii="Arial" w:hAnsi="Arial"/>
        </w:rPr>
        <w:t xml:space="preserve"> о территориальном общественном самоуправлении в Костельцевского сельсовета Курчатовского района Курской области, настоящий Уста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3. Деятельность ТОС «__________________________________» осуществляется на принципах законности, добровольности, защиты прав и законных интересов граждан; гласности и учета общественного мнения, выборности и подконтрольности органов ТОС населению соответствующей территории; самостоятельности и ответственности в принятии и реализации собственных решений, свободы выбора формы осуществления ТОС, широкого участия населения в выработке и принятии решений по вопросам, затрагивающим их интересы, сочетания интересов населения соответствующей территории, на которой осуществляется территориальное общественное самоуправление, и интересов всего населения Костельцевского сельсовета Курчатовского района Курской области, учета исторических и иных местных тради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4. Настоящий Устав принят на общем собрании (конференции) жителей_______________________ (квартала, улицы, дома)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Границы территории деятельност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ТОС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1. В соответствии  с </w:t>
      </w:r>
      <w:hyperlink r:id="rId10">
        <w:r>
          <w:rPr>
            <w:rStyle w:val="InternetLink"/>
            <w:rFonts w:cs="Arial" w:ascii="Arial" w:hAnsi="Arial"/>
          </w:rPr>
          <w:t>решением</w:t>
        </w:r>
      </w:hyperlink>
      <w:r>
        <w:rPr>
          <w:rFonts w:cs="Arial" w:ascii="Arial" w:hAnsi="Arial"/>
        </w:rPr>
        <w:t xml:space="preserve"> Собрания депутатов Костельцевского сельсовета Курчатовского района Курской област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от «__»_____ № ___ ТОС осуществляет свою деятельность в следующих граница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 Цели, задачи, формы и основные направ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деятельности ТОС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 ТОС создается с целью привлечения жителей к решению вопросов жизнедеятельности территории, на которой осуществляется ТОС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2. Для достижения целей ТОС призвано решить следующие задач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ализация программы развития территории, направленной на удовлетворение потребностей жителей территор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блюдение прав и законных интересов жителей территории при осуществлении ими общественного самоуправления, оказание поддержки их деятель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частие в деятельности органов городского самоуправления по вопросам, затрагивающим интересы территории как субъекта ТОС и ее жите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3. Формы осуществления ТОС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ведение собраний (конференций)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собрание граждан по вопросам организации и осуществления ТОС считается правомочным, если в нем принимают участие не менее одной трети жителей соответствующей территории, достигших 16-летнего возраста; собрание может быть проведено в форме заочного голос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конференция граждан по вопросам организации и осуществления ТОС считается правомочной, если в ней принимают участие не менее 2/3 избранных на собраниях граждан делегатов, представляющих не менее одной трети жителей соответствующей территории, достигших 16-летнего возрас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здание органов ТОС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4. Основными направлениями деятельности ТОС являются решения местных вопросов, затрагивающих интересы жителей территории, обеспечивающих осуществление собственных инициатив в вопросах муниципального знач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рганы ТОС осуществляют деятельность по следующим направлен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защита прав и интересов граждан, проживающих в границах ТОС, в органах государственной власти Курской области и местного самоуправления Костельцевского сельсовета Курчатовского района Ку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организация акций милосердия и благотворительности, содействие органам государственной власти Курской области и местного самоуправления Костельцевского сельсовета Курчатовского района Курской области, благотворительным фондам, гражданам и их объединениям в проведении таких акц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действие правоохранительным органам в поддержании общественного порядк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действие в проведении культурных, спортивных, лечебно-оздоровительных и других мероприят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бота с детьми и подростками по месту их ж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защита интересов жителей как потребителей коммунально-бытовых услуг в соответствующих органах местного самоуправления Костельцевского сельсовета Курчатовского района Курской обла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действие органам санитарного, эпидемиологического контро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щественный контроль за качеством уборки территории, вывозом мусора, за работой диспетчерской службы по эксплуатации домовладений и устранению аварийных ситуац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действие организациям, осуществляющим управление многоквартирным домом, в осуществлении мероприятий, направленных на снижение потерь тепловой, электрической энергии, газа, воды в жилищном хозяйств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действие нанимателям и собственникам жилых помещений в осуществлении контроля за выполнением жилищно-эксплуатационными и управляющими организациями их обязательств по договорам социального найма или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информирование граждан, проживающих в пределах ТОС, о решениях органов государственной власти Российской Федерации и Курской области, органов местного самоуправления  Костельцевского сельсовета Курчатовского района Курской области и должностных лиц местного самоуправления Костельцевского сельсовета Курчатовского района Курской области, затрагивающих интересы жителей сельсов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частие в разработке и реализации комплексных программ развития, направленных на сохранение, возрождение и приумножение природного и культурного наследия Костельцевского сельсовета Курчатовского района Ку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содействие депутатам Курской областной Думы и депутатам Костельцевского сельсовета Курчатовского района Курской области в проведении встреч с избирателя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действие лицам, уполномоченным составлять протоколы об административных правонарушениях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ая деятельность по вопросам местного значения в соответствии с действующим законодательством и Уставом муниципального образования «Костельцевский сельсовет» Курчатовского района Курской области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 Порядок формирования, прекращения полномочий, прав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 обязанности, срок полномочий органов ТОС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сшим органом управления ТОС является общее собрание (конференция) гражда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1. Для организации и непосредственной реализации функций ТОС собрание (конференция) граждан избирает органы ТОС (комитет, совет, иные органы), подотчетные собранию (конференци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2. Комитет (совет) избирается собранием (конференцией) сроком на ____ года в количестве ____ человек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3. Комитет (совет) самостоятельно планирует свою работу, определяет периодичность заседаний, порядок их проведения, распределяет обязанности между членами органа ТОС, определяет круг вопросов, решения по которым председатель может принимать самостоятельн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4. В случае необходимости комитет (совет) образует комисс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оответствии со структурой комитета (совета), принятой на собрании жителей, члены комитета (совета) из своего состава избирают председателя, заместителя и секретаря комитета (совета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решению общего собрания председатель домового комитета (совета) может быть избран из числа избранных членов комитета (совета) непосредственно на собран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5. Председатель комитета (совета) может осуществлять следующие полномоч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представлять интересы граждан, проживающих в границах ТОС, в отношениях с органами государственной власти Курской области и органами местного самоуправления Костельцевского сельсовета Курчатовского района Курской области, общественными объединениями и организациями всех организационно-правовых форм, присутствовать на заседаниях органов местного самоуправления  Костельцевского сельсовета Курчатовского района Курской области при рассмотрении вопросов, затрагивающих интересы граждан, проживающих в границах ТОС, связанных с осуществлением ТОС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рганизовывать деятельность органов ТОС и проводить его засед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уществлять подготовку и проведение собраний (конференций) граждан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еспечивать исполнение решений, принятых на собраниях (конференциях) граждан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дписывать решения, протоколы заседаний и другие документы органов ТОС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ать иные вопросы, порученные органу ТОС собранием (конференцией) гражда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6. Секретарь органа ТОС ведет протоколы заседаний органа, собраний, конференций жителей, делопроизводство, осуществляет учет и сохранность докумен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7. В случае невозможности исполнения обязанностей председателем комитета (совета) в связи с болезнью, переменой места жительства, а также в случае добровольного сложения полномочий, комитет (совет) вправе провести досрочные выборы председател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номочия председателя прекращаются с прекращением полномочий соответствующего состава комитета (совета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8. Заседания комитета (совета) являются открытыми и правомочны при наличии более половины его состава. Все вопросы решаются простым большинством голосов членов комитета (совета), присутствующих на заседан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9. В заседаниях органов ТОС могут принимать участие с правом совещательного голоса представители жилищно-эксплуатационных предприятий, выборные должностные лица, представители общественных объедин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10. Комитет (совет) в своей деятельности подотчетен и подконтролен общему собранию жителей. Отчет о работе комитета (совета) о своей деятельности заслушивается на общем собрании жителей не реже 1 раза в 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4.11. По решению общего собрания жителей орган ТОС может быть досрочно переизбран (полностью или частично). Избрание новых членов производится в порядке, предусмотренном Положением о ТОС в Костельцевском сельсовете Курчатовского района Кур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12. Комитет (совет) имеет прав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зывать по мере необходимости общее собрание жителей для решения вопросов, отнесенных к его ведени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уществлять общественный контроль за правильной эксплуатацией жилого фонда, за качеством уборки территории, вывозом мусор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частвовать в приемке работ, произведенных в дом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щищать интересы жителей как потребителей коммунально-бытовых услуг в соответствующих службах местной админист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оперировать по решению общего собрания добровольные взносы населения на уставные цел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ращаться по вопросам, затрагивающим интересы жителей соответствующей территории, в органы и к должностным лицам местных органов вла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ходатайствовать перед органами местного самоуправления о материальном поощрении наиболее активных своих член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сматривать в пределах своих полномочий индивидуальные и коллективные обращения граждан, вести прием на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давать справки, удостоверяющие состав семьи, факт проживания по данному адресу, наличие сада, огорода, колодца и т.д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13. Комитет (совет) обязан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блюдать законодательство Российской Федерации, Курской области, решения, постановления и распоряжения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допускать представителей органов местного самоуправления Костельцевского сельсовета Курчатовского района Курской области, исполнительной государственной власти Курской области на проводимые мероприят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е реже одного раза в год информировать жителей о своей деятельности и расходовании кооперированных средст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рганизовывать выполнение решений собраний жителей дома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. Порядок принятия решен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1. Решение собрания (конференции) по организации ТОС принимается открытым голосованием большинством голосов от числа присутствующих на собрании (конференции) или может быть принято без проведения собрания путем проведения заочного голосования - передачи в место или по адресу, которые указаны в сообщении о проведении общего собрания (конференции) граждан, в письменной форме решений по вопросам, поставленным на голосовани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решении по вопросам, поставленным на заочное голосование, должны быть указан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сведения о лице, участвующем в голосован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паспортные данны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решения по каждому вопросу повестки дня, выраженные формулировками «за», «против» или «воздержался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2. В рамках своей компетенции собрание граждан (конференция граждан) принимает реш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 собрания граждан считается принятым, если за него проголосовало более половины присутствующих жите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 конференции граждан считается принятым, если за него проголосовало более половины присутствующих делега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. Порядок приобретения имущества, а также порядо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льзования и распоряжения указанным имуществом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 финансовыми средствам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1. Территориальное общественное самоуправление может иметь в собственности денежные средства, здания, оборудование, инвентарь и иное имущество, необходимое для обеспечения его уставной деятельн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2. Источниками формирования имущества территориального общественного самоуправления в денежной и иных формах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бровольные имущественные взносы и пожертвования граждан или юридических лиц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средства бюджета муниципального образования «Костельцевский сельсовет» Курчатовского района Курской области выделяемые органами местного самоуправления Костельцевского сельсовета Курчатовского района Курской области в соответствии с договорами для реализации социальных программ в целях осуществления инициатив по вопросам местного знач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ругие, не запрещенные законом поступления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7. Контрольно-ревизионная комисс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7.1. Контрольно-ревизионная комиссия избирается собранием (конференцией) граждан сроком на 3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2. Контрольно-ревизионная комиссия создается для контроля и проверки финансово-хозяйственной деятельности комитета (совета) и действует на основании Положения, утвержденного собранием (конференцией) гражда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3. Контрольно-ревизионная комиссия осуществляет проверку финансово-хозяйственной деятельности комитета (совета) по поручению собрания (конференции) граждан или по собственной инициативе, но не реже одного раза в год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4. Результаты проверок утверждаются собранием (конференцией) граждан и доводятся до сведения населения, проживающего на соответствующей территории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8. Порядок прекращения осуществления ТОС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8.1. Деятельность органа ТОС прекращается по основаниям и в порядке, предусмотренном в </w:t>
      </w:r>
      <w:hyperlink r:id="rId11">
        <w:r>
          <w:rPr>
            <w:rStyle w:val="InternetLink"/>
            <w:rFonts w:cs="Arial" w:ascii="Arial" w:hAnsi="Arial"/>
            <w:bCs/>
          </w:rPr>
          <w:t>Положении</w:t>
        </w:r>
      </w:hyperlink>
      <w:r>
        <w:rPr>
          <w:rFonts w:cs="Arial" w:ascii="Arial" w:hAnsi="Arial"/>
          <w:bCs/>
        </w:rPr>
        <w:t xml:space="preserve"> о территориальном общественном самоуправлении в Костельцевском сельсовете Курчатовского района Курской област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2. Деятельность ТОС, не являющегося юридическим лицом, прекращается на основании решения собрания (конференции) граждан, в случае прекращения деятельности ТОС, являющегося юридическим лицом, - на основании свидетельства о внесении записи в Единый государственный реестр юридических лиц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8.3. Органы ТОС обязаны письменно проинформировать Администрацию Костельцевского сельсовета Курчатовского района Курской области о прекращении деятельности ТОС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3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бразец</w:t>
      </w:r>
    </w:p>
    <w:p>
      <w:pPr>
        <w:pStyle w:val="Normal"/>
        <w:autoSpaceDE w:val="false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брание депутатов Костельцевского сельсовета Курчатовского района Курской области</w:t>
      </w:r>
    </w:p>
    <w:p>
      <w:pPr>
        <w:pStyle w:val="Normal"/>
        <w:autoSpaceDE w:val="false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инициативной группы граждан:</w:t>
      </w:r>
    </w:p>
    <w:p>
      <w:pPr>
        <w:pStyle w:val="Normal"/>
        <w:autoSpaceDE w:val="false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autoSpaceDE w:val="false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autoSpaceDE w:val="false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autoSpaceDE w:val="false"/>
        <w:ind w:left="4536" w:hanging="0"/>
        <w:jc w:val="both"/>
        <w:rPr/>
      </w:pPr>
      <w:r>
        <w:rPr>
          <w:rFonts w:cs="Arial" w:ascii="Arial" w:hAnsi="Arial"/>
        </w:rPr>
        <w:t>(фамилии, имена, отчества, даты</w:t>
      </w:r>
    </w:p>
    <w:p>
      <w:pPr>
        <w:pStyle w:val="Normal"/>
        <w:autoSpaceDE w:val="false"/>
        <w:ind w:left="4536" w:hanging="0"/>
        <w:jc w:val="both"/>
        <w:rPr/>
      </w:pPr>
      <w:r>
        <w:rPr>
          <w:rFonts w:cs="Arial" w:ascii="Arial" w:hAnsi="Arial"/>
        </w:rPr>
        <w:t>рождения, паспортные данные, адреса</w:t>
      </w:r>
    </w:p>
    <w:p>
      <w:pPr>
        <w:pStyle w:val="Normal"/>
        <w:autoSpaceDE w:val="false"/>
        <w:ind w:left="4536" w:hanging="0"/>
        <w:jc w:val="both"/>
        <w:rPr/>
      </w:pPr>
      <w:r>
        <w:rPr>
          <w:rFonts w:cs="Arial" w:ascii="Arial" w:hAnsi="Arial"/>
        </w:rPr>
        <w:t>места жительства, контактные телефоны членов инициативной группы граждан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об установлении границ территории осуществления ТОС 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Инициативная группа граждан в соответствии со </w:t>
      </w:r>
      <w:hyperlink r:id="rId12">
        <w:r>
          <w:rPr>
            <w:rStyle w:val="InternetLink"/>
            <w:rFonts w:cs="Arial" w:ascii="Arial" w:hAnsi="Arial"/>
          </w:rPr>
          <w:t>статьей 27</w:t>
        </w:r>
      </w:hyperlink>
      <w:r>
        <w:rPr>
          <w:rFonts w:cs="Arial" w:ascii="Arial" w:hAnsi="Arial"/>
        </w:rPr>
        <w:t xml:space="preserve"> Федерального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закона «Об общих принципах организации местного самоуправления в Российской Федерации», </w:t>
      </w:r>
      <w:hyperlink r:id="rId13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муниципального образования «Костельцевский сельсовет» Курчатовского района Курской области, </w:t>
      </w:r>
      <w:hyperlink r:id="rId14">
        <w:r>
          <w:rPr>
            <w:rStyle w:val="InternetLink"/>
            <w:rFonts w:cs="Arial" w:ascii="Arial" w:hAnsi="Arial"/>
          </w:rPr>
          <w:t>Положением</w:t>
        </w:r>
      </w:hyperlink>
      <w:r>
        <w:rPr>
          <w:rFonts w:cs="Arial" w:ascii="Arial" w:hAnsi="Arial"/>
        </w:rPr>
        <w:t xml:space="preserve"> о территориальном общественном самоуправлении в Костельцевского сельсовета Курчатовского района Курской области, утвержденным решением Собрания депутатов Костельцевского сельсовета Курчатовского района Курской области от «25» февраля 2020 года № 203, просит установить границы территории осуществления ТОС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писание границ территории осуществления ТОС: 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Место нахождения комитета (совета) территориального общественного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управления 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название, почтовый адрес, телефон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Приложение: Схема границ территории деятельности ТОС, согласованная с Администрацией Костельцевского сельсовета Курчатовского района Курской области "__" ________ ____ г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и членов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инициативной группы "__" ________ ____ г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дата подачи заявления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4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бразец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Главе Костельцевского сельсовета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Курчатовского района Курской области 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(Ф.И.О., адрес места жительства,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онтактные телефоны уполномоченного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лица (руководителя комитета/совет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ОС)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bookmarkStart w:id="6" w:name="Par486"/>
      <w:bookmarkEnd w:id="6"/>
      <w:r>
        <w:rPr>
          <w:rFonts w:cs="Arial" w:ascii="Arial" w:hAnsi="Arial"/>
        </w:rPr>
        <w:t>Заявлени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ошу зарегистрировать Устав ТОС "___________________________________"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(изменения, дополнения, принятые в Устав ТОС "_________________________") и включить его в реестр ТОС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о </w:t>
      </w:r>
      <w:hyperlink r:id="rId15">
        <w:r>
          <w:rPr>
            <w:rStyle w:val="InternetLink"/>
            <w:rFonts w:cs="Arial" w:ascii="Arial" w:hAnsi="Arial"/>
          </w:rPr>
          <w:t>статьей 27</w:t>
        </w:r>
      </w:hyperlink>
      <w:r>
        <w:rPr>
          <w:rFonts w:cs="Arial" w:ascii="Arial" w:hAnsi="Arial"/>
        </w:rPr>
        <w:t xml:space="preserve"> Федерального закона "Об общих принципах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организации местного самоуправления в Российской Федерации", </w:t>
      </w:r>
      <w:hyperlink r:id="rId16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муниципального образования «Костельцевский сельсовет» Курчатовского района Курской области, </w:t>
      </w:r>
      <w:hyperlink r:id="rId17">
        <w:r>
          <w:rPr>
            <w:rStyle w:val="InternetLink"/>
            <w:rFonts w:cs="Arial" w:ascii="Arial" w:hAnsi="Arial"/>
          </w:rPr>
          <w:t>Положением</w:t>
        </w:r>
      </w:hyperlink>
      <w:r>
        <w:rPr>
          <w:rFonts w:cs="Arial" w:ascii="Arial" w:hAnsi="Arial"/>
        </w:rPr>
        <w:t xml:space="preserve"> о территориальном общественном самоуправлении в Костельцевском сельсовете Курчатовского района Курской области, утвержденным решением Собрания депутатов Костельцевского сельсовета Курчатовского района Курской област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от «___»______ N__, представляю следующие документы для регистрации Устава ТОС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</w:t>
      </w:r>
      <w:hyperlink w:anchor="Par103">
        <w:r>
          <w:rPr>
            <w:rStyle w:val="InternetLink"/>
            <w:rFonts w:cs="Arial" w:ascii="Arial" w:hAnsi="Arial"/>
          </w:rPr>
          <w:t>Протокол</w:t>
        </w:r>
      </w:hyperlink>
      <w:r>
        <w:rPr>
          <w:rFonts w:cs="Arial" w:ascii="Arial" w:hAnsi="Arial"/>
        </w:rPr>
        <w:t xml:space="preserve"> собрания (конференции) по созданию ТОС на ____ лист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Устав ТОС (изменения, дополнения), принятый собранием (конференцией) на ____ лист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Копия решения Собрания депутатов Костельцевского сельсовета Курчатовского района Курской област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об установлении границ территории, на которой осуществляется ТОС, на ____ лист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 Согласование проекта Устава ТОС (изменения, дополнения) депутатом Костельцевского сельсовета Курчатовского района Курской области от избирательного округа, на территории которого осуществляется ТОС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 Справка о численности населения, проживающего на территории осуществления ТОС, на ____ лист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6. </w:t>
      </w:r>
      <w:hyperlink w:anchor="Par177">
        <w:r>
          <w:rPr>
            <w:rStyle w:val="InternetLink"/>
            <w:rFonts w:cs="Arial" w:ascii="Arial" w:hAnsi="Arial"/>
          </w:rPr>
          <w:t>Список</w:t>
        </w:r>
      </w:hyperlink>
      <w:r>
        <w:rPr>
          <w:rFonts w:cs="Arial" w:ascii="Arial" w:hAnsi="Arial"/>
        </w:rPr>
        <w:t xml:space="preserve"> участников собрания (конференции) с указанием адресов их места жительства на ____ лист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7. В случае проведения конференции - протоколы собраний по выдвижению кандидатов на ____ листах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руководителя ТОС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уполномоченного лица) "__" ________ ____ г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дата подачи заявления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5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бразец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7" w:name="Par531"/>
      <w:bookmarkStart w:id="8" w:name="Par531"/>
      <w:bookmarkEnd w:id="8"/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 Костельцевского сельсовета Курчатовского района Ку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идетельство о регистрац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ава территориального общественного самоуправ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Границы деятельности территориального общественного самоуправл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утверждены решением Собрания депутатов Костельцевского сельсовета Курчатовского района Курской области от "__" ________ 20_ года N ____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Протокол общего собрания (конференции) жителей от "__" ________ 20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ода N _____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Зарегистрирован Устав территориального общественного самоуправле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Зарегистрирован постановлением Администрации Костельцевского сельсовета Курчатовского района Курской области от "__" ________ 20_ года N ____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регистрации "__" ________ 20_ год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ационная запись N ________ от "__" ________ 200_ г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атор 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Ф.И.О., подпись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6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бразец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Костельцевского сельсовета Курчатовского района Курской област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ИДЕТЕЛЬСТВО О РЕГИСТРАЦ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й и дополнений в Уста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ерриториального общественного самоуправ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в территориального общественного самоуправления 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______(наименование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зарегистрирован за N ________ от "__" ________ 20_ год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ницы деятельности территориального общественного самоуправления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утверждены решением </w:t>
      </w:r>
      <w:r>
        <w:rPr>
          <w:rFonts w:cs="Arial" w:ascii="Arial" w:hAnsi="Arial"/>
          <w:bCs/>
        </w:rPr>
        <w:t xml:space="preserve">Собрания депутатов Костельцевского сельсовета Курчатовского района Курской области </w:t>
      </w:r>
      <w:r>
        <w:rPr>
          <w:rFonts w:cs="Arial" w:ascii="Arial" w:hAnsi="Arial"/>
        </w:rPr>
        <w:t>от "__" ________ 20_года N ____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Зарегистрированы изменения и дополнения в Устав территориального общественного самоуправл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утверждены протоколом общего собрания (конференции) жителей о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"__" ________ 200_ год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Зарегистрированы постановлением Администрации Костельцевского сельсовета Курчатовского района Курской област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от "__" ________ 200_ г. N _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регистрации "__" ________ 200_ год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ационная запись N ________ от "__" ________ 200_ год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атор 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Ф.И.О., подпись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7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разец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9" w:name="Par619"/>
      <w:bookmarkEnd w:id="9"/>
      <w:r>
        <w:rPr>
          <w:rFonts w:cs="Arial" w:ascii="Arial" w:hAnsi="Arial"/>
          <w:b/>
          <w:bCs/>
          <w:sz w:val="32"/>
          <w:szCs w:val="32"/>
        </w:rPr>
        <w:t>Реестр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ерриториальных общественных самоуправлений в Костельцевском сельсовете Курчатовского района Ку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242"/>
        <w:gridCol w:w="1236"/>
        <w:gridCol w:w="1236"/>
        <w:gridCol w:w="1375"/>
        <w:gridCol w:w="1099"/>
        <w:gridCol w:w="1100"/>
        <w:gridCol w:w="824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Регистрационный номе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Наименование (полное, сокращенное) ТО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аницы территор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омер и дата постановления Администрации МО о регистрации Устава ТО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ата регистрации изменений и дополнений в Устав ТО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Ф.И.О. руково-дителя ТО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Адрес местонахождения органа ТОС, телефо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ата и основание прекращения деятельности ТОС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8"/>
      <w:headerReference w:type="first" r:id="rId19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8A770EB79613DC4B79090F8120DBBC886094797EA7E558571946283C3EC778D7093DCD11D85AFCrEtBG" TargetMode="External"/><Relationship Id="rId3" Type="http://schemas.openxmlformats.org/officeDocument/2006/relationships/hyperlink" Target="consultantplus://offline/ref=A58A770EB79613DC4B791702974C81B08D6ACD7D79A7E6080D461D756B37CD2F9046648F55D558FCEBD5DFrBt4G" TargetMode="External"/><Relationship Id="rId4" Type="http://schemas.openxmlformats.org/officeDocument/2006/relationships/hyperlink" Target="consultantplus://offline/ref=A58A770EB79613DC4B791702974C81B08D6ACD7D7CA7E9070D461D756B37CD2F9046648F55D558FCEBD7D5rBt1G" TargetMode="External"/><Relationship Id="rId5" Type="http://schemas.openxmlformats.org/officeDocument/2006/relationships/hyperlink" Target="consultantplus://offline/ref=A58A770EB79613DC4B791702974C81B08D6ACD7D7CA7E9070D461D756B37CD2F9046648F55D558FCEBD7D5rBt1G" TargetMode="External"/><Relationship Id="rId6" Type="http://schemas.openxmlformats.org/officeDocument/2006/relationships/hyperlink" Target="consultantplus://offline/ref=A58A770EB79613DC4B791702974C81B08D6ACD7D7CA7E9070D461D756B37CD2F9046648F55D558FCEBD7D5rBt2G" TargetMode="External"/><Relationship Id="rId7" Type="http://schemas.openxmlformats.org/officeDocument/2006/relationships/hyperlink" Target="consultantplus://offline/ref=A58A770EB79613DC4B79090F8120DBBC8869947574F1B25A064C48r2tDG" TargetMode="External"/><Relationship Id="rId8" Type="http://schemas.openxmlformats.org/officeDocument/2006/relationships/hyperlink" Target="consultantplus://offline/ref=A58A770EB79613DC4B791702974C81B08D6ACD7D79A7E6080D461D756B37CD2Fr9t0G" TargetMode="External"/><Relationship Id="rId9" Type="http://schemas.openxmlformats.org/officeDocument/2006/relationships/hyperlink" Target="consultantplus://offline/ref=A58A770EB79613DC4B791702974C81B08D6ACD7D7CA7E9070D461D756B37CD2F9046648F55D558FCEBD7DCrBt4G" TargetMode="External"/><Relationship Id="rId10" Type="http://schemas.openxmlformats.org/officeDocument/2006/relationships/hyperlink" Target="consultantplus://offline/ref=A58A770EB79613DC4B791702974C81B08D6ACD7D7CA7E9070D461D756B37CD2F9046648F55D558FCEBD7DFrBtCG" TargetMode="External"/><Relationship Id="rId11" Type="http://schemas.openxmlformats.org/officeDocument/2006/relationships/hyperlink" Target="consultantplus://offline/ref=A58A770EB79613DC4B791702974C81B08D6ACD7D7CA7E9070D461D756B37CD2F9046648F55D558FCEBD6D4rBt3G" TargetMode="External"/><Relationship Id="rId12" Type="http://schemas.openxmlformats.org/officeDocument/2006/relationships/hyperlink" Target="consultantplus://offline/ref=A58A770EB79613DC4B79090F8120DBBC886094797EA7E558571946283C3EC778D7093DCD11D85BF5rEtFG" TargetMode="External"/><Relationship Id="rId13" Type="http://schemas.openxmlformats.org/officeDocument/2006/relationships/hyperlink" Target="consultantplus://offline/ref=A58A770EB79613DC4B791702974C81B08D6ACD7D79A7E6080D461D756B37CD2Fr9t0G" TargetMode="External"/><Relationship Id="rId14" Type="http://schemas.openxmlformats.org/officeDocument/2006/relationships/hyperlink" Target="consultantplus://offline/ref=A58A770EB79613DC4B791702974C81B08D6ACD7D7CA7E9070D461D756B37CD2F9046648F55D558FCEBD7DCrBt4G" TargetMode="External"/><Relationship Id="rId15" Type="http://schemas.openxmlformats.org/officeDocument/2006/relationships/hyperlink" Target="consultantplus://offline/ref=A58A770EB79613DC4B79090F8120DBBC886094797EA7E558571946283C3EC778D7093DCD11D85BF5rEtFG" TargetMode="External"/><Relationship Id="rId16" Type="http://schemas.openxmlformats.org/officeDocument/2006/relationships/hyperlink" Target="consultantplus://offline/ref=A58A770EB79613DC4B791702974C81B08D6ACD7D79A7E6080D461D756B37CD2Fr9t0G" TargetMode="External"/><Relationship Id="rId17" Type="http://schemas.openxmlformats.org/officeDocument/2006/relationships/hyperlink" Target="consultantplus://offline/ref=A58A770EB79613DC4B791702974C81B08D6ACD7D7CA7E9070D461D756B37CD2F9046648F55D558FCEBD7DCrBt4G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10:00Z</dcterms:created>
  <dc:creator>User</dc:creator>
  <dc:description/>
  <cp:keywords/>
  <dc:language>en-US</dc:language>
  <cp:lastModifiedBy>Зюбанова</cp:lastModifiedBy>
  <cp:lastPrinted>2020-02-26T08:37:00Z</cp:lastPrinted>
  <dcterms:modified xsi:type="dcterms:W3CDTF">2020-02-26T06:57:00Z</dcterms:modified>
  <cp:revision>11</cp:revision>
  <dc:subject/>
  <dc:title>ПРИМЕРНЫЙ   ПРОЕКТ</dc:title>
</cp:coreProperties>
</file>