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января 2018 года № 02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14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6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03.12.2013 N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Администрации Костельцевского сельсовета Курчатовского района Курской области от 16.11.2016 г. N 222 «Об утверждении Перечня муниципальных программ в муниципальном образовании "Костельцевский сельсовет" Курчатовского района Курской области, Администрация 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 w:val="24"/>
          <w:szCs w:val="24"/>
        </w:rPr>
        <w:t xml:space="preserve">.11.2016 г. № 226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Социальная поддержка граждан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 w:val="24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                                      А.А.Скид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 Постановлению Администрации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стельцевского сельсовета</w:t>
      </w:r>
    </w:p>
    <w:p>
      <w:pPr>
        <w:pStyle w:val="Textbody1"/>
        <w:spacing w:before="0" w:after="0"/>
        <w:ind w:left="23" w:right="28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val="ru-RU"/>
        </w:rPr>
        <w:t>Курчатовского района Курской области</w:t>
      </w:r>
    </w:p>
    <w:p>
      <w:pPr>
        <w:pStyle w:val="Normal"/>
        <w:ind w:left="535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т 9 января 2018 года №02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Style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203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41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роста благосостояния граждан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ализация прав выборных должностных лиц на пенсионное обеспечение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7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  538624,67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— 452910,6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— 42857,0 рублей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выплата доплаты к трудовой пенсии лицам, замещающим выборную должность главы Костельце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Style24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1. Общая характеристика текущего состояния социально-экономического развития Костельцевского сельсовета в сфере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  <w:sz w:val="24"/>
          <w:szCs w:val="24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Развитие социальной сферы Костельцевского сельсовета согласн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  <w:sz w:val="24"/>
          <w:szCs w:val="24"/>
        </w:rPr>
        <w:t xml:space="preserve"> социально-экономического развития Костельцевского сельсовета на период 2017-2019 годов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2. Цели, задачи и показатели (индикаторы), основные ожидаемые конечные результаты, сроки и этапы реализации муниципальной программы муниципального образования "Костельцевский сельсовет" Курчат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ля муниципальных служащих, имеющих денежные доходы ниже величины прожиточного минимума, в общей численности населения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Костельцев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3. Обоснование выделения подпрограмм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 w:cs="Arial" w:ascii="Arial" w:hAnsi="Arial"/>
          <w:kern w:val="2"/>
          <w:sz w:val="24"/>
          <w:szCs w:val="24"/>
        </w:rPr>
        <w:t>приложении № 4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Информация по ресурсному обеспечен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бъем финансового обеспечения реализации муниципальной программы  составляет </w:t>
      </w:r>
      <w:r>
        <w:rPr>
          <w:rFonts w:cs="Arial" w:ascii="Arial" w:hAnsi="Arial"/>
          <w:sz w:val="24"/>
          <w:szCs w:val="24"/>
        </w:rPr>
        <w:t>538624,67 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452910,6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— 42857,0 рублей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ы средств местного бюджета на 2017-2019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 Участие муниципальных образований в реализаци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Курской области не предусмотрено.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Методика оценки эффективности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Эффективность реализации </w:t>
      </w:r>
      <w:r>
        <w:rPr>
          <w:rFonts w:eastAsia="Calibri" w:cs="Arial" w:ascii="Arial" w:hAnsi="Arial"/>
          <w:kern w:val="2"/>
          <w:sz w:val="24"/>
          <w:szCs w:val="24"/>
        </w:rPr>
        <w:t>муниципальной программы</w:t>
      </w:r>
      <w:r>
        <w:rPr>
          <w:rFonts w:cs="Arial" w:ascii="Arial" w:hAnsi="Arial"/>
          <w:kern w:val="2"/>
          <w:sz w:val="24"/>
          <w:szCs w:val="24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, по формул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ф / З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</w:rPr>
        <w:t>оценки уровня освоения средств бюджета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</w:t>
      </w:r>
      <w:r>
        <w:rPr>
          <w:rFonts w:eastAsia="Calibri" w:cs="Arial" w:ascii="Arial" w:hAnsi="Arial"/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ях № 1 и № 5 </w:t>
        </w:r>
      </w:hyperlink>
      <w:r>
        <w:rPr>
          <w:rFonts w:eastAsia="Calibri" w:cs="Arial" w:ascii="Arial" w:hAnsi="Arial"/>
          <w:kern w:val="2"/>
          <w:sz w:val="24"/>
          <w:szCs w:val="24"/>
        </w:rPr>
        <w:t>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= Фф / Фп х 100%, где:</w:t>
      </w:r>
    </w:p>
    <w:p>
      <w:pPr>
        <w:pStyle w:val="Normal"/>
        <w:autoSpaceDE w:val="false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оценки степени </w:t>
      </w:r>
      <w:r>
        <w:rPr>
          <w:rFonts w:cs="Arial" w:ascii="Arial" w:hAnsi="Arial"/>
          <w:kern w:val="2"/>
          <w:sz w:val="24"/>
          <w:szCs w:val="24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rFonts w:cs="Arial" w:ascii="Arial" w:hAnsi="Arial"/>
          <w:kern w:val="2"/>
          <w:sz w:val="24"/>
          <w:szCs w:val="24"/>
        </w:rPr>
        <w:t>приложении № 2</w:t>
      </w:r>
      <w:r>
        <w:rPr>
          <w:rFonts w:eastAsia="Calibri"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7. Подпрограмма </w:t>
      </w:r>
      <w:r>
        <w:rPr>
          <w:rFonts w:cs="Arial" w:ascii="Arial" w:hAnsi="Arial"/>
          <w:b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7.1. Паспорт подпрограммы «Развитие мер социальной поддержки отдельных категорий граждан»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6"/>
        <w:gridCol w:w="5910"/>
      </w:tblGrid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 (далее – подпрограмма)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 исполнитель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Администрация Костельцевского сельсовета Курчатовского района;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Участник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и –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Задачи –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 2017-2019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80" w:hRule="atLeast"/>
        </w:trPr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есурсное–обеспечение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ъем финансового обеспечения реализации подпрограммы составляет 538624,67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7 год — 452910,67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8 год — 42857,0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19 год — 42857,0 рубл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жидаемые–результаты реализации под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2. Характеристика сферы реализации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, гарантированных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3. Цели, задачи и показатели (индикаторы), основные ожидаемые конечные результаты, сроки и этапы реализации подпрограммы 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  <w:sz w:val="24"/>
          <w:szCs w:val="24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методике расчета показателя приведена в приложении № 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иод реализации подпрограммы 2017-2019 годы. Этапы реализации не выделяются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4. 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еречень основных мероприятий подпрограммы приведен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8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Объем финансового обеспечения реализации подпрограммы составит 538624,67  рублей, в том числе по годам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17 год — 452910,67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018 год — 42857,0 рубле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2019 год — 42857,0 рубле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бюджета Костельцевского сельсовета на реализацию подпрограммы приведена в приложении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На реализацию подпрограммы выделяются средства бюджета сельского поселения в рамках муниципальной программы муниципального образования "Костельцевский сельсовет" Курчатовского района Курской области «Социальная поддержка граждан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8.6. Участие муниципальных образований в реализации </w:t>
      </w:r>
    </w:p>
    <w:p>
      <w:pPr>
        <w:pStyle w:val="Normal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подпрограммы участие муниципальных образований Костельцевского сельсовета Курчатовского района не предусмотрено.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right="-87" w:hanging="0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eastAsia="Arial" w:cs="Arial" w:ascii="Arial" w:hAnsi="Arial"/>
          <w:bCs/>
          <w:kern w:val="2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ind w:right="-87" w:hanging="0"/>
        <w:jc w:val="right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ind w:right="855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Расходы бюджета Костельцевского сельсовета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snapToGrid w:val="false"/>
        <w:ind w:right="-87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334"/>
        <w:gridCol w:w="1485"/>
        <w:gridCol w:w="720"/>
        <w:gridCol w:w="690"/>
        <w:gridCol w:w="645"/>
        <w:gridCol w:w="654"/>
        <w:gridCol w:w="1276"/>
        <w:gridCol w:w="992"/>
        <w:gridCol w:w="1134"/>
      </w:tblGrid>
      <w:tr>
        <w:trPr>
          <w:tblHeader w:val="true"/>
          <w:trHeight w:val="503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руб.),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eastAsia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452910,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1205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 по подпрограмме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452910,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bCs/>
          <w:kern w:val="2"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Социальная поддержка граждан», и их значения по годам ее реализаци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1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52"/>
        <w:gridCol w:w="2940"/>
        <w:gridCol w:w="1590"/>
        <w:gridCol w:w="1390"/>
        <w:gridCol w:w="1390"/>
        <w:gridCol w:w="1851"/>
      </w:tblGrid>
      <w:tr>
        <w:trPr>
          <w:trHeight w:val="433" w:hRule="exac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Доля служащих, получающих меры социальной поддержки в общей численности служащих Администрации Костельцевского сельсове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9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одпрограмма 1.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 в общей численности муниципальных служащих Администрации Костельцевского сельсовет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10773"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40" w:right="-87" w:hanging="0"/>
        <w:jc w:val="center"/>
        <w:rPr>
          <w:rFonts w:ascii="Arial" w:hAnsi="Arial" w:eastAsia="Calibri" w:cs="Arial"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Сведения о методике расчета показателя (индикатора)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tbl>
      <w:tblPr>
        <w:tblW w:w="9288" w:type="dxa"/>
        <w:jc w:val="left"/>
        <w:tblInd w:w="3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"/>
        <w:gridCol w:w="615"/>
        <w:gridCol w:w="15"/>
        <w:gridCol w:w="2565"/>
        <w:gridCol w:w="1125"/>
        <w:gridCol w:w="2310"/>
        <w:gridCol w:w="15"/>
        <w:gridCol w:w="2509"/>
      </w:tblGrid>
      <w:tr>
        <w:trPr>
          <w:tblHeader w:val="true"/>
        </w:trPr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служащих, получающих меры социальной поддержки в общей численности служащих Администрации Костельцевского сельсов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/А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,А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– по данным Администрации Костельцевского сельсовет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В – численность служащих, получающих различные меры социальной поддержки;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 – общая численность служащих Администрации Костельцевского сельсовета</w:t>
            </w:r>
          </w:p>
        </w:tc>
      </w:tr>
      <w:tr>
        <w:trPr/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1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Доля муниципальных служащих, получивших муниципальную пенсию в Администрации Костельцевского сельсовета, в общем числе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Фп, Пп – по данным Администрации Костельцевского сельсовета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Костельцевского сельсовета 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eastAsia="Calibri" w:cs="Arial" w:ascii="Arial" w:hAnsi="Arial"/>
          <w:bCs/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Перечень подпрограмм, основных мероприятий муниципальной программы муниципального образования "Костельцевский сельсовет" 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55" w:right="-87" w:hanging="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center"/>
        <w:rPr>
          <w:rFonts w:ascii="Arial" w:hAnsi="Arial" w:eastAsia="Calibri" w:cs="Arial"/>
          <w:b/>
          <w:b/>
          <w:kern w:val="2"/>
          <w:sz w:val="24"/>
          <w:szCs w:val="24"/>
        </w:rPr>
      </w:pPr>
      <w:r>
        <w:rPr>
          <w:rFonts w:eastAsia="Calibri" w:cs="Arial" w:ascii="Arial" w:hAnsi="Arial"/>
          <w:b/>
          <w:kern w:val="2"/>
          <w:sz w:val="24"/>
          <w:szCs w:val="24"/>
        </w:rPr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15"/>
        <w:gridCol w:w="990"/>
        <w:gridCol w:w="45"/>
        <w:gridCol w:w="1230"/>
        <w:gridCol w:w="15"/>
        <w:gridCol w:w="960"/>
        <w:gridCol w:w="15"/>
        <w:gridCol w:w="945"/>
        <w:gridCol w:w="15"/>
        <w:gridCol w:w="1650"/>
        <w:gridCol w:w="15"/>
        <w:gridCol w:w="1470"/>
        <w:gridCol w:w="15"/>
        <w:gridCol w:w="1615"/>
      </w:tblGrid>
      <w:tr>
        <w:trPr>
          <w:tblHeader w:val="true"/>
          <w:trHeight w:val="286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п/п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рок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16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1.1. Выплата муниципальной пенсии за выслугу лет; ежемесячной доплаты к пенсии муниципальным служащим Администрации Костельцевского сельсовета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 xml:space="preserve">Администрация Костельцевского сельсовета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1 января 2017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31 декабря 2019 г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bookmarkStart w:id="1" w:name="OLE_LINK2"/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выполнение в полном объеме социальных обязательств Администрации Костельцевского сельсовета перед муниципальными служащими, усиление социальной поддержки муниципальных служащих.</w:t>
            </w:r>
            <w:bookmarkEnd w:id="1"/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снижение уровня доходов муниципальных служащих, ухудшение социального климата в обществе, увеличение бедности и увеличение дифференциации муниципальных служащих по уровню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br w:type="page"/>
      </w:r>
      <w:r>
        <w:rPr>
          <w:rFonts w:cs="Arial" w:ascii="Arial" w:hAnsi="Arial"/>
          <w:bCs/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муниципального образования "Костельцевский сельсовет"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right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Cs/>
          <w:kern w:val="2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284"/>
          <w:tab w:val="left" w:pos="9072" w:leader="none"/>
        </w:tabs>
        <w:autoSpaceDE w:val="false"/>
        <w:ind w:left="570" w:right="-8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Расходы </w:t>
      </w:r>
      <w:r>
        <w:rPr>
          <w:rFonts w:cs="Arial" w:ascii="Arial" w:hAnsi="Arial"/>
          <w:b/>
          <w:kern w:val="2"/>
          <w:sz w:val="32"/>
          <w:szCs w:val="32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 w:cs="Arial" w:ascii="Arial" w:hAnsi="Arial"/>
          <w:b/>
          <w:kern w:val="2"/>
          <w:sz w:val="32"/>
          <w:szCs w:val="32"/>
        </w:rPr>
        <w:t xml:space="preserve"> на реализацию муниципальной программы муниципального образования "Костельцевский сельсовет" Курчатовского района Курской области «Социальная поддержка граждан»</w:t>
      </w:r>
    </w:p>
    <w:p>
      <w:pPr>
        <w:pStyle w:val="Normal"/>
        <w:tabs>
          <w:tab w:val="clear" w:pos="284"/>
          <w:tab w:val="left" w:pos="9072" w:leader="none"/>
        </w:tabs>
        <w:ind w:right="-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1815"/>
        <w:gridCol w:w="2850"/>
        <w:gridCol w:w="1436"/>
        <w:gridCol w:w="1134"/>
        <w:gridCol w:w="1275"/>
      </w:tblGrid>
      <w:tr>
        <w:trPr>
          <w:tblHeader w:val="true"/>
          <w:trHeight w:val="1350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52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расходов (рублей), 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26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6</w:t>
            </w:r>
          </w:p>
        </w:tc>
      </w:tr>
      <w:tr>
        <w:trPr>
          <w:trHeight w:val="533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2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01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30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Р</w:t>
            </w: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  <w:t>азвитие мер социальной поддержки отдельных категорий гражда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52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52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42857</w:t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072" w:leader="none"/>
              </w:tabs>
              <w:snapToGrid w:val="false"/>
              <w:ind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284"/>
          <w:tab w:val="left" w:pos="9072" w:leader="none"/>
        </w:tabs>
        <w:autoSpaceDE w:val="false"/>
        <w:ind w:right="-87" w:hanging="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hyperlink" Target="consultantplus://offline/ref=9EBCFF48C3F6ACC255A1B4A98326A32CE64663CF27E43DB85D3CD7CF5ADF6FA05A547A8BD511AF2C3A5426gEyE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59:00Z</dcterms:created>
  <dc:creator>Пресс-служба  Губернатора РО</dc:creator>
  <dc:description/>
  <cp:keywords/>
  <dc:language>en-US</dc:language>
  <cp:lastModifiedBy>ret</cp:lastModifiedBy>
  <cp:lastPrinted>2018-01-15T09:52:00Z</cp:lastPrinted>
  <dcterms:modified xsi:type="dcterms:W3CDTF">2018-01-22T12:08:00Z</dcterms:modified>
  <cp:revision>7</cp:revision>
  <dc:subject/>
  <dc:title/>
</cp:coreProperties>
</file>