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АДМИНИСТРАЦ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КОСТЕЛЬЦЕВСКОГО СЕЛЬСОВЕТА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Arial;Arial" w:ascii="Arial;Arial" w:hAnsi="Arial;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suppressAutoHyphens w:val="false"/>
        <w:spacing w:lineRule="auto" w:line="240" w:before="0" w:after="0"/>
        <w:ind w:hanging="142"/>
        <w:jc w:val="center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ind w:left="4956" w:hanging="4956"/>
        <w:jc w:val="center"/>
        <w:rPr/>
      </w:pPr>
      <w:r>
        <w:rPr>
          <w:rFonts w:cs="Arial;Arial" w:ascii="Arial;Arial" w:hAnsi="Arial;Arial"/>
          <w:b/>
          <w:bCs/>
          <w:sz w:val="32"/>
          <w:szCs w:val="32"/>
        </w:rPr>
        <w:t>от 18 апреля 2023 года № 37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;Arial" w:hAnsi="Arial;Arial" w:cs="Arial;Arial"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  <w:t>Об отмене постановления Администрации Костельцевского сельсовета Курчатовского района Курской области № 79 от 13.08.2021 года «О внесении изменений в постановление Администрации Костельцевского сельсовета Курчатовского района Курской области № 21 от 10.03.2017 года «Об утверждении Перечня муниципальных услуг, предоставляемых Администрацией Костельцевского сельсовета Курчатов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, Федеральным законом от 27.07.2010 №210-ФЗ «Об организации предоставления государственных и муниципальных услуг», 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на основании протеста Курчатовской межрайонной прокуратуры от 31.03.2023 №37-2023, </w:t>
      </w:r>
      <w:r>
        <w:rPr>
          <w:rFonts w:cs="Arial;Arial" w:ascii="Arial;Arial" w:hAnsi="Arial;Arial"/>
          <w:sz w:val="24"/>
          <w:szCs w:val="24"/>
        </w:rPr>
        <w:t>Уставом муниципального образования «Костельцевский сельсовет» Курчатовского района Курской области Администрация Костельцевского сельсовета Курчат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;Arial" w:ascii="Arial;Arial" w:hAnsi="Arial;Arial"/>
          <w:sz w:val="24"/>
          <w:szCs w:val="24"/>
        </w:rPr>
        <w:t>1. Постановление Администрации Костельцевского сельсовета Курчатовского района Курской области № 79 от 13.08.2021 года «О внесении изменений в постановление Администрации Костельцевского сельсовета Курчатовского района Курской области № 21 от 10.03.2017 года «Об утверждении Перечня муниципальных услуг, предоставляемых Администрацией Костельцевского сельсовета Курчатовского района Курской области» отмен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;Arial" w:ascii="Arial;Arial" w:hAnsi="Arial;Arial"/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;Arial" w:ascii="Arial;Arial" w:hAnsi="Arial;Arial"/>
          <w:sz w:val="24"/>
          <w:szCs w:val="24"/>
        </w:rPr>
        <w:t>3.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;Arial" w:ascii="Arial;Arial" w:hAnsi="Arial;Arial"/>
          <w:sz w:val="24"/>
          <w:szCs w:val="24"/>
        </w:rPr>
        <w:t>Глава Костельцевского сельсовета                                                    А.А.Скида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;Times New Roman" w:cs="Times New Roman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32:00Z</dcterms:created>
  <dc:creator>Пользователь</dc:creator>
  <dc:description/>
  <cp:keywords/>
  <dc:language>en-US</dc:language>
  <cp:lastModifiedBy>Пользователь</cp:lastModifiedBy>
  <dcterms:modified xsi:type="dcterms:W3CDTF">2023-04-18T1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