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января 2018 года № 03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стельцевского сельсовета                                                             А.А.Скиданов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января 2018 г № 03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19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19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19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196327,7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156327,7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2019 год – 20000 руб.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программу предполагается реализовывать в один этап - в 2017 - 2019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Обобщенная характеристика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 196327,7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7 год – 156327,7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2019 год – 20000 руб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numPr>
          <w:ilvl w:val="2"/>
          <w:numId w:val="2"/>
        </w:numPr>
        <w:suppressAutoHyphens w:val="false"/>
        <w:autoSpaceDE w:val="false"/>
        <w:spacing w:lineRule="atLeast" w:line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19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реализации программы 2017–2019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196327,7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156327,7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19 год – 20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196327,7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7 год – 156327,7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2019 год – 20000 руб.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 xml:space="preserve">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840"/>
        <w:gridCol w:w="1555"/>
        <w:gridCol w:w="1521"/>
        <w:gridCol w:w="2033"/>
      </w:tblGrid>
      <w:tr>
        <w:trPr/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51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1119"/>
        <w:gridCol w:w="705"/>
        <w:gridCol w:w="903"/>
        <w:gridCol w:w="1227"/>
        <w:gridCol w:w="1134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непосредственные  результаты</w:t>
            </w:r>
          </w:p>
        </w:tc>
        <w:tc>
          <w:tcPr>
            <w:tcW w:w="5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годам,всег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492" w:hRule="atLeast"/>
        </w:trPr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7,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ы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Костельцевского сельсовета  Курчатовского района Курской области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287"/>
        <w:gridCol w:w="1134"/>
        <w:gridCol w:w="1134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 муниципальной программы, подпрограммы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5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, тыс. рублей, в т.ч.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по годам, всего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2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ret</cp:lastModifiedBy>
  <cp:lastPrinted>2018-01-15T10:09:00Z</cp:lastPrinted>
  <dcterms:modified xsi:type="dcterms:W3CDTF">2018-01-18T08:20:00Z</dcterms:modified>
  <cp:revision>5</cp:revision>
  <dc:subject/>
  <dc:title>                                                               </dc:title>
</cp:coreProperties>
</file>