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Univers" w:hAnsi="Arial;Univers" w:eastAsia="Times New Roman;Times New Roman" w:cs="Arial;Univers"/>
          <w:b/>
          <w:b/>
          <w:kern w:val="0"/>
          <w:sz w:val="32"/>
          <w:szCs w:val="32"/>
          <w:lang w:val="ru-RU" w:eastAsia="ru-RU"/>
        </w:rPr>
      </w:pPr>
      <w:r>
        <w:rPr>
          <w:rFonts w:cs="Arial;Univers" w:ascii="Arial;Univers" w:hAnsi="Arial;Univers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</w:rPr>
      </w:pPr>
      <w:r>
        <w:rPr>
          <w:rFonts w:cs="Arial;Univers" w:ascii="Arial;Univers" w:hAnsi="Arial;Univers"/>
          <w:b/>
          <w:sz w:val="32"/>
          <w:szCs w:val="32"/>
        </w:rPr>
      </w:r>
    </w:p>
    <w:p>
      <w:pPr>
        <w:pStyle w:val="Normal"/>
        <w:jc w:val="center"/>
        <w:rPr>
          <w:rFonts w:ascii="Arial;Univers" w:hAnsi="Arial;Univers" w:cs="Arial;Univers"/>
          <w:b/>
          <w:b/>
          <w:spacing w:val="20"/>
          <w:sz w:val="32"/>
          <w:szCs w:val="32"/>
          <w:lang w:val="ru-RU"/>
        </w:rPr>
      </w:pPr>
      <w:r>
        <w:rPr>
          <w:rFonts w:cs="Arial;Univers" w:ascii="Arial;Univers" w:hAnsi="Arial;Univers"/>
          <w:b/>
          <w:spacing w:val="2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;Univers" w:hAnsi="Arial;Univers" w:cs="Arial;Univers"/>
          <w:b/>
          <w:b/>
          <w:sz w:val="32"/>
          <w:szCs w:val="32"/>
          <w:lang w:val="ru-RU"/>
        </w:rPr>
      </w:pPr>
      <w:r>
        <w:rPr>
          <w:rFonts w:cs="Arial;Univers" w:ascii="Arial;Univers" w:hAnsi="Arial;Univers"/>
          <w:b/>
          <w:sz w:val="32"/>
          <w:szCs w:val="32"/>
          <w:lang w:val="ru-RU"/>
        </w:rPr>
        <w:t xml:space="preserve">от 11 марта 2019 года </w:t>
      </w:r>
      <w:r>
        <w:rPr>
          <w:rFonts w:cs="Arial;Univers" w:ascii="Arial;Univers" w:hAnsi="Arial;Univers"/>
          <w:b/>
          <w:sz w:val="32"/>
          <w:szCs w:val="32"/>
        </w:rPr>
        <w:t>№</w:t>
      </w:r>
      <w:r>
        <w:rPr>
          <w:rFonts w:cs="Arial;Univers" w:ascii="Arial;Univers" w:hAnsi="Arial;Univers"/>
          <w:b/>
          <w:sz w:val="32"/>
          <w:szCs w:val="32"/>
          <w:lang w:val="ru-RU"/>
        </w:rPr>
        <w:t xml:space="preserve"> 40</w:t>
      </w:r>
    </w:p>
    <w:p>
      <w:pPr>
        <w:pStyle w:val="Normal"/>
        <w:ind w:left="4956" w:hanging="4956"/>
        <w:jc w:val="center"/>
        <w:rPr>
          <w:rFonts w:ascii="Arial;Univers" w:hAnsi="Arial;Univers" w:cs="Arial;Univers"/>
          <w:b/>
          <w:b/>
          <w:bCs/>
          <w:sz w:val="32"/>
          <w:szCs w:val="32"/>
          <w:lang w:val="ru-RU"/>
        </w:rPr>
      </w:pPr>
      <w:r>
        <w:rPr>
          <w:rFonts w:cs="Arial;Univers" w:ascii="Arial;Univers" w:hAnsi="Arial;Univers"/>
          <w:b/>
          <w:bCs/>
          <w:sz w:val="32"/>
          <w:szCs w:val="32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Об утверждении Положения о порядке выдачи ордеров (разрешений) на производство земляных работ на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территории Костельцевского сельсовета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6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Устава муниципального образования «Костельцевский сельсовет» Курчатовского района Курской области, в целях упорядочения производства земляных работ и улучшения благоустройства на территории Костельцевского сельсовета Курчатовского района Курской области, Администрация Костельцевского сельсовета Курчатовского района Курской области постановляет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Утвердить Положение о порядке выдачи ордеров (разрешений) на производство земляных работ на территории Костельцевского сельсовета Курчатовского района Курской област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</w:t>
      </w:r>
      <w:r>
        <w:rPr>
          <w:rFonts w:cs="Arial;Univers" w:ascii="Arial;Univers" w:hAnsi="Arial;Univers"/>
          <w:lang w:eastAsia="ru-RU"/>
        </w:rPr>
        <w:t xml:space="preserve"> Настоящее </w:t>
      </w:r>
      <w:r>
        <w:rPr>
          <w:rFonts w:cs="Arial;Univers" w:ascii="Arial;Univers" w:hAnsi="Arial;Univers"/>
          <w:lang w:val="ru-RU" w:eastAsia="ru-RU"/>
        </w:rPr>
        <w:t>Постановление</w:t>
      </w:r>
      <w:r>
        <w:rPr>
          <w:rFonts w:cs="Arial;Univers" w:ascii="Arial;Univers" w:hAnsi="Arial;Univers"/>
          <w:lang w:eastAsia="ru-RU"/>
        </w:rPr>
        <w:t xml:space="preserve"> опубликовать </w:t>
      </w:r>
      <w:r>
        <w:rPr>
          <w:rFonts w:cs="Arial;Univers" w:ascii="Arial;Univers" w:hAnsi="Arial;Univers"/>
          <w:lang w:val="ru-RU" w:eastAsia="ru-RU"/>
        </w:rPr>
        <w:t xml:space="preserve">в сети Интернет </w:t>
      </w:r>
      <w:r>
        <w:rPr>
          <w:rFonts w:cs="Arial;Univers" w:ascii="Arial;Univers" w:hAnsi="Arial;Univers"/>
          <w:lang w:eastAsia="ru-RU"/>
        </w:rPr>
        <w:t>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 Настоящее постановление вступает в силу со дня его обнародова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rPr/>
      </w:pPr>
      <w:r>
        <w:rPr>
          <w:rFonts w:cs="Arial;Univers" w:ascii="Arial;Univers" w:hAnsi="Arial;Univers"/>
        </w:rPr>
        <w:t>Глав</w:t>
      </w:r>
      <w:r>
        <w:rPr>
          <w:rFonts w:cs="Arial;Univers" w:ascii="Arial;Univers" w:hAnsi="Arial;Univers"/>
          <w:lang w:val="ru-RU"/>
        </w:rPr>
        <w:t xml:space="preserve">а </w:t>
      </w:r>
      <w:r>
        <w:rPr>
          <w:rFonts w:cs="Arial;Univers" w:ascii="Arial;Univers" w:hAnsi="Arial;Univers"/>
        </w:rPr>
        <w:t xml:space="preserve">Костельцевского сельсовета                                      </w:t>
      </w:r>
      <w:r>
        <w:rPr>
          <w:rFonts w:cs="Arial;Univers" w:ascii="Arial;Univers" w:hAnsi="Arial;Univers"/>
          <w:lang w:val="ru-RU"/>
        </w:rPr>
        <w:t xml:space="preserve">                      </w:t>
      </w:r>
      <w:r>
        <w:rPr>
          <w:rFonts w:cs="Arial;Univers" w:ascii="Arial;Univers" w:hAnsi="Arial;Univers"/>
        </w:rPr>
        <w:t xml:space="preserve"> </w:t>
      </w:r>
      <w:r>
        <w:rPr>
          <w:rFonts w:cs="Arial;Univers" w:ascii="Arial;Univers" w:hAnsi="Arial;Univers"/>
          <w:lang w:val="ru-RU"/>
        </w:rPr>
        <w:t>А.А.Скиданов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риложение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остельцевского сельсовета Курчатовского района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урской области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т 11 марта года № 40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Положение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о порядке выдачи ордеров (разрешений) на производство земляных работ на территории Костельцевского сельсовета Курча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0"/>
          <w:szCs w:val="30"/>
          <w:lang w:val="ru-RU" w:eastAsia="ru-RU"/>
        </w:rPr>
        <w:t>1. Общая часть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1.1. Положение о порядке выдачи ордеров (разрешений) на производство земляных работ на территории Костельцевского сельсовета Курчатовского района Курской области (далее по тексту - Положение) разработано в соответствии с Правилами благоустройства территории Костельцевского сельсовета Курчатовского района Курской области (утверждены Решением Собрания депутатов Костельцевского сельсовета Курчатовского района Курской области от </w:t>
      </w:r>
      <w:r>
        <w:rPr>
          <w:rFonts w:eastAsia="Times New Roman;Times New Roman" w:cs="Arial;Univers" w:ascii="Arial;Univers" w:hAnsi="Arial;Univers"/>
          <w:kern w:val="0"/>
          <w:lang w:val="ru-RU" w:eastAsia="ru-RU"/>
        </w:rPr>
        <w:t>25.09.2017г. № 99</w:t>
      </w: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). Требования настоящего Положения являются обязательными для всех физических и юридических лиц, в том числе выполняющих ремонт и эксплуатацию надземных и подземных инженерных сетей и сооружений на территории Костельцевского сельсовета Курчатовского района Кур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2. Целью настоящего Положения является установление единого порядка в решении вопросов по выдаче ордеров (разрешений) на производство земляных работ на территории Костельцевского сельсовета Курчатовского района Курской области, а также при капитальном ремонте инженерных сетей и сооружений в строительстве линейных объектов, не требующих в соответствии с Градостроительным кодексом Российской Федерации получения разрешения на строительств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3. Все виды земляных работ при аварийных ремонтах надземных и подземных инженерных сетей и сооружений на территории Костельцевского сельсовета Курчатовского района Курской области разрешаются только при наличии ордера (разрешения) на производство работ и при условии согласования со всеми владельцами надземных и подземных инженерных сетей и сооружений, смежными с местом аварии, собственниками земельных участков. Сроки производства работ, указанные в ордере, являются обязательны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4. Запрещается производство земляных работ при аварийных ремонтах надземных и подземных инженерных сетей и сооружений без ордера или по ордеру, срок действия которого истек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5. Запрещается производство плановых работ под видом аварийных рабо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6. Уполномоченным органом на выдачу ордера на производство земляных работ является Администрация Костельцевского сельсовета Курчатовского района Кур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7. Уполномоченным органом на осуществление контроля за качеством выполнения земляных работ и работ по восстановлению нарушенного благоустройства является Администрация Костельцевского сельсовета Курчатовского района Курской области в пределах предоставленных ей полномоч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.8. Для целей настоящего Положения используются следующие основные термины и определен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1.8.1. </w:t>
      </w: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Аварийно-восстановительные работы</w:t>
      </w: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 - это работы, обеспечивающие восстановление работоспособности систем энергоснабжения (вода, канализация, тепло, газ, электричество) на территории Костельцевского сельсовета Курчатовского района Кур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1.8.2. </w:t>
      </w: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Земляные работы</w:t>
      </w: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 - работы, связанные с выемкой грунта (почвы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1.8.3. </w:t>
      </w: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Ордер (разрешение) на производство земляных работ</w:t>
      </w: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 - документ, выдаваемый Администрацией Костельцевского сельсовета Курчатовского района Курской области на право производства земляных работ при производстве аварийно-восстановительных работ, при реконструкции и возведении объектов производственного и жилищно-гражданского назначения, сооружений всех видов подземных и наземных инженерных сетей и коммуникаций на территории Костельцевского сельсовета Курчатовского района Кур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/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0"/>
          <w:szCs w:val="30"/>
          <w:lang w:val="ru-RU" w:eastAsia="ru-RU"/>
        </w:rPr>
        <w:t>2. Порядок выдачи ордеров (разрешений) на производство земляных рабо</w:t>
      </w: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  <w:t>т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1. Для получения ордера (разрешения) на производство земляных работ заявитель направляет заявление по форме согласно Приложению № 1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 К указанному заявлению прилагаются следующие документы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1. проектная документация, согласованная в установленном порядке и имеющая штамп заказчика, к производству рабо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2. проект производства работ, выполненный в соответствии с проектом организации строительства, включающий работы в зонах расположения кабельных и воздушных линий электропередач и линий связи, транспортных и железнодорожных путей и других ответственных сооружений, с указанием сроков работ, ограждаемых территорий и мероприятий по сохранности существующих подземных инженерных коммуникаций, расположенных в зоне строительства, согласованный с соответствующими эксплуатирующими организациями в части методов ведения работ и утвержденный главным инженером строительной организации (при необходимост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3. обязательства специализированных организаций по восстановлению твердого, асфальтобетонного или плиточного покрытия, объектов благоустройства и озеленения. Данные обязательства могут быть заменены договорами между организацией, проводящей земляные работы, с организацией, имеющей допуск на выполнение работ по восстановлению нарушаемого твердого, асфальтобетонного или плиточного покрытия и зеленых насаждений, в том числе газон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4. при согласовании с организацией, восстанавливающей благоустройство (малые архитектурные формы, твердое покрытие или зеленые насаждения), указывается срок восстановл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5. обязательства специализированных организаций по восстановлению твердого, асфальтобетонного или плиточного покрытия, объектов благоустройства и озеленения. Данные обязательства могут быть заменены договорами между организацией, проводящей земляные работы, с организацией, имеющей допуск на восстановление нарушаемого твердого, асфальтобетонного или плиточного покрытия и зеленых насаждений, в том числе газонов. При согласовании с организацией, восстанавливающей благоустройство (малые архитектурные формы, твердое покрытие или зеленые насаждения), указывается срок восстановл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6. в случае необходимости полного закрытия движения транспорта при производстве работ ордер выдается после вступления в законную силу правового акта органа местного самоуправления. Указанный нормативный акт в обязательном порядке согласуется с государственной инспекцией по безопасности дорожного движ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7. справка заказчика и подрядной строительной организации об обеспечении проектной документацией, строительными материалами-механизмами, рабочей силой, финансированием (при необходимост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8. после получения ордера (разрешения) организация, планирующая производить работы, согласовывает производство работ с ОГИБДД МО МВД России «Курчатовский», управлением государственной противопожарной службы Курчатовского района (при необходимости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2.9. документ, удостоверяющий личность получателя ордера (паспорт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3. Администрация Костельцевского сельсовета Курчатовского района Курской области проводит следующие мероприятия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а) в десятидневный срок после получения указанных документов подготавливает и выдает производителю работ оформленный ордер (разрешение) на производство земляных рабо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б) осуществляет надзор за сроками и порядком проведения рабо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в) ведет учет выданных ордеров (разрешени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4. Ордер (разрешение) на производство земляных работ оформляется по форме согласно приложению № 2 к Положению и выдается непосредственному производителю работ на срок, предусмотренный договором подряда с учетом нормативного срока строительства, но не более 12 месяцев (с последующей пролонгацией) на внутриплощадочные и внеплощадочные работы отдельно, в пределах срока действия разрешения на строительство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5. Ордер (разрешение) на производство земляных работ действителен только на вид, участок, объем, сроки работ и конкретного производител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.7. Администрация Костельцевского сельсовета Курчатовского района может отказать производителю работ в выдаче ордера (разрешения) или перенести сроки выполнения земляных работ на другой период времени в случая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а) не предоставления производителем работ требуемых документов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б) отсутствия необходимых согласований проектной документаци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в) планирования общегородских мероприятий и праздников в месте проведения земляных работ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г) некачественного выполнения земляных работ по ранее выданным ордерам (разрешениям) или выполнения работ с нарушением установленных срок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тказ Администрации Костельцевского сельсовета Курчатовского района Курской области в выдаче ордеров (разрешений)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установленном законодательством поряд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0"/>
          <w:szCs w:val="30"/>
          <w:lang w:val="ru-RU" w:eastAsia="ru-RU"/>
        </w:rPr>
        <w:t>3. Завершение земляных работ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.1. Для закрытия ордера (разрешения) производитель работ не менее чем за 2 дня до окончания срока действия разрешения письменно извещает Администрацию Костельцевского сельсовета Курчатовского района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ри невозможности выполнения работ в установленные сроки производитель работ может ходатайствовать перед Администрацией Костельцевского сельсовета Курчатовского района о продлении срока действия ордера (разреше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.2. Восстановленная территория принимается от производителя работ по акту (приложение № 3) ее пользователем (землепользователь или владелец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Указанный акт с отметкой пользователя, а также справка о регистрации трассы по материалам исполнительной документации является основанием для закрытия ордера (разреше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.3. В случае невыполнения производителем работ особых условий, указанных в ордере (разрешении), по решению Администрации Костельцевского сельсовета Курчатовского района ордер (разрешение) продлевается на срок, необходимый для выполнения данных услов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.4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0"/>
          <w:szCs w:val="30"/>
          <w:lang w:val="ru-RU" w:eastAsia="ru-RU"/>
        </w:rPr>
        <w:t>4. Порядок выдачи ордеров (разрешений) на производство земляных работ при аварийно-восстановительных работах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 При возникновении аварийной ситуации на инженерных коммуникация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1. Заказчик, производящий аварийно-восстановительные работы в течение 3 суток с начала работ, обязан согласовать заявку на производство земляных работ и получить разрешение в установленном поряд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2. Если заказчик, производящий аварийно-восстановительные работы в течение 3 суток, не оформил разрешение, то производство работ рассматривается как работа без раз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3. В случае выявления аварий (порыва, ЧС) на используемых сетях, повлекших за собой отключение потребителей ресурса, уведомить Администрацию Костельцевского сельсовета Курчатовского района в течение одного ча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4. Организации, имеющие в зоне аварии подземные коммуникации, при получении уведомления обязаны выслать на место аварии представителя с исполнительными чертежами для уточнения на местности расположения коммуникаций (сооружений), эксплуатируемых данной организацией на правах собственности, аренды или оперативного управления, и согласования способа и сроков работ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1.5. Порядок производства аварийно-восстановительных земляных работ на проезжей части согласовывается заказчиком с ГИБДД МО МВД России «Курчатовский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2. Продолжение земляных работ по просроченному ордеру (разрешению) рассматривается как работа без разре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3. При производстве земляных работ на пересечениях проезжих частей улиц разрешение на производство работ выдается сроком на 24 час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4. Продление сроков производства земляных работ, установленных ордером (разрешением), производится Администрацией Костельцевского района Курской области, при наличии у заказчика соответствующего обоснования и согласования продления сроков с организациями, чьи интересы затрагиваютс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.5. Основанием для закрытия ордера на производство земляных работ является сдача выполненных работ, в том числе по восстановлению нарушенного благоустройства, в установленном порядке при условии устранения всех выявленных дефектов и недостатк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осле закрытия ордера (разрешения) на производство земляных работ дальнейшее производство работ запрещается. В случае их продолжения они рассматриваются как работы без ордера (разрешени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0"/>
          <w:szCs w:val="30"/>
          <w:lang w:val="ru-RU" w:eastAsia="ru-RU"/>
        </w:rPr>
        <w:t>5. Ответственность за нарушение настоящего Положе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sz w:val="30"/>
          <w:szCs w:val="3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5.1. Юридические лица, физические лица и должностные лица, нарушившие требования настоящего Положения, независимо от подчиненности и форм собственности, несут ответственность в соответствии с Кодексом Российской Федерации об административных правонарушениях и другими законодательными актами Российской Федерации и Кур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5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5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5.4. В случае выявления факта грубого нарушения настоящего Положения, нанесшего значительный материальный ущерб хозяйству Костельцевского сельсовета, материалы на должностных лиц предприятий или организаций, независимо от форм собственности, могут быть переданы в органы прокуратуры в установленном законодательством порядке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5.5. Нарушение порядка выдачи ордеров (разрешений) на производство земляных работ должностным лицом Администрации Костельцевского сельсовета Курчатовского района Курской области могут быть обжалованы заинтересованными лицами в судебном порядке.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 Положению о выдаче ордеров (разрешений)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на производство земляных работ</w:t>
      </w:r>
    </w:p>
    <w:p>
      <w:pPr>
        <w:pStyle w:val="Normal"/>
        <w:widowControl/>
        <w:shd w:fill="FFFFFF" w:val="clear"/>
        <w:suppressAutoHyphens w:val="false"/>
        <w:spacing w:before="75" w:after="75"/>
        <w:jc w:val="center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Форма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Главе Костельцевского сельсовета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урчатовского района Курской области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vertAlign w:val="superscript"/>
          <w:lang w:val="ru-RU" w:eastAsia="ru-RU"/>
        </w:rPr>
        <w:t>(ФИО, юр. лица с указанием адреса и  телефона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Заявление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рошу Вас выдать ордер (разрешение) на производство земляных работ для строительства (ремонта) 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со вскрытием </w:t>
      </w:r>
      <w:r>
        <w:rPr>
          <w:rFonts w:eastAsia="Times New Roman;Times New Roman" w:cs="Arial;Univers" w:ascii="Arial;Univers" w:hAnsi="Arial;Univers"/>
          <w:i/>
          <w:iCs/>
          <w:color w:val="000000"/>
          <w:kern w:val="0"/>
          <w:lang w:val="ru-RU" w:eastAsia="ru-RU"/>
        </w:rPr>
        <w:t>газона, тротуара, асфальтового покрыт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u w:val="single"/>
          <w:lang w:val="ru-RU" w:eastAsia="ru-RU"/>
        </w:rPr>
        <w:t>(нужное подчеркнуть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о адресу ______________________________________________________________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Сроки выполнения работ с «___» ____________ 20__ г. по «___» _____________ 20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тветственный за производство работ:____________________________________</w:t>
      </w:r>
      <w:r>
        <w:rPr>
          <w:rFonts w:eastAsia="Times New Roman;Times New Roman" w:cs="Arial;Univers" w:ascii="Arial;Univers" w:hAnsi="Arial;Univers"/>
          <w:color w:val="000000"/>
          <w:kern w:val="0"/>
          <w:u w:val="single"/>
          <w:lang w:val="ru-RU" w:eastAsia="ru-RU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vertAlign w:val="superscript"/>
          <w:lang w:val="ru-RU" w:eastAsia="ru-RU"/>
        </w:rPr>
        <w:t>(Ф.И.О., контактный тел.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Благоустройство гарантирую. __________</w:t>
      </w:r>
      <w:r>
        <w:rPr>
          <w:rFonts w:eastAsia="Times New Roman;Times New Roman" w:cs="Arial;Univers" w:ascii="Arial;Univers" w:hAnsi="Arial;Univers"/>
          <w:color w:val="000000"/>
          <w:kern w:val="0"/>
          <w:vertAlign w:val="superscript"/>
          <w:lang w:val="ru-RU" w:eastAsia="ru-RU"/>
        </w:rPr>
        <w:t>(число)</w:t>
      </w: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vertAlign w:val="superscript"/>
          <w:lang w:val="ru-RU" w:eastAsia="ru-RU"/>
        </w:rPr>
        <w:t>(подпись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 заявлению прилагаю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1) проектная документация (согласованный генплан)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2) проект производства работ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3) справку заказчика и подрядной строительной организации об обеспечении прокладки подземных инженерных коммуникаций в полном объеме проектной документацией, строительными материалами-механизмами, рабочей силой, финансированием (при необходимости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4) копия паспорта заявителя (в случае обращения физического лица за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выдачей ордера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Заявитель: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(Ф.И.О. полностью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Дата подачи заявления: "_____"________________ 20 __ г.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одпись: 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5103" w:hanging="0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  <w:t>Приложение № 2</w:t>
      </w:r>
    </w:p>
    <w:p>
      <w:pPr>
        <w:pStyle w:val="Normal"/>
        <w:widowControl/>
        <w:shd w:fill="FFFFFF" w:val="clear"/>
        <w:suppressAutoHyphens w:val="false"/>
        <w:spacing w:before="75" w:after="75"/>
        <w:ind w:left="5103" w:hanging="0"/>
        <w:jc w:val="right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 Положению о выдаче ордеров (разрешений) на производство земляных работ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Ордер (разрешение) №___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на производство земляных работ на территор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Костельцевского сельсовета Курча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Выдан представителю 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(наименование организации, должность, фамилия, имя, отчество)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на право производства земляных работ 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75" w:after="75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(наименование и местонахождение объекта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в соответствии с проектом, согласованным с Администрацией Костельцевского сельсовета Курчатовского района Курской области, от ________________ № ______________ и Правилами благоустройства территории Костельцевского сельсовета Курчатовского района Курской области, утвержденных Решением Собрания депутатов Костельцевского сельсовета Курчатовского района Курской области от </w:t>
      </w:r>
      <w:r>
        <w:rPr>
          <w:rFonts w:eastAsia="Times New Roman;Times New Roman" w:cs="Arial;Univers" w:ascii="Arial;Univers" w:hAnsi="Arial;Univers"/>
          <w:kern w:val="0"/>
          <w:lang w:val="ru-RU" w:eastAsia="ru-RU"/>
        </w:rPr>
        <w:t>25.09.2017г. № 99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Работы начать с "___" __________ 20__ г. и закончить со всеми работами по восстановлению разрушений до "___" _________ 20__ г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осле окончания работ представить в администрацию Костельцевского сельсовета Курчатовского района Курской области исполнительный чертеж до "___" _______ 20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бщие условия: 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Я, ________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(ФИО ответственного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и выполнить работы в срок, установленный ордером (разрешением)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С Правилами благоустройства территории Костельцевского сельсовета Курчатовского района Курской области ознакомлен. За невыполнение обязательств по настоящему ордеру (разрешению) несу ответственность в административном или судебном порядке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одпись ответственного за производство работ 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"__" _________ 20_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Адрес организаци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Номер телефона 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Домашний адрес ответственного за производство работ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Номер телефона 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Глава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"___" _________ 20_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МП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Разрешение на производство земляных работ продлено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С «____»__________ 20__г. по «____» _____________ 20__г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Глава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"___" _________ 20_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МП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Ордер закрыт</w:t>
      </w: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  <w:t xml:space="preserve"> «____» _______________ 20__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Глава Костельцевского сельсовета Курча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"___" _________ 20___ г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МП</w:t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ind w:left="5103" w:hanging="0"/>
        <w:jc w:val="right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bCs/>
          <w:color w:val="000000"/>
          <w:kern w:val="0"/>
          <w:lang w:val="ru-RU" w:eastAsia="ru-RU"/>
        </w:rPr>
        <w:t>Приложение № 3</w:t>
      </w:r>
    </w:p>
    <w:p>
      <w:pPr>
        <w:pStyle w:val="Normal"/>
        <w:widowControl/>
        <w:shd w:fill="FFFFFF" w:val="clear"/>
        <w:suppressAutoHyphens w:val="false"/>
        <w:ind w:left="5103" w:hanging="0"/>
        <w:jc w:val="right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 Положению о выдаче ордеров (разрешений) на производство земляных работ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>Акт № ____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b/>
          <w:b/>
          <w:bCs/>
          <w:color w:val="000000"/>
          <w:kern w:val="0"/>
          <w:sz w:val="32"/>
          <w:szCs w:val="32"/>
          <w:lang w:val="ru-RU" w:eastAsia="ru-RU"/>
        </w:rPr>
      </w:pP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sz w:val="32"/>
          <w:szCs w:val="32"/>
          <w:lang w:val="ru-RU" w:eastAsia="ru-RU"/>
        </w:rPr>
        <w:t xml:space="preserve">Выполнения восстановительных работ по благоустройству территории после завершения земляных работ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от "____"___________20__г.</w:t>
      </w:r>
    </w:p>
    <w:p>
      <w:pPr>
        <w:pStyle w:val="Normal"/>
        <w:widowControl/>
        <w:shd w:fill="FFFFFF" w:val="clear"/>
        <w:suppressAutoHyphens w:val="false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Комиссия в состав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в присутствии производителя работ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роизвели осмотр территории после проведения земляных работ согласно ордеру (разрешению) №__________ от"____"___________20___г.)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Площадь земельного участка составляет __________________________кв. м. Установили: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Замечания:____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Примечание: при образовании просадок грунта, дорожных или тротуарных покрытий в местах прокладки коммуникаций в течение 1 года после окончания работ строительная организация, выполняющая прокладку инженерных сетей, обязана за свой счет обеспечить выполнение восстановительных работ с последующей сдачей по акту. 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;Univers" w:hAnsi="Arial;Univers" w:eastAsia="Times New Roman;Times New Roman" w:cs="Arial;Univers"/>
          <w:color w:val="000000"/>
          <w:kern w:val="0"/>
          <w:lang w:val="ru-RU" w:eastAsia="ru-RU"/>
        </w:rPr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Члены комиссии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 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 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>_____________ _________________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;Times New Roman" w:cs="Arial;Univers" w:ascii="Arial;Univers" w:hAnsi="Arial;Univers"/>
          <w:color w:val="000000"/>
          <w:kern w:val="0"/>
          <w:lang w:val="ru-RU" w:eastAsia="ru-RU"/>
        </w:rPr>
        <w:t xml:space="preserve">Производитель работ: </w:t>
      </w:r>
      <w:r>
        <w:rPr>
          <w:rFonts w:eastAsia="Times New Roman;Times New Roman" w:cs="Arial;Univers" w:ascii="Arial;Univers" w:hAnsi="Arial;Univers"/>
          <w:b/>
          <w:bCs/>
          <w:color w:val="000000"/>
          <w:kern w:val="0"/>
          <w:lang w:val="ru-RU" w:eastAsia="ru-RU"/>
        </w:rPr>
        <w:t>________________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Univers" w:hAnsi="Arial;Univers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Univers" w:hAnsi="Arial;Univers" w:eastAsia="Arial;Univers" w:cs="Arial;Univers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6:00Z</dcterms:created>
  <dc:creator>Москвин</dc:creator>
  <dc:description/>
  <cp:keywords/>
  <dc:language>en-US</dc:language>
  <cp:lastModifiedBy>Зюбанова</cp:lastModifiedBy>
  <cp:lastPrinted>2019-03-11T09:39:00Z</cp:lastPrinted>
  <dcterms:modified xsi:type="dcterms:W3CDTF">2019-03-29T07:15:00Z</dcterms:modified>
  <cp:revision>18</cp:revision>
  <dc:subject/>
  <dc:title/>
</cp:coreProperties>
</file>