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рта 2019 года № 44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ых программ муниципального образования «Костельцевский сельсовет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Курской области </w:t>
      </w:r>
      <w:r>
        <w:rPr>
          <w:rFonts w:cs="Arial" w:ascii="Arial" w:hAnsi="Arial"/>
          <w:b/>
          <w:kern w:val="2"/>
          <w:sz w:val="32"/>
          <w:szCs w:val="32"/>
        </w:rPr>
        <w:t>за 2018 год</w:t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Arial" w:ascii="Arial" w:hAnsi="Arial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Arial" w:ascii="Arial" w:hAnsi="Arial"/>
          <w:sz w:val="24"/>
          <w:szCs w:val="24"/>
        </w:rPr>
        <w:t xml:space="preserve">руководствуясь Уставом Костельцевского сельсовета, Администрация Костельцевского сельсовета Курчатовского района Курской области,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 реализации муниципальных программ муниципального образования «Костельцевский сельсовет» Курчатовского района Курской области за 2018 год (далее-годовой отчет) согласно приложения к настоящему постановлению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1134" w:gutter="0" w:header="0" w:top="153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3.2019 года.№ 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реализации муниципальных программ 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b/>
          <w:kern w:val="2"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</w:rPr>
        <w:t>2018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42"/>
        <w:gridCol w:w="142"/>
        <w:gridCol w:w="1417"/>
        <w:gridCol w:w="1701"/>
        <w:gridCol w:w="1134"/>
        <w:gridCol w:w="1134"/>
        <w:gridCol w:w="851"/>
        <w:gridCol w:w="141"/>
        <w:gridCol w:w="851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реализации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а на реализацию муниципальной 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. Программа «</w:t>
            </w:r>
            <w:r>
              <w:rPr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7624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7,660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7,6600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86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,8615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328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,3286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6. Программа «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,250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5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 Программа «Профилактика правонарушений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Arial" w:ascii="Arial" w:hAnsi="Arial"/>
                <w:color w:val="2D2D2D"/>
                <w:spacing w:val="6"/>
                <w:sz w:val="24"/>
                <w:szCs w:val="24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рограммы позволит: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>Снизить число несовершеннолетних, совершивших преступления;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 w:ascii="Arial" w:hAnsi="Arial"/>
                <w:color w:val="2D2D2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D2D2D"/>
                <w:sz w:val="24"/>
                <w:szCs w:val="24"/>
              </w:rPr>
              <w:t xml:space="preserve">безнадзорности и правонарушений несовершеннолетних; </w:t>
            </w:r>
            <w:r>
              <w:rPr>
                <w:rFonts w:cs="Arial" w:ascii="Arial" w:hAnsi="Arial"/>
                <w:sz w:val="24"/>
                <w:szCs w:val="24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991" w:gutter="0" w:header="0" w:top="124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Зюбанова</cp:lastModifiedBy>
  <cp:lastPrinted>2019-03-15T11:43:00Z</cp:lastPrinted>
  <dcterms:modified xsi:type="dcterms:W3CDTF">2019-03-29T06:47:00Z</dcterms:modified>
  <cp:revision>4</cp:revision>
  <dc:subject/>
  <dc:title/>
</cp:coreProperties>
</file>