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2 марта 2019 года № 45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ind w:left="284" w:right="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63 от 13.12.2018 года «Об утверждении Перечня муниципальных программ Костельцевского сельсовета Курчатовского района Курской области»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Костельцевского сельсовета Курчатовского района от 27.05.2015г №177 «Об утверждении Положения о бюджетном процессе в Костельцевском сельсовете Курчатовского района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остельцевского сельсовета Курчатовского района Курской области № 163 от 13.12.2018 года «Об утверждении Перечня муниципальных программ Костельцевского сельсовета Курчатовского района Курской области»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униципальных программ Костельцевского сельсовета Курчатовского района Курской области изложить в новой редакции,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А.А.Скиданов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/>
      </w:pPr>
      <w:r>
        <w:rPr>
          <w:rFonts w:cs="Arial" w:ascii="Arial" w:hAnsi="Arial"/>
          <w:lang w:eastAsia="ru-RU"/>
        </w:rPr>
        <w:t>от 12 марта 2019 г № 45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12010" w:leader="none"/>
          <w:tab w:val="left" w:pos="14175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</w:t>
      </w:r>
      <w:r>
        <w:rPr>
          <w:rFonts w:cs="Arial" w:ascii="Arial" w:hAnsi="Arial"/>
          <w:b/>
          <w:sz w:val="32"/>
          <w:szCs w:val="32"/>
        </w:rPr>
        <w:t>еречень</w:t>
      </w:r>
    </w:p>
    <w:p>
      <w:pPr>
        <w:pStyle w:val="Normal"/>
        <w:tabs>
          <w:tab w:val="clear" w:pos="709"/>
          <w:tab w:val="left" w:pos="12010" w:leader="none"/>
          <w:tab w:val="left" w:pos="141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ых программ Костельцевского сельсовета Курчатовского района </w:t>
      </w:r>
      <w:r>
        <w:rPr/>
        <w:t>Курской области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276"/>
        <w:gridCol w:w="1667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ас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ые направления реализации</w:t>
            </w:r>
            <w:r>
              <w:rPr>
                <w:rFonts w:cs="Arial" w:ascii="Arial" w:hAnsi="Arial"/>
                <w:bCs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.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» в Костельцевском сельсовете Курчатовского района Курской области</w:t>
            </w:r>
            <w:r>
              <w:rPr>
                <w:rFonts w:cs="Arial" w:ascii="Arial" w:hAnsi="Arial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Искусство» муниципальной программы «Развитие культуры»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реждения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2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Социальная поддержка граждан» в Костельцевском  сельсовете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овышение качества жизни отдельных категорий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«Управление муниципальным имуществом и земельными ресурсами» в Костельцевском сельсовете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естного бюджета на проведение муниципальной политики в области имущественных и земельных отношений на территории Костельцевского сельсовета Курчатовского района Кур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.«Обеспечение доступным и комфортным жильем и коммунальными услугами граждан в муниципальном образовании» в Костельцевском сельсовете Курчатовского района Курской 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Костельцевский сельсовет» муниципальной программы «Обеспечение доступным и комфортным жильем и коммунальными услугами граждан в муниципальном образовании» в Костельцевском сельсовете Курча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.«Повышение эффективности работы с молодежью, развитие физической культуры и спорта» Костельцев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Костельцевского 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осуществление мероприятий по работе с детьми и молодежью в поселении. во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9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Развитие муниципальной службы» в Костельцевском сельсовете Курчат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«Развитие муниципальной службы»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Муниципальная программа Подпрограмма «Профилактика правонарушений» в Костельцевском  сельсовете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муниципального образования «Костельцевского сельсовет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Расходы местного бюджета на проведение муниципальной политики в области профилактики правонарушений на территор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. «Защита населения и территории от чрезвычайных ситуаций, обеспечение пожарной безопасности и безопасности людей на водных объектах» на территории Костельцев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 на территории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.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. «Развитие информационного общества» в Костельцевском сельсовете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.01 С 140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звитие системы защиты информации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оперативности, качества и эффективности управленческих решений Администрации сельсовета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11:00Z</dcterms:created>
  <dc:creator>Register-9</dc:creator>
  <dc:description/>
  <cp:keywords/>
  <dc:language>en-US</dc:language>
  <cp:lastModifiedBy>Зюбанова</cp:lastModifiedBy>
  <cp:lastPrinted>2019-03-18T16:55:00Z</cp:lastPrinted>
  <dcterms:modified xsi:type="dcterms:W3CDTF">2019-03-29T06:42:00Z</dcterms:modified>
  <cp:revision>6</cp:revision>
  <dc:subject/>
  <dc:title>МЕТОДИЧЕСКИЕ РЕКОМЕНДАЦИИ</dc:title>
</cp:coreProperties>
</file>