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апреля 2019 года № 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главы Костельцевского сельсовета от 14.07.2011 № 67 «Об </w:t>
      </w:r>
      <w:r>
        <w:rPr>
          <w:rFonts w:eastAsia="Arial" w:cs="Arial" w:ascii="Arial" w:hAnsi="Arial"/>
          <w:b/>
          <w:sz w:val="32"/>
          <w:szCs w:val="32"/>
        </w:rPr>
        <w:t>утверждении порядка представления гражданами, претендующими на замещение должностей муниципальной службы в Костельцевском сельсовете, и муниципальными служащими Костельцевского сельсовета сведений о доходах, об имуществе и обязательствах имущественного характер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тест заместителя Курчатовского межрайонного прокурора от 27.02.2019 № 37-2019, в соответствии с Указом Президента РФ от 29 июня 2018 г. N 378 "О Национальном плане противодействия коррупции на 2018 - 2020 годы", Постановлением Губернатора Курской области от 11 января 2019 г. N 2-пг "О внесении изменений в некоторые постановления Губернатора Курской области по вопросам противодействия коррупции", Администрация Костельцевского сельсовета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следующие изменения в </w:t>
      </w:r>
      <w:r>
        <w:rPr>
          <w:rFonts w:eastAsia="Arial" w:cs="Arial" w:ascii="Arial" w:hAnsi="Arial"/>
        </w:rPr>
        <w:t xml:space="preserve">порядок представления гражданами, претендующими на замещение должностей муниципальной службы в Костельцевском сельсовете, и муниципальными служащими Костельцевского сельсовета сведений о доходах, об имуществе и обязательствах имущественного характера, утвержденный </w:t>
      </w:r>
      <w:r>
        <w:rPr>
          <w:rFonts w:cs="Arial" w:ascii="Arial" w:hAnsi="Arial"/>
        </w:rPr>
        <w:t>постановлением главы Костельцевского сельсовета от 14.07.2011 № 67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3 изложить в следующей редакции: «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 460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>а) гражданами - при назначении на должности муниципальной службы, предусмотренные перечнем должностей, указанным в пункте 2 Порядка;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) муниципальными служащими, замещающими должности муниципальной службы, предусмотренные перечнем должностей, указанным в пункте 2 Порядка.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1.2. дополнить пунктом 3.1 следующего содержания: «3.1. </w:t>
      </w:r>
      <w:r>
        <w:rPr>
          <w:rFonts w:cs="Arial" w:ascii="Arial" w:hAnsi="Arial"/>
        </w:rPr>
        <w:t>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"Справка БК", разработанного по заказу ФСО России, в порядке, установленном нормативными правовыми актами Российской Федерации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9 исключить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  А.А.Скиданов</w:t>
      </w:r>
    </w:p>
    <w:sectPr>
      <w:type w:val="nextPage"/>
      <w:pgSz w:w="11906" w:h="16800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eastAsia="Arial" w:cs="Arial"/>
      <w:b/>
      <w:bCs/>
      <w:color w:val="000000"/>
      <w:kern w:val="2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1:00Z</dcterms:created>
  <dc:creator>User10</dc:creator>
  <dc:description/>
  <cp:keywords/>
  <dc:language>en-US</dc:language>
  <cp:lastModifiedBy>Зюбанова</cp:lastModifiedBy>
  <cp:lastPrinted>2019-04-10T12:07:00Z</cp:lastPrinted>
  <dcterms:modified xsi:type="dcterms:W3CDTF">2019-04-22T09:41:00Z</dcterms:modified>
  <cp:revision>5</cp:revision>
  <dc:subject/>
  <dc:title/>
</cp:coreProperties>
</file>