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Arial" w:hAnsi="Arial" w:cs="Arial"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Arial" w:hAnsi="Arial" w:cs="Arial"/>
          <w:color w:val="00000A"/>
          <w:sz w:val="32"/>
          <w:szCs w:val="32"/>
          <w:lang w:eastAsia="ar-SA"/>
        </w:rPr>
      </w:pPr>
      <w:r>
        <w:rPr>
          <w:rFonts w:cs="Arial" w:ascii="Arial" w:hAnsi="Arial"/>
          <w:color w:val="00000A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3 июня 2022 года № 48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составе и порядке осуществления мероприятий, направленных на выявление лиц, использующих расположенные в границах муниципального образования "Костельцевский сельсовет"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5.04.2021 N79-ФЗ "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ской области от 02.03.2022 N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, Уставом муниципального образования "Костельцевский сельсовет" Курчатовского района Курской области, Администрация Костельцевского сельсовета Курчато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Утвердить прилагаемый состав мероприятий, направленных на выявление лиц, использующих расположенные в границах муниципального образования "Костельцевский сельсовет"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остельцевского сельсовета 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22 года N48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мероприятий, направленных на выявление лиц, использующих расположенные в границах муниципального образования "Костельцевский сельсовет" Курчатов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 Настоящий состав мероприятий, направленных на выявление лиц, использующих расположенные в границах муниципального образования "Костельцевский сельсовет" Курчатов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частью 3 статьи 18</w:t>
        </w:r>
      </w:hyperlink>
      <w:r>
        <w:rPr>
          <w:rFonts w:cs="Arial" w:ascii="Arial" w:hAnsi="Arial"/>
        </w:rPr>
        <w:t xml:space="preserve"> Федерального закона от 5 апреля 2021 года N 79-ФЗ "О внесении изменений в отдельные законодательные акты Российской Федерации"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"Костельцевский сельсовет" Курчатов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Органом, осуществляющим мероприятия, направленные на выявление лиц, использующих расположенные в границах муниципального образования "Костельцевский сельсовет" Курчатов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Костельцевского сельсовета Курчатов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Мероприятия, направленные на выявление лиц, использующих расположенные в границах муниципального образования "Костельцевский сельсовет" Курчатов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) формирование перечня гаражей и лиц, использующих расположенные в границах муниципального образования "Костельцевский сельсовет" Курчатовского район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)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)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Костельцевского сельсовета Курчатов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ри формировании перечня гаражей и лиц, использующих расположенные в границах муниципального образования "Костельцевский сельсовет" Курчатовского района Курской области гаражи Администрация Костельцевского сельсовета Курчатовского района осущест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) анализ находящихся в распоряжении Администрации Костельцевского сельсовета Курчатовского района свед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)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"Костельцевский сельсовет" Курчатовского района Курской области гаражи, и земельных участках, на которых расположены гара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Костельцевского сельсовета Курчатовского района осуществляет посредством размещения такой информации на информационных стендах и на официальном сайте Администрации Костельцевского сельсовета Курчатовского района в информационно-телекоммуникационной сети "Интернет", консультирования в телефонном режиме, а также по непосредственным обращениям граждан по почтовой связи, электронной почт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Костельцевского сельсовета Курчатовского района, Администрация Костельцевского сельсовета Курчатовского района осуществляет в соответствии с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22 года № 48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аражей и лиц, использующих расположенные в границах муниципального образования "Костельцевский сельсовет" Курчатовского района Курской области гараж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3"/>
        <w:gridCol w:w="1906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 в котором расположен гара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аражного коопер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использующего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0542053/0" TargetMode="External"/><Relationship Id="rId3" Type="http://schemas.openxmlformats.org/officeDocument/2006/relationships/hyperlink" Target="http://municipal.garant.ru/document/redirect/403595226/0" TargetMode="External"/><Relationship Id="rId4" Type="http://schemas.openxmlformats.org/officeDocument/2006/relationships/hyperlink" Target="http://municipal.garant.ru/document/redirect/400542053/183" TargetMode="External"/><Relationship Id="rId5" Type="http://schemas.openxmlformats.org/officeDocument/2006/relationships/hyperlink" Target="http://municipal.garant.ru/document/redirect/7112919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00Z</dcterms:created>
  <dc:creator>НПП "Гарант-Сервис"</dc:creator>
  <dc:description>Документ экспортирован из системы ГАРАНТ</dc:description>
  <cp:keywords/>
  <dc:language>en-US</dc:language>
  <cp:lastModifiedBy>Зюбанова</cp:lastModifiedBy>
  <cp:lastPrinted>2022-06-23T11:58:00Z</cp:lastPrinted>
  <dcterms:modified xsi:type="dcterms:W3CDTF">2022-06-23T13:50:00Z</dcterms:modified>
  <cp:revision>8</cp:revision>
  <dc:subject/>
  <dc:title/>
</cp:coreProperties>
</file>