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  <w:lang w:eastAsia="ru-RU"/>
        </w:rPr>
        <w:t>от 15 июля 2020 года № 53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suppressAutoHyphens w:val="false"/>
        <w:ind w:right="-2" w:hanging="0"/>
        <w:jc w:val="center"/>
        <w:rPr>
          <w:rFonts w:ascii="Arial" w:hAnsi="Arial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6282F"/>
          <w:sz w:val="32"/>
          <w:szCs w:val="32"/>
          <w:lang w:eastAsia="ru-RU"/>
        </w:rPr>
      </w:r>
      <w:bookmarkStart w:id="1" w:name="OLE_LINK2"/>
      <w:bookmarkStart w:id="2" w:name="OLE_LINK28"/>
      <w:bookmarkStart w:id="3" w:name="OLE_LINK2"/>
      <w:bookmarkStart w:id="4" w:name="OLE_LINK28"/>
      <w:bookmarkEnd w:id="3"/>
      <w:bookmarkEnd w:id="4"/>
    </w:p>
    <w:p>
      <w:pPr>
        <w:pStyle w:val="Normal"/>
        <w:shd w:fill="FFFFFF" w:val="clear"/>
        <w:suppressAutoHyphens w:val="false"/>
        <w:ind w:right="-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Положение </w:t>
      </w:r>
      <w:bookmarkStart w:id="5" w:name="OLE_LINK8"/>
      <w:r>
        <w:rPr>
          <w:rFonts w:cs="Arial" w:ascii="Arial" w:hAnsi="Arial"/>
          <w:b/>
          <w:bCs/>
          <w:sz w:val="32"/>
          <w:szCs w:val="32"/>
          <w:lang w:eastAsia="ru-RU"/>
        </w:rPr>
        <w:t>об эксплуатации, поддержки и наполнения разделов официального сайта администрации Костельцевского сельсовета Курчатовского района Курской области, утвержденное постановлением Администрации  Костельцевского сельсовета Курчатовского района Курской области от 17.06. 2013 года № 31</w:t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bookmarkStart w:id="6" w:name="OLE_LINK28"/>
      <w:bookmarkEnd w:id="6"/>
      <w:bookmarkEnd w:id="5"/>
      <w:r>
        <w:rPr>
          <w:rFonts w:cs="Arial" w:ascii="Arial" w:hAnsi="Arial"/>
          <w:szCs w:val="24"/>
          <w:lang w:eastAsia="ru-RU"/>
        </w:rPr>
        <w:t>В соответствии со статьями 10, 13, 14 Федерального закона от 09.02.2009 №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Костельцевский сельсовет» Курчатовского района Курской области, на основании поступившего предложения Курчатовской межрайонной прокуратуры от 22.06.2020 Администрация Костельцевского сельсовета Курчатовского района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ПОСТАНОВЛЯЕТ</w:t>
      </w:r>
      <w:r>
        <w:rPr>
          <w:rFonts w:cs="Arial" w:ascii="Arial" w:hAnsi="Arial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1. Пункты «а» и «б» раздела «Муниципальные правовые акты» Приложение №1 к Положению</w:t>
      </w:r>
      <w:r>
        <w:rPr>
          <w:rFonts w:eastAsia="Calibri"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 xml:space="preserve">об эксплуатации, поддержки и наполнения разделов официального сайта  администрации Костельцевского сельсовета Курчатовского района Курской области, утвержденное постановлением Администрации Костельцевского сельсовета Курчатовского района Курской области от 17.06. 2013 года № 31, </w:t>
      </w:r>
      <w:r>
        <w:rPr/>
        <w:t>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номер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ериодичность представлен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униципальные правовые акты, изданные (наименование органа местного самоуправления муниципального образования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ексты проектов муниципальных правовых актов, внесенных в (наименование представительного органа муниципа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Cs w:val="24"/>
          <w:lang w:eastAsia="ru-RU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Зюбанова</cp:lastModifiedBy>
  <cp:lastPrinted>2013-05-08T09:06:00Z</cp:lastPrinted>
  <dcterms:modified xsi:type="dcterms:W3CDTF">2020-07-28T06:03:00Z</dcterms:modified>
  <cp:revision>10</cp:revision>
  <dc:subject/>
  <dc:title>Глава Администрации</dc:title>
</cp:coreProperties>
</file>