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54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мая 2018 года № 55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</w:p>
    <w:p>
      <w:pPr>
        <w:pStyle w:val="Normal"/>
        <w:suppressAutoHyphens w:val="false"/>
        <w:spacing w:lineRule="atLeast" w:line="100" w:before="0" w:after="0"/>
        <w:ind w:left="4956" w:hanging="49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аспоряжением Администрации Курской области от 27.03.2018 г №123-ра «О внесении изменений в распоряжение Администрации Курской области от 18.05.2015 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Администрация Костельцевского сельсовета Курчатовского района Курской области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муниципальных услуг, предоставляемых Администрацией Костельцевского сельсовета Курчатовского района Курской области изложить в новой редакции (Приложение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ind w:hanging="15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стельцевского сельсовета </w:t>
        <w:tab/>
        <w:t xml:space="preserve">                                        А.А.Скиданов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 мая 2018 г. № 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86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>Выдача выписок из Реестра муниципального имущества, находящегося в собственности Костельцевского сельсовета Курчатов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Admin</dc:creator>
  <dc:description/>
  <cp:keywords/>
  <dc:language>en-US</dc:language>
  <cp:lastModifiedBy>ret</cp:lastModifiedBy>
  <cp:lastPrinted>2018-04-11T15:38:00Z</cp:lastPrinted>
  <dcterms:modified xsi:type="dcterms:W3CDTF">2018-05-28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