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bookmarkStart w:id="0" w:name="OLE_LINK7"/>
      <w:bookmarkStart w:id="1" w:name="OLE_LINK2"/>
      <w:bookmarkEnd w:id="0"/>
      <w:bookmarkEnd w:id="1"/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Heading1"/>
        <w:spacing w:before="0" w:after="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июля 2020 года. № 57</w:t>
      </w:r>
    </w:p>
    <w:p>
      <w:pPr>
        <w:pStyle w:val="Heading1"/>
        <w:spacing w:before="0" w:after="0"/>
        <w:ind w:right="2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2" w:name="OLE_LINK7"/>
      <w:bookmarkStart w:id="3" w:name="OLE_LINK2"/>
      <w:bookmarkStart w:id="4" w:name="OLE_LINK59"/>
      <w:bookmarkStart w:id="5" w:name="OLE_LINK7"/>
      <w:bookmarkStart w:id="6" w:name="OLE_LINK2"/>
      <w:bookmarkStart w:id="7" w:name="OLE_LINK59"/>
      <w:bookmarkEnd w:id="5"/>
      <w:bookmarkEnd w:id="6"/>
      <w:bookmarkEnd w:id="7"/>
    </w:p>
    <w:p>
      <w:pPr>
        <w:pStyle w:val="Heading1"/>
        <w:spacing w:before="0" w:after="0"/>
        <w:ind w:right="21" w:hanging="0"/>
        <w:rPr/>
      </w:pPr>
      <w:r>
        <w:rPr>
          <w:rFonts w:cs="Arial" w:ascii="Arial" w:hAnsi="Arial"/>
          <w:sz w:val="32"/>
          <w:szCs w:val="32"/>
        </w:rPr>
        <w:t>Об утверждении муниципальной программы "Охрана земель, включающих в себя перечень обязательных мероприятий по охране земель с учетом особенностей хозяйственной деятельности природных и других условий Костельцевского сельсовета Курчатовского района Курской области на 2020-2022г.г"</w:t>
      </w:r>
    </w:p>
    <w:p>
      <w:pPr>
        <w:pStyle w:val="Normal"/>
        <w:ind w:right="2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8" w:name="OLE_LINK59"/>
      <w:bookmarkStart w:id="9" w:name="OLE_LINK59"/>
      <w:bookmarkEnd w:id="9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одпунктом 4 пункта 10 статьи 35</w:t>
        </w:r>
      </w:hyperlink>
      <w:r>
        <w:rPr>
          <w:rFonts w:cs="Arial" w:ascii="Arial" w:hAnsi="Arial"/>
        </w:rPr>
        <w:t xml:space="preserve"> Федерального закона от 06.10.2003 г. N131-ФЗ "Об общих принципах организаций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ст.11</w:t>
        </w:r>
      </w:hyperlink>
      <w:r>
        <w:rPr>
          <w:rFonts w:cs="Arial" w:ascii="Arial" w:hAnsi="Arial"/>
        </w:rPr>
        <w:t>,</w:t>
      </w:r>
      <w:hyperlink r:id="rId4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13</w:t>
        </w:r>
      </w:hyperlink>
      <w:r>
        <w:rPr>
          <w:rFonts w:cs="Arial" w:ascii="Arial" w:hAnsi="Arial"/>
        </w:rPr>
        <w:t xml:space="preserve"> Земельного Кодекса РФ,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ст.8</w:t>
        </w:r>
      </w:hyperlink>
      <w:r>
        <w:rPr>
          <w:rFonts w:cs="Arial" w:ascii="Arial" w:hAnsi="Arial"/>
        </w:rPr>
        <w:t xml:space="preserve"> Федерального закона от 16.07.1998 г. N101-ФЗ "О государственном регулировании обеспечения плодородия земель сельскохозяйственного назначения", Уставом муниципального образования «Костельцевский сельсовет»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Утвердить прилагаемую муниципальную программу "Охрана земель, включающих в себя перечень обязательных мероприятий по охране земель с учетом особенностей хозяйственной деятельности природных и других условий Костельцевского сельсовета Курчатовского района Курской области на 2020-2022г.г."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 Обнародовать настоящее постановление в установленном порядке и разместить на официальном сайте муниципального образования в информационно-коммуникационной сети Интернет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Контроль над выполнением настоящего постановления оставляю за собой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        А.А.Скиданов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Костельцевского сельсовета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июля 2020 года № 57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"Охрана земель, включающих в себя перечень обязательных мероприятий по охране земель с учетом особенностей хозяйственной деятельности природных и других условий Костельцевского сельсовета Курчатовского района Курской области на 2020-2022г.г."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"Охрана земель, включающих в себя перечень обязательных мероприятий по охране земель с учетом особенностей хозяйственной деятельности природных и других условий Костельцевского сельсовета Курчатовского района Курской области на 2020-2022г.г.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благоприятную окружающую сред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ации рационального использования и охраны земель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0-2022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; собственники и арендаторы земель на территор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исполнения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Контроль за ходом реализации Программы осуществляет Глава Костельцевского сельсовета Курчатовского района Курской области в соответствии с ее полномочиями, установленными действующим законодательств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в 2020-2022 г. - 420 тыс. рублей - средства местного бюджета, в том числе по годам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0 год - 0 тыс. рублей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 год - 210 тыс. рублей.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2 год - 210 тыс. рублей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20 - 2022 годов, могут быть уточнены при формировании проекта местного бюджета на 2020-2022 годы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емля - это часть окружающей среды, характеризующаяся пространством, рельефом, почвенным покровом, растительностью, недрами, водами, являющаяся главным средством производства в сельском и лесном хозяйстве, пространственным базисом для размещения объектов промышленности, жилья, инфраструктуры и т. п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зелененные пространства и другие выполняют важнейшую роль в решении задачи обеспечения условий устойчивого развития посе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Муниципальная программа "Охрана земель, включающих в себя перечень обязательных мероприятий по охране земель с учетом особенностей хозяйственной деятельности природных и других условий Костельцевского сельсовета Курчатовского района Курской области на 2020-2022г.г.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 в цел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храна муниципальных земель осуществляется на основании муниципальной программы охраны земель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охраны земель разрабатывается Администрацией Костельцевского сельсовета Курчатовского района Курской области.</w:t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Цели и задачи муниципальной программы «Охрана земель, включающих в себя перечень обязательных мероприятий по охране земель с учетом особенностей хозяйственной деятельности природных и других условий Костельцевского сельсовета Курчатовского района Курской области на 2020-2022г.г.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 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2. Основными целями Программы являютс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а) обеспечение прав граждан на благоприятную окружающую среду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е) сохранение плодородия поч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3. Основными задачами Программы являютс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а) обеспечение организации рационального использования и охраны земель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б) повышение эффективности использования и охраны земель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) сохранение и восстановление зеленых насажден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г) инвентаризация земель.</w:t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язанности собственников и арендаторов земельных участков по охране земель на территории Костельцевского сельсовета Курчатовского района 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обязанности собственников и арендаторов земельных участков на территории поселения для охраны земель входи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 Рациональная организация территори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3. Восстановление и повышение плодородия почв, а также других полезных свойств земл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4.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5.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6. Рекультивация нарушенных земель, повышение их плодород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7.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. Мероприятия по реализации муниципальной программы</w:t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58"/>
        <w:gridCol w:w="1985"/>
        <w:gridCol w:w="1134"/>
        <w:gridCol w:w="992"/>
        <w:gridCol w:w="1276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изац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стельцевского сельсовета Курчатовского района Курской области, Администрация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bookmarkStart w:id="10" w:name="_Hlk45527271"/>
            <w:bookmarkStart w:id="11" w:name="OLE_LINK37"/>
            <w:bookmarkStart w:id="12" w:name="OLE_LINK36"/>
            <w:bookmarkEnd w:id="10"/>
            <w:bookmarkEnd w:id="11"/>
            <w:bookmarkEnd w:id="12"/>
            <w:r>
              <w:rPr>
                <w:rFonts w:cs="Arial" w:ascii="Arial" w:hAnsi="Arial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мест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тыс.ру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bookmarkStart w:id="13" w:name="OLE_LINK32"/>
            <w:bookmarkStart w:id="14" w:name="_Hlk45526253"/>
            <w:bookmarkStart w:id="15" w:name="OLE_LINK29"/>
            <w:bookmarkStart w:id="16" w:name="OLE_LINK28"/>
            <w:bookmarkEnd w:id="13"/>
            <w:bookmarkEnd w:id="14"/>
            <w:bookmarkEnd w:id="15"/>
            <w:bookmarkEnd w:id="16"/>
            <w:r>
              <w:rPr>
                <w:rFonts w:cs="Arial" w:ascii="Arial" w:hAnsi="Arial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стельцев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bookmarkStart w:id="17" w:name="OLE_LINK34"/>
            <w:r>
              <w:rPr>
                <w:rFonts w:cs="Arial" w:ascii="Arial" w:hAnsi="Arial"/>
              </w:rPr>
              <w:t>бюджет поселения</w:t>
            </w:r>
            <w:bookmarkEnd w:id="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" w:name="OLE_LINK35"/>
            <w:r>
              <w:rPr>
                <w:rFonts w:cs="Arial" w:ascii="Arial" w:hAnsi="Arial"/>
              </w:rPr>
              <w:t>0 руб.</w:t>
            </w:r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" w:name="OLE_LINK38"/>
            <w:r>
              <w:rPr>
                <w:rFonts w:cs="Arial" w:ascii="Arial" w:hAnsi="Arial"/>
              </w:rPr>
              <w:t>10 тыс. руб.</w:t>
            </w:r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тыс. 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учреждения всех форм собственности, население,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стельцев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тыс. 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bookmarkStart w:id="20" w:name="_Hlk45802407"/>
            <w:bookmarkStart w:id="21" w:name="OLE_LINK40"/>
            <w:bookmarkStart w:id="22" w:name="OLE_LINK39"/>
            <w:bookmarkEnd w:id="20"/>
            <w:bookmarkEnd w:id="21"/>
            <w:bookmarkEnd w:id="22"/>
            <w:r>
              <w:rPr>
                <w:rFonts w:cs="Arial" w:ascii="Arial" w:hAnsi="Arial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Мероприятия по воспроизводству плодородия земель сельскохозяйственного назначения;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загрязнения отходами производства и потребления и другого негативного воздействия; защите сельскохозяйственных угодий от зарастания деревьями и кустарниками, сорными растениями, сохранению достигнутого уровня мелио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и арендаторы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обственников и арендаторов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руб.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3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. Ожидаемые результаты от реализации программы</w:t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Костельцевского сельсовета Курчатовского района Курской области и качества его жизни, а также увеличению налогооблагаемой базы.</w:t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3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. Контроль за исполнением программы</w:t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Контроль за ходом реализации Программы осуществляет Глава Костельцевского сельсовета Курчатовского района Курской области в соответствии с ее полномочиями, установленными действующим законодательством.</w:t>
      </w:r>
    </w:p>
    <w:sectPr>
      <w:footerReference w:type="default" r:id="rId6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351004" TargetMode="External"/><Relationship Id="rId3" Type="http://schemas.openxmlformats.org/officeDocument/2006/relationships/hyperlink" Target="http://municipal.garant.ru/document?id=12024624&amp;sub=11" TargetMode="External"/><Relationship Id="rId4" Type="http://schemas.openxmlformats.org/officeDocument/2006/relationships/hyperlink" Target="http://municipal.garant.ru/document?id=12024624&amp;sub=13" TargetMode="External"/><Relationship Id="rId5" Type="http://schemas.openxmlformats.org/officeDocument/2006/relationships/hyperlink" Target="http://municipal.garant.ru/document?id=12012328&amp;sub=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8:00Z</dcterms:created>
  <dc:creator>НПП "Гарант-Сервис"</dc:creator>
  <dc:description>Документ экспортирован из системы ГАРАНТ</dc:description>
  <cp:keywords/>
  <dc:language>en-US</dc:language>
  <cp:lastModifiedBy>Зюбанова</cp:lastModifiedBy>
  <cp:lastPrinted>2020-07-20T14:19:00Z</cp:lastPrinted>
  <dcterms:modified xsi:type="dcterms:W3CDTF">2020-07-28T06:09:00Z</dcterms:modified>
  <cp:revision>14</cp:revision>
  <dc:subject/>
  <dc:title/>
</cp:coreProperties>
</file>