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от 27 сентября 2022 года № 57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определении мест для выгула домашних животных на территории Костельцевского сельсовета 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пределить следующие места для выгула домашних животных на территории Костельцевского сельсовета Курчато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домовые территории многоквартирных домов для владельцев животных проживающих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гороженные территории жилых домов/земельных участков собственников (нанимателей, арендаторов) жилых домов/земельных участков (качество и конструктивные параметры ограждения должны исключать возможность его преодоления домашним живот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ые места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Запрещается выгул домашних живот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детских спортив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ерритории парков, скверов, местах массового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ерриториях, прилегающих к объектам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ие настоящего пункта не распространяется на собак-поводырей при наличии документа, подтверждающего их специально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ыгул домашних животных вне зависимости от разрешённой территории выгула допускается только под присмотром их владельцев,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ыгул собак на придомовой территории без намордника и поводка, длина которого должна обеспечивать уверенный контроль над животны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её владельцу на праве собственности или ином законном основании. О наличии такой собаки должна быть сделана предупреждающая надпись при входе на данную террит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Продукты жизнедеятельности домашних животных должны быть убраны их владельцами в мусорные контейнеры, предназначенные для сбора твё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За нарушение требований,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остановление Администрации Костельцевского сельсовета Курчатовского района Курской области от 11.04.2019 № 51 «Об определении мест для выгула домашних животных на территории Костельцевского сельсовета Курчатовского района Курской области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Настоящее постановление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сентября 2022 года № 57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Title"/>
        <w:spacing w:lineRule="atLeast" w:line="20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 xml:space="preserve">Места для выгула на территории </w:t>
      </w:r>
      <w:r>
        <w:rPr>
          <w:rFonts w:cs="Arial" w:ascii="Arial" w:hAnsi="Arial"/>
          <w:sz w:val="30"/>
          <w:szCs w:val="30"/>
        </w:rPr>
        <w:t>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5290"/>
        <w:gridCol w:w="3250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для выгул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стельце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уг, лощина напротив здания Костельцевского СД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ае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ывший колхозный са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маки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уг рядом с бывшей колхозной мастерско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Âûäåëåíèå"/>
    <w:qFormat/>
    <w:rPr>
      <w:i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4:00Z</dcterms:created>
  <dc:creator>Аксиния Юрьевна Чудина</dc:creator>
  <dc:description/>
  <cp:keywords/>
  <dc:language>en-US</dc:language>
  <cp:lastModifiedBy>Зюбанова</cp:lastModifiedBy>
  <cp:lastPrinted>2022-09-27T14:35:00Z</cp:lastPrinted>
  <dcterms:modified xsi:type="dcterms:W3CDTF">2022-09-29T07:52:00Z</dcterms:modified>
  <cp:revision>5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