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91"/>
      <w:bookmarkEnd w:id="0"/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23 июля 2024 года № 58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дении административно-общественного контроля системы управления охраной труд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блюдения требований ГОСТ Р 12.0.008-2009 «Система стандартов безопасности труда. Система управления охраной труда в организациях. Проверка (аудит)», а также с целью обеспечения функционирования системы управления охраной труда (СУОТ)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в администрации Костельцевского сельсовета Курчатовского района Курской области (далее - Администрация Костельцевского сельсовета Курчатовского района Курской области) Положение об организации проведения ступенчатого контроля за состоянием условий охраны труда 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уководителем аудиторской группы назначить заместителя Главы Костельцевского сельсовета Курчатовского района Курской области, Г.А. Зюба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ключить в состав аудиторской группы следующих сотруд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липповская Наталья Николаевна – директор МКУ «УХО» Костельце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урсевич Александра Витальевна – старший эксперт Админист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Членам аудиторской группы (комиссии) при проведении административно-общественного контроля системы управления охраной труда руководствоваться в работе настоящим утвержденным Положением и приложением к нем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действие с момента его подпис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исполнения настоящего </w:t>
      </w:r>
      <w:r>
        <w:rPr>
          <w:rFonts w:cs="Arial" w:ascii="Arial" w:hAnsi="Arial"/>
          <w:color w:val="000000"/>
          <w:sz w:val="24"/>
          <w:szCs w:val="24"/>
        </w:rPr>
        <w:t>постановления</w:t>
      </w:r>
      <w:r>
        <w:rPr>
          <w:rFonts w:cs="Arial" w:ascii="Arial" w:hAnsi="Arial"/>
          <w:sz w:val="24"/>
          <w:szCs w:val="24"/>
        </w:rPr>
        <w:t xml:space="preserve">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PRIL1st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eastAsia="Arial Unicode MS" w:cs="Arial" w:ascii="Arial" w:hAnsi="Arial"/>
          <w:sz w:val="24"/>
          <w:szCs w:val="24"/>
          <w:lang w:eastAsia="ru-RU" w:bidi="ru-RU"/>
        </w:rPr>
        <w:t xml:space="preserve"> администрации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остельцевского сельсовета</w:t>
      </w:r>
    </w:p>
    <w:p>
      <w:pPr>
        <w:pStyle w:val="Normal"/>
        <w:spacing w:lineRule="auto" w:line="240" w:before="0" w:after="0"/>
        <w:ind w:firstLine="510"/>
        <w:jc w:val="right"/>
        <w:rPr/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от 23 июля 2024 года № 5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А. 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»__________2024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организации проведения ступенчатого контроля за состоянием условий охраны труда в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единый порядок организации и проведения контроля за состоянием условий и охраны труда, соблюдением требований нормативных и правовых актов по охране труда в администрации Костельцевского сельсовета Курчатовского района Курской области (далее - Администрация Костельцевского сельсовета Курчатовского района Курской области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Контроль за состоянием условий и охраны труда проводится для установл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оответствия фактического состояния охраны труда требованиям законодательства, правил, инструкций и других нормативных и правовых актов по охране труда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тепени выполнения работниками упомянутых выше документов, а также распоряжений вышестоящих организаций, предписаний органов государственного контроля (надзора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Основным содержанием контроля, проводимого на всех уровнях управления, является проверка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блюдения законодательных, нормативных и правовых актов по охране труда, требований правил, инструкций по охране труда, других локальных нормативных актов администр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паганда вопросов охраны труда, включая состояние обучения и инструктажа по охране труда, иллюстративные и информационные материалы по охране тру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стояния параметров микроклимата и наличие вредных производственных фактор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актуальность профессиональных рисков на рабочих мест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опасности технологических процессов, оборудования, инструмента, инвентаря и используемых материалов, зданий и сооруж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безопасной эксплуатации транспортных средст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еспечения средствами коллективной и индивидуальной защиты (СИЗ) и их примен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стояния санитарно-бытового обеспечения работник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обеспечения молоком, лечебно-профилактическим питанием, смывающими и обезвреживающими средства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стояния производственного травматизма и профессиональной заболеваемости, выполнения мероприятий по профилактике несчастных случаев и повреждения здоровья работник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ыполнения ранее выданных предписаний органов государственного контроля (надзора), распоряжений вышестоящих организац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ыполнения запланированных мероприятий по охране труда, в том числе и коллективного договор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стояния профилактической работы по охране тру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2. Организация административно-общественного контроля по охране труд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дготовка к проведению административно-общественного контроля (далее – аудита) состоит из следующих шагов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формление </w:t>
      </w:r>
      <w:r>
        <w:rPr>
          <w:rFonts w:cs="Arial" w:ascii="Arial" w:hAnsi="Arial"/>
          <w:color w:val="000000"/>
          <w:sz w:val="24"/>
          <w:szCs w:val="24"/>
        </w:rPr>
        <w:t>постановления</w:t>
      </w:r>
      <w:r>
        <w:rPr>
          <w:rFonts w:cs="Arial" w:ascii="Arial" w:hAnsi="Arial"/>
          <w:sz w:val="24"/>
          <w:szCs w:val="24"/>
        </w:rPr>
        <w:t xml:space="preserve"> о создании аудиторской группы (комиссии) по проведению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и назначение рабочей группы аудиторов (комиссии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 документов для предварительного ознакомления и анализ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гласование плана-графика (Приложение №1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Постановление</w:t>
      </w:r>
      <w:r>
        <w:rPr>
          <w:rFonts w:cs="Arial" w:ascii="Arial" w:hAnsi="Arial"/>
          <w:sz w:val="24"/>
          <w:szCs w:val="24"/>
        </w:rPr>
        <w:t xml:space="preserve"> о создании аудиторской группы (комиссии) содержит следующую информацию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аудиторской группы (комиссии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и и задачи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которые должны быть проверен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 проведения ауди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1. Формы отчета о результатах проверки утверждается постановлением об утверждении Положения о проведении административно-общественного контроля системы управления охраной труда (Приложение №2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остав аудиторской группы (комиссии) рекомендуется включать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еля (его уполномоченного представителя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сконсуль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пециалиста по охране труда (ответственного по </w:t>
      </w:r>
      <w:r>
        <w:rPr>
          <w:rFonts w:cs="Arial" w:ascii="Arial" w:hAnsi="Arial"/>
          <w:color w:val="000000"/>
          <w:sz w:val="24"/>
          <w:szCs w:val="24"/>
        </w:rPr>
        <w:t>постановлению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удиторская группа (комиссия) может быть создана на постоянной основе, в ее задачи будет входить постоянный анализ состояния документации по охране тру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5. Аудиторская группа (комиссия) формируется из штатных работников администрации Костельцевского сельсовета Курчатовского района Курской области, либо из числа привлеченных сотрудников (при условии соотношения штатных сотрудников и внештатных 3:1). Она должна состоять из 2–4 человек в зависимости от размеров объекта аудита. Аудиторы должны быть независимыми по отношению к объекту, на котором проводится аудит, то есть не быть в подчиненных служебных отношениях с руководством. Подбор членов команды аудиторов предполагает совмещение опыта и знаний членов группы с конкретными задачами и этапами проведения ауди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еред началом мероприятия руководитель команды аудиторов связывается с ответственным лицом, назначенным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руководителя администрации дл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точных дат запланированного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ъяснения процесса проведения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оса документов для анализ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тветственность за своевременное предоставление запрашиваемых документов лежит на ответственном лице, назначенном руководителем админист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Независимо от того, будет ли проведен внутренний аудит или внешний, необходимо проверить не только соответствие формы документов по охране труда требованиям закона, но и их содержание. Для этого нужно составить список вопросов и оформить его в таблицу (далее – Список) (Приложение №3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состоит из 4 столбцов. В первом содержатся вопросы, на которые нужно получить ответ, во втором – пояснения для аудитора (что нужно проверить, чтобы ответить на вопрос), в третьем – факты и наблюдения, которые отмечает аудитор, в четвертом – оценка уровня соответствия требованиям закона. Уровень соответствия оценивается по 10-балльной шкале. Ответив на все поставленные вопросы, можно будет сделать вывод, соответствует ли система управления охраны труда в Управлении требованиям нормативных ак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Результаты контроля оформляются в виде актов проверок (Приложение №4) и предписаний специалиста по охране труда и представляются ответственному лицу, назначенному руководителем администрации для устранения выявленных нарушений по охране труда (Приложение №5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контроля проводится совещание с руководителями и специалистами, где дается анализ состояния охраны труда, составляется протокол (Приложение №6) и издается локальный нормативный акт с мероприятиями по устранению выявленных нарушений в работе по охране труда с привлечением к ответственности лиц, допустивших их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0. Ответственность за организацию и осуществления контроля за состоянием условий и охраны труда в соответствии с настоящим Положением несут ответственные лица, назначенные руководителем администрации}.</w:t>
      </w:r>
    </w:p>
    <w:p>
      <w:pPr>
        <w:pStyle w:val="Default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Подготовка к проведению административно-общественного контроля по охране труда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д началом мероприятия аудиторы должны пройти вводный инструктаж по охране труда, получить необходимые средства индивидуальной защиты (при необходимост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 этого команда внутренних аудиторов совместно с представителем работников проводит ознакомительный обход проверяемого объекта, чтобы получить о нем общее представление: размеры, расположение, где выполняются работы и мероприятия, имеющие отношение к объему аудита. Такой обход дает группе возможность задать некоторые вопросы общего характера о системе управления охраной тру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Цель первоначального осмотра заключается в том, чтобы определить области особого внимания при более детальном изучении объекта и убедиться в том, что план аудита был составлен адекват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бор фактов для формирования выводов и разработки рекомендаций по результатам аудита проводится с использованием различных источников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е интервью со специалистам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документации, предоставленной для подготовки к аудиту и во время проведения аудита на объект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блюдения на рабочих местах (условия, порядок выполнения работы), включая беседы с работникам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ходе аудита внутренние аудиторы должны собрать факты по четырем типам информац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. Информация физического характера – относится к категориям оценки, которые аудитор может физически наблюдать (например, наличие СИЗ или применение безопасных методов работы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. Документированная информация – относится к категориям оценки, которые можно подтвердить путем изучения документов. Эта информация дает возможность уточнить действующую практику в нормативных документ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. Косвенная информация (косвенные свидетельства) – часто бывает полезной, помогая получить общее впечатление о реализации системы управления охраной труда на практике (например, порядок и безукоризненность ведения документации, отношение и нравственная позиция персонала к вопросам охраны труда, уровень обучения и др.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. Информация о мнениях и представлениях работников – относится к информации, получаемой в ходе собеседований с работниками. При этом внутренний аудитор должен учитывать, что личные склонности и пристрастия, знания (или их отсутствие) и уровень обучения интервьюируемых людей может в большей степени повлиять на полученные сведения. Во время интервью аудитор должен опрашивать проверяемого, какая выполняется работа, как она выполняется, какая поступает информация, требуемая для выполнения работы, и т. д. Необходимо структурировать вопросы, чтобы определенная проблема исследовалась с нарастающей степенью детализации, следовать за информационным потоком, прося проверяемого пояснять, что происходит на каждом шаге. Важно помнить, что это интервью, а не допрос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сновываясь на проведенных собеседованиях, анализе документов и наблюдениях, аудиторы проводят обработку собранных данных и фактов. Для этого используется протокол аудита, сделанные записи и личный опыт. Эта работа может быть выполнена совместно с ответственным за охрану труда и другого персонала проверяемого объекта, если это необходим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Аудитор оценивает конкретный вопрос из Списка на основе следующих принципов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лнота описания и документирования предмета вопроса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сть и результативность применения предмета вопроса в практической деятельности объек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ценка результата аудита проводится с целью определения корректирующих действий. Выводы по результатам проверки должны делаться с учетом как государственных, так и внутренних требований по охране труда. Их обязательно нужно документировать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ыводы должны отвечать следующим требованиям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ложены по существу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истрастн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ивны и убедительн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Затем аудиторы составляют список рекомендаций для руководства проверяемого объекта. При этом их можно распределить по уровням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1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, имеющие высший приоритет, связаны с ситуациями, которые могут создавать серьезный риск для работников, администрации в целом, его репутации, окружающей среды или приводят к уголовной или гражданской ответственности за нарушения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2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действия, не отвечающие критериям уровня 1, однако выходящие за рамки единичного случая или случайной ситуации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3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, являющиеся по своему характеру организационными или относящиеся к отдельному случаю или случайной ситу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о итогам работы аудиторов готовится отчет, который должен содержать перечень мер по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е недостающей документации по охране тру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альному оформлению обязательных требований по охране тру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е и актуализации существующей документации по охране тру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Типовой отчет о проведенном внутреннем аудите включает следующую информацию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е данные и область аудита (например, название администрации, даты проведения аудита, Ф.И.О. внутренних аудиторов и др.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объем и цели аудита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проведения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выводы (сильные стороны и области для улучшения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риоритетные рекомендации по совершенствованию СУОТ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сылки на применимые политику, стандарты, нормы и правил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мендации по улучшению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.</w:t>
      </w:r>
    </w:p>
    <w:p>
      <w:pPr>
        <w:pStyle w:val="Default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4. Требования к аудиторам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нутренний аудитор обязан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работе аудиторской группы (комиссии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и ответственность за аудит конкретных процессов, отделений или видов деятель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едовать принципам аудита, соблюдать процедуры и использовать методы аудита, проводить аудиты в рамках установленного графика, планировать и результативно организовывать работу, соблюдать этические норм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документировании результатов провер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го соблюдать конфиденциальность относительно отчета по аудит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утренний аудитор вправ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ься с документацией, необходимой для проведения аудиторской провер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ться со специалистами для получения необходимой информации; - в случае оказания на него давления или противодействия со стороны персонала ставить об этом в известность руководителя группы аудиторов (комиссии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уководитель группы аудиторов (комиссии) обязан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ть ответственное лицо, назначенное руководителем администраци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предварительное совещани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овать информацию, имеющую отношение к заданию при проведении аудита, готовить рабочие документы, необходимые для регистрации хода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ть информацию, относящуюся к целям, области и критериям аудита, полученную в ходе провер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ировать наблюдения аудита для определения соответствия целям аудита, согласовывать заключения по результатам аудита, готовить рекомендации, если это предусмотрено целями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ть ответственное лицо, назначенное руководителем администрации о выявленных в ходе проверки несоответствиях; - доводить итоги аудита до ответственных лиц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ять отчет по результатам аудит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разработке корректирующих действ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уководитель группы аудиторов (комиссии) вправе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требовать от ответственного лица, назначенного руководителем администрации, предоставлять для аудита любую необходимую документацию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шивать дополнительную информацию для целей аудиторской проверк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ании отчета по аудиту давать рекомендации по проведению корректирующих мероприят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екращать аудиторскую проверку.</w:t>
      </w:r>
    </w:p>
    <w:p>
      <w:pPr>
        <w:pStyle w:val="Default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5. Организация и проведение 2-х ступенчатого административно-общественного контрол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 Осуществление контроля за соблюдением требований охраны труда на рабочих местах, мониторинга условий и охраны труда, внутреннего и внешнего аудитов по вопросам охраны труда и безопасности трудового процесса предусматривает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верку (обследование) состояния охраны труда в администрации соответствие условий труда на рабочих местах требованиям охраны тру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ыполнение работниками администрации обязанностей по охране тру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выявление и предупреждение нарушений требований охраны тру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инятие мер по устранению выявленных недостатк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рамках функционирования СУОТ, как правило, осуществляются два основных вида контрол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административно-общественный контроль по охране труд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енный контроль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Ежедневный и ежеквартальный контроль со стороны ответственный за охрану труда, работников за состоянием рабочих мест, выявлением профессиональных рисков на рабочих местах, безопасностью используемых в процессе трудовой деятельности оборудования, инвентаря, приборов, технических и наглядных средств обучения, размещенных в здании и на территории администрации, техническим состоянием зданий, сооружений и оборудования на соответствие требованиям безопасности, соблюдением требований электробезопасности, соблюдением правил хранения н складирования товарно-материальных ценностей, соблюдением правил безопасности при работе с пожароопасными веществами и материалами, санитарным состоянием помещений, чистотой и порядком на рабочих местах, своевременная уборка сгораемого мусора, обеспечением достаточной освещенности рабочих мест, наличием на рабочих местах инструкций по охране труда, проведением инструктажей, соблюдением норм поднятия и переноски тяжестей, своевременным и качественным проведением подготовки работников в области охраны труда (обучение и проверка знаний по охране труда, стажировка на рабочем месте, проведение инструктажей по охране труда), обеспечением работников средствами индивидуальной защиты в соответствии с установленными нормами, соблюдением работниками норм, правил и инструкций по охране труда, а также самоконтроль работников за соблюдением требований охраны труда, правильным применением средств индивидуальной защит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 по охране тру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 случае грубого нарушения правил, норм, инструкций по охране труда которые могут причинить ущерб здоровью посетителей или работников, или привести к аварии, работа приостанавливается до устранения этого наруш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Контроль осуществляют Глава Костельцевского сельсовета Курчатовского района Курской области и уполномоченное лицо трудового коллектива не реже одного раза в полугод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Рекомендуется проверять результаты работы первой ступени контроля, предписаний органов государственного контроля (надзора) и представлений органов общественного контроля, выполнение мероприятий, предусмотренных коллективным договором и соглашением по охране труда, осуществлять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 и психиатрических освидетельствован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облюдение графиков технического обслуживания и ремонтов оборудования, вентиляционных систем, установок, размещение оборудования в соответствии с правилами и нормами по охране труда, наличие и состояние уголков по охране труда, наличие и состояние защитных, сигнальных и противопожарных средств и устройств, контрольно-измерительных приборов, своевременность и качество проведения обучения и инструктажа работников на рабочем месте, повторного инструктажа по охране труда, наличие утвержденных инструкций по охране труда, их выполнение работниками, обеспечение работников мылом и другими профилактическими средствами, своевременная выдача работникам спецодежды, средств индивидуальной защиты, наличие и комплектность аптечек первой помощи, состояние санитарно-бытовых помещений и подсобных помещений, состояние помещений складов ТМЦ и продуктов, соблюдение установленного режима труда и отдыха, трудовой дисциплины, а также проводить учет и анализ аварий, несчастных случаев и профессиональных заболевани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езультаты контроля регистрируются в соответствующем журнале (Приложение №7)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В случае грубого нарушения правил и норм по охране труда, которое может причинить ущерб здоровью работников и (или) посетителей, привести к аварии, работа и (или) занятия приостанавливаются до устранения этого наруш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рамках мероприятий по контролю функционирования СУОТ в администр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6. Заключительное положение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. Положение о проведении административно-общественного контроля системы управления охраной труда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2.  Оценку соответствия системы управления охраной труда проводят на основе ГОСТ Р 12.0.008-2009 «Система стандартов безопасности труда. Система управления охраной труда в организациях. Проверка (аудит)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3. При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разработке данного Положения использованы документы:</w:t>
      </w:r>
    </w:p>
    <w:p>
      <w:pPr>
        <w:pStyle w:val="Style21"/>
        <w:spacing w:lineRule="auto" w:line="240" w:before="0" w:after="0"/>
        <w:ind w:left="0" w:right="18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- приказ Минтруда от 29.10.2021 № 776н «Об утверждении Примерного положения о системе управления охраной труда».</w:t>
      </w:r>
    </w:p>
    <w:p>
      <w:pPr>
        <w:pStyle w:val="Style21"/>
        <w:spacing w:lineRule="auto" w:line="240" w:before="0" w:after="0"/>
        <w:ind w:left="3969" w:right="18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ГОСТ Р 12.0.008-2009 «Система стандартов безопасности труда. Система управления охраной труда в организациях. Проверка (аудит)» Межгосударственный стандарт ГОСТ Р 12.0.230-2007 «Система стандартов безопасности труда. Системы управления охраной труда. Общие требования».</w:t>
      </w:r>
      <w:r>
        <w:br w:type="page"/>
      </w:r>
    </w:p>
    <w:p>
      <w:pPr>
        <w:pStyle w:val="Style21"/>
        <w:spacing w:lineRule="auto" w:line="240" w:before="0" w:after="0"/>
        <w:ind w:left="3969" w:right="180" w:hanging="0"/>
        <w:contextualSpacing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Приложение № 1</w:t>
      </w:r>
    </w:p>
    <w:p>
      <w:pPr>
        <w:pStyle w:val="Style21"/>
        <w:spacing w:lineRule="auto" w:line="240" w:before="0" w:after="0"/>
        <w:ind w:left="3969" w:right="180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 w:bidi="ru-RU"/>
        </w:rPr>
        <w:t>об организации проведения ступенчатого контроля за состоянием условий охраны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я административно-общественного контроля СУО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админист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 проведения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ание для проведения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ь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ритерии административно-общественного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уппа по проведению административно-общественно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итель группы по аудит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удито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хнические эксперты, участвующие в провер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ряемые элементы СУ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спределение функциональных обязанностей между аудитор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аудито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уководитель группы по аудиту: ___________________/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Руководитель отдела аудита: __________________ / _______________________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PRILheader2"/>
        <w:spacing w:lineRule="auto" w:line="240" w:before="0" w:after="0"/>
        <w:ind w:left="0" w:right="0" w:hanging="0"/>
        <w:jc w:val="right"/>
        <w:rPr>
          <w:rFonts w:ascii="Arial" w:hAnsi="Arial" w:eastAsia="Arial Unicode MS" w:cs="Arial"/>
          <w:b w:val="false"/>
          <w:b w:val="false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eastAsia="ru-RU" w:bidi="ru-RU"/>
        </w:rPr>
        <w:t>Приложение № 2</w:t>
      </w:r>
    </w:p>
    <w:p>
      <w:pPr>
        <w:pStyle w:val="17PRILheader2"/>
        <w:spacing w:lineRule="auto" w:line="240" w:before="0" w:after="0"/>
        <w:ind w:left="0" w:right="0" w:hanging="0"/>
        <w:jc w:val="right"/>
        <w:rPr>
          <w:rFonts w:ascii="Arial" w:hAnsi="Arial" w:eastAsia="Arial Unicode MS" w:cs="Arial"/>
          <w:b w:val="false"/>
          <w:b w:val="false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b w:val="false"/>
          <w:sz w:val="24"/>
          <w:szCs w:val="24"/>
          <w:lang w:eastAsia="ru-RU" w:bidi="ru-RU"/>
        </w:rPr>
        <w:t>к Положению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sz w:val="24"/>
          <w:szCs w:val="24"/>
          <w:lang w:eastAsia="ru-RU" w:bidi="ru-RU"/>
        </w:rPr>
        <w:t>об организации проведения</w:t>
      </w:r>
    </w:p>
    <w:p>
      <w:pPr>
        <w:pStyle w:val="17PRILheader2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" w:ascii="Arial" w:hAnsi="Arial"/>
          <w:b w:val="false"/>
          <w:sz w:val="24"/>
          <w:szCs w:val="24"/>
          <w:lang w:eastAsia="ru-RU" w:bidi="ru-RU"/>
        </w:rPr>
        <w:t>ступенчатого контроля за состоянием условий охраны труда</w:t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чет</w:t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проведении административно-общественного контроля по охране труда</w:t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/>
        <w:t>в администрации Костельцевского сельсовета Курчатовского района Курской обла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разде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ата / 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Руководитель аудиторской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Аудит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ветственное лицо /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TABLtxt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 Область и цель аудита</w:t>
      </w:r>
    </w:p>
    <w:p>
      <w:pPr>
        <w:pStyle w:val="17PRILtxt"/>
        <w:spacing w:lineRule="auto" w:line="240"/>
        <w:ind w:left="0" w:right="0" w:firstLine="51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рка обеспечения эффективного функционирования системы управления охраной труда в соответствии с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Костельцевского сельсовета Курчатовского района Курской области № 55 от «23» </w:t>
      </w:r>
      <w:r>
        <w:rPr>
          <w:rStyle w:val="Propis"/>
          <w:rFonts w:cs="Arial" w:ascii="Arial" w:hAnsi="Arial"/>
          <w:i w:val="false"/>
          <w:iCs/>
          <w:color w:val="000000"/>
          <w:szCs w:val="24"/>
        </w:rPr>
        <w:t>июля</w:t>
      </w:r>
      <w:r>
        <w:rPr>
          <w:rStyle w:val="Propis"/>
          <w:rFonts w:cs="Arial" w:ascii="Arial" w:hAnsi="Arial"/>
          <w:i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4 г.</w:t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Общая информация</w:t>
      </w:r>
    </w:p>
    <w:p>
      <w:pPr>
        <w:pStyle w:val="17PRILtxt"/>
        <w:spacing w:lineRule="auto" w:line="240"/>
        <w:ind w:left="0" w:righ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В администрации Костельцевского сельсовета Курчатовского района Курской области работы по охране труда ведутся__</w:t>
      </w:r>
    </w:p>
    <w:p>
      <w:pPr>
        <w:pStyle w:val="17PRILtxt"/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</w:t>
      </w:r>
    </w:p>
    <w:p>
      <w:pPr>
        <w:pStyle w:val="17PRILtxt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ответственность за проведение инструктажей по охране труда на рабочем месте с регистрацией их в соответствующем журнале лежит на ____________.</w:t>
      </w:r>
    </w:p>
    <w:p>
      <w:pPr>
        <w:pStyle w:val="17PRILtxt"/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и проходят обучение и проверку знаний требований охраны труда в соответствии с требованиями постановления Правительства РФ от 24.12.2021 № 2464 (ред. от 30.12.2022) «О порядке обучения по охране труда и проверки знания требований охраны труда» (вместе с «Правилами обучения по охране труда и проверки знания требований охраны труда»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Т 12.0.004-2015.</w:t>
      </w:r>
    </w:p>
    <w:p>
      <w:pPr>
        <w:pStyle w:val="17PRILtxt"/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ам выдаются СИЗ в соответствии с нормами выдачи, утвержденными Главой Костельцевского сельсовета Курчатовского района Курской области, и Типовыми отраслевыми нормами выдачи специальной одежды, специальной обуви и других средств индивидуальной защиты.</w:t>
      </w:r>
    </w:p>
    <w:p>
      <w:pPr>
        <w:pStyle w:val="17PRILtxt"/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рты оценки профессиональных рисков всех работников актуальны. В карте оценки профессиональных рисков указаны все опасности, которые могут произойти с сотрудником конкретного рабочего места при тех или иных обстоятельствах. Основные задачи карт являются: прогнозирование и предотвращение несчастных случаев; собраны все возможные опасности; сотрудника ознакомлены со всеми рисками его трудовой деятельности. Карты оценки профессиональных рисков оставить неизменными.</w:t>
      </w:r>
    </w:p>
    <w:p>
      <w:pPr>
        <w:pStyle w:val="17PRILtxt"/>
        <w:spacing w:lineRule="auto" w:line="240"/>
        <w:ind w:left="0" w:righ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и проходят предварительные медицинские осмотры (при поступлении на работу) и периодические в соответствии с приказом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о в Минюсте России 29.01.2021 № 62278), утвержденным Главой Костельцевского сельсовета Курчатовского района Курской области.</w:t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17PRILheader2"/>
        <w:spacing w:lineRule="auto" w:line="240" w:before="0" w:after="0"/>
        <w:ind w:left="0" w:right="0" w:hanging="0"/>
        <w:rPr/>
      </w:pPr>
      <w:r>
        <w:rPr/>
        <w:t>3. Несоответств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409"/>
      </w:tblGrid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аименование несоответ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Номер протокола несоответ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снование</w:t>
            </w:r>
          </w:p>
          <w:p>
            <w:pPr>
              <w:pStyle w:val="12TABLhroom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(НПА, ЛНА)</w:t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7PRILtxt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17PRILheader2"/>
        <w:spacing w:lineRule="auto" w:line="240" w:before="0" w:after="0"/>
        <w:ind w:left="0" w:right="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 Выводы и рекомендации</w:t>
      </w:r>
    </w:p>
    <w:p>
      <w:pPr>
        <w:pStyle w:val="17PRILtxt"/>
        <w:spacing w:lineRule="auto" w:line="24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7PRILtxt"/>
        <w:spacing w:lineRule="auto" w:line="240"/>
        <w:ind w:left="0" w:right="0" w:hanging="0"/>
        <w:rPr>
          <w:rStyle w:val="Propis"/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итель аудиторской группы </w:t>
      </w:r>
    </w:p>
    <w:p>
      <w:pPr>
        <w:pStyle w:val="17PRILtxt"/>
        <w:spacing w:lineRule="auto" w:line="240"/>
        <w:ind w:left="0" w:right="0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подпись) (Ф.И.О.)</w:t>
      </w:r>
    </w:p>
    <w:p>
      <w:pPr>
        <w:pStyle w:val="17PRILtxt"/>
        <w:spacing w:lineRule="auto" w:line="240"/>
        <w:ind w:left="0" w:right="0" w:hanging="0"/>
        <w:rPr>
          <w:rStyle w:val="Propis"/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удиторы:</w:t>
      </w:r>
    </w:p>
    <w:p>
      <w:pPr>
        <w:pStyle w:val="17PRILtxt"/>
        <w:spacing w:lineRule="auto" w:line="240"/>
        <w:ind w:left="0" w:right="0" w:hanging="0"/>
        <w:rPr>
          <w:rStyle w:val="Propis"/>
          <w:rFonts w:ascii="Arial" w:hAnsi="Arial" w:cs="Arial"/>
          <w:i w:val="false"/>
          <w:i w:val="false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подпись) (Ф.И.О.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7PRILtxt"/>
        <w:spacing w:lineRule="auto" w:line="240"/>
        <w:ind w:left="0" w:right="0" w:hanging="0"/>
        <w:rPr>
          <w:rStyle w:val="Propis"/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(подпись) (Ф.И.О.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 w:bidi="ru-RU"/>
        </w:rPr>
        <w:t>об организации провед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ступенчатого контро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за состоянием условий охраны тру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вопросов для оценки соответствия СУОТ при проведении административно-общественного контрол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96"/>
        <w:gridCol w:w="1770"/>
        <w:gridCol w:w="1405"/>
      </w:tblGrid>
      <w:tr>
        <w:trPr>
          <w:trHeight w:val="4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яснения для внутреннего аудит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ы (наблюд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в баллах (от 0 до 10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полняется аудитором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новные элементы системы управления охраной труда и промышленной безопасность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Создана и задокументирована ли СУОТ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ется наличием руководства и инструкции по применению на уровне объекта ауди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Определены ли и установлены приоритеты деятельности объекта в области ОТ согласно основным нормативным требованиям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ется заявлениями руководства объекта из интервью; наличием документально подтвержденной коммуникации работникам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Разработана и совершенствуется ли организационная структурная схема управления охраной труд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ется наличием постановления о создании служб (отделов или др.) ОТ объекта; наличием постановления об изменении функций службы, линии подчиненности и др. (необходимо оценить их влияние с точки зрения совершенствования первоначальной структур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Своевременно ли вносятся соответствующие изменения в нормативные документы объекта в случае внесения изменений в государственные нормативные требования в области охраны труда, распространяющиеся на объект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(на основе документов и соответствия практики на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Выявляются ли опасные и вредные производственные факторы и оцениваются ли соответствующие им риски, оказывающие наиболее существенные воздействия на условия и охрану труда работников объект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на базе документально оформленных форм по оценке риска и соответствия практике на мес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новные цели и задачи СУ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еспечивается ли безопасность технологических процессов на объекте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в интервью, документах и на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 технологической документации на выполняем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е технологических документов требованиям технических регламентов, национальных стандартов, правил и норм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е безопасности технологических процессов требованиям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е рабочих мест требованиям норм 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ы внедрения новых безопасных технологических процес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 средств механизации и автоматизации, возможность вывода работников из опасных з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контроля параметров опасных и вредных производственных факто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беспечивается ли безопасная эксплуатация зданий, строений и сооруж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дящихся на территории объект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в интервью, документах и на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е эксплуатируемых зданий, строений, сооружений и других элементов инфраструктуры требованиям технических регламентов, строительных, санитарных, пожарных норм и правил, национальных стандартов и других норматив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е содержания зданий, строений, сооружений и других элементов инфраструктуры требованиями санитарных и гигиенически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плановых, текущих и капитальных ремонтов зданий, строений и сооружений в установленные с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регулярных осмотров, проверок и обследований элементов инфраструктуры с целью выявления и устранения факторов, опасных для их эксплуа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Происходит ли улучшение условий труда работников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в интервью, документах и на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ьная оценка условий труда, выявление опасностей, оценка рисков и проведение мероприятий по улучшению условий и охраны труда в соответствии с нормативными док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ический контроль параметров опасных и вредных производственных факторов на рабочих местах и устранение причин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кращение применения материалов и веществ, являющихся источниками опасных и вредных производстве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средств коллективной защиты от опасных и вредных производственных фак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соблюдением оптимальных режимов рабочего времени и времени отдыха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организацией и проведением обязательных предварительных при поступлении на работу и периодических медицинских осмотров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Проводится ли своевременное и качественное обеспечение работников объекта средствами индивидуальной защиты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в интервью, документах и на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ределение фактической потребности в СИЗ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временное составление заявок, оформление документов и приобретение необходимых С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приемки, а также проверка, маркировка и испытание С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хранения и выдачи С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оевременный ремонт, стирка и чистка СИ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Обеспечивается ли санитарно-бытовое и лечебно-профилактическое обслуживание работников объект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в интервью, документах и на мест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 санитарно-бытовых помещений (гардеробных, умывальных, помещений для приема пищи, обогрева, оказания медицинской помощи, комнат для отдыха в рабочее время и психологической разгрузки, и других помещений) и их своевременный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орудование санитарно-бытовых и других помещений необходимыми устройствами и инвентарем по установленным норм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Обеспечивается ли обучение работников по охране труд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в интервью, документах и на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вводных инструктажей с работниками, принимаемыми на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с работниками первичных инструктажей на рабочем месте, повторных, внеплановых и целевых инструктаж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ение по охране труда в соответствие с утвержденной программой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и оборудование кабинетов, уголков, стендов по 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 обучающих автоматизированных комплексов, видеофильмов, мультимедийных программ по вопросам 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 плакатов, учебных макетов и тренаже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Организовано ли информационное обеспечение работников объекта по вопросам охраны труда?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ется в интервью, документах и на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оевременное доведение до сведения работников законов, нормативных правовых актов Российской Федерации, вновь разработанных документов и внесенных в них изме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 в необходимом количестве нормативных документов по 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е автоматизированной базы нормативных документов и других информационно-справочных баз по ОТ и организация доступа к ним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лекций, семинаров и конференций по 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улярное оформление и обновление стендов и плакатов, видеофильмов, необходимой литературы и учебных пособ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необходимой информации федеральным органам исполнительной власти по требова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247" w:footer="0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Приложение № 4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 w:bidi="ru-RU"/>
        </w:rPr>
        <w:t>об организации проведения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ступенчатого контроля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за состоянием условий охраны тру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АКТ</w:t>
      </w:r>
    </w:p>
    <w:p>
      <w:pPr>
        <w:pStyle w:val="Normal"/>
        <w:spacing w:lineRule="auto" w:line="240" w:before="0" w:after="0"/>
        <w:ind w:right="-23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проверки состояния охраны труда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Ответственный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должность, ФИО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произвел контроль проверки состояния охраны труда </w:t>
      </w:r>
      <w:r>
        <w:rPr>
          <w:rFonts w:cs="Arial" w:ascii="Arial" w:hAnsi="Arial"/>
          <w:sz w:val="24"/>
          <w:szCs w:val="24"/>
        </w:rPr>
        <w:t>в администрации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результате проверки установлено: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 результате контроля выявлены следующие нарушения требований по охране труда: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. Нарушение по результатам предыдущего ежеквартального контроля устранены (если не устранены, то перечислить какие) __________________________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Нарушения соответствия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 и работников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 Нарушения соответствия оснащения и организации рабочих мест, оборудования, инструмента, приспособлений, транспортных средств требованиям по охране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 Нарушения в наличии (исправности) освещения, отопления, вентиляции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требуется замена электроламп в кабинетах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 Нарушения в применении работниками безопасных способов хранения и транспортирования материалов, продукции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6. Нарушения в наличии, использовании и правильном применении работниками средств индивидуальной защиты и средств коллективной защиты, исправность их состояния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7. Нарушения с прохождением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опьянения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8. Нарушения в поддержании работниками своего рабочего места, оборудования и приспособлений в исправном состоянии, порядке и чистоте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9. Нарушения в выполнении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0. Нарушения в проведении технического обслуживания, ремонта, испытаний, осмотров, технических освидетельствований производственного оборудования, установленного порядка и сроков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1. Нарушения в прохождении работниками обучения, стажировки, инструктажа и проверки знаний по вопросам охраны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2. Нарушения в предоставлении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3. Нарушения в оснащении санитарно-бытовых помещений необходимыми устройствами и средствами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4. Нарушения в своевременности пересмотра карт профессиональных рисков </w:t>
      </w:r>
      <w:r>
        <w:rPr>
          <w:rFonts w:eastAsia="Times New Roman" w:cs="Arial" w:ascii="Arial" w:hAnsi="Arial"/>
          <w:iCs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5. Нарушения в своевременности пересмотра инструкций по охране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6. Не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7. Невыполнение предписаний об устранении выявленных нарушений законодательства об охране труда, коллективного договора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8. Не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 </w:t>
      </w:r>
      <w:bookmarkStart w:id="1" w:name="_Hlk87287686"/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bookmarkEnd w:id="1"/>
      <w:r>
        <w:rPr>
          <w:rFonts w:eastAsia="Times New Roman" w:cs="Arial" w:ascii="Arial" w:hAnsi="Arial"/>
          <w:color w:val="000000"/>
          <w:sz w:val="24"/>
          <w:szCs w:val="24"/>
        </w:rPr>
        <w:t xml:space="preserve">19. Невыполнение предписаний об устранении нарушений требований по охране труда, выданных работниками службы охраны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0. Невыполнение планов мероприятий по улучшению условий и охраны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1. Нарушение в обеспечении безопасности при эксплуатации территории, капитальных строений (зданий, сооружений), изолированных помещений, оборудования, ведение технологических процессов и применении в производстве материалов, химических веществ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2. Нарушения в соответствии устройств противоаварийной защиты, блокировки, сигнализации требованиям по охране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3. Нарушение установленных норм санитарно-бытового обеспечения, медицинского обслуживания работников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4. Нарушения в своевременности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5. Нарушения в соответствии средств коллективной защиты условиям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6. Нарушения в обеспечении надлежащего хранения выданных работникам средств индивидуальной защиты и ухода за ними (осуществление химчистки, стирки, ремонта)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7. Нарушение в своевременности проведения аттестации рабочих мест по условиям труда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(выявлено/не выявлено)</w:t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28. Иные нарушения 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3" w:firstLine="709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3" w:firstLine="709"/>
        <w:contextualSpacing/>
        <w:jc w:val="both"/>
        <w:rPr/>
      </w:pPr>
      <w:r>
        <w:rPr/>
        <w:t>Вывод: Указать ответственным лицам на допущенные нарушения и обязать обеспечить устранение соответствующих нарушений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3574"/>
        <w:gridCol w:w="23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мер нару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и устран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и, инициалы и должности служащих, ответственных за устранение 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дпись ответствен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тветственный _____________________</w:t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 актом ознакомлены: ________________________________________________</w:t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-23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color w:val="000000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Приложение № 5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 w:bidi="ru-RU"/>
        </w:rPr>
        <w:t>об организации проведения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ступенчатого контроля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за состоянием условий охраны труда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Документ не обязателен к применению</w:t>
      </w:r>
    </w:p>
    <w:p>
      <w:pPr>
        <w:pStyle w:val="Normal"/>
        <w:widowControl w:val="false"/>
        <w:spacing w:lineRule="auto" w:line="240" w:before="0" w:after="0"/>
        <w:ind w:right="-23" w:hanging="0"/>
        <w:jc w:val="right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Составляется инженером (специалистом) по охране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пециалиста по охране труд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191" w:leader="none"/>
        </w:tabs>
        <w:spacing w:lineRule="auto" w:line="240" w:before="0" w:after="0"/>
        <w:jc w:val="center"/>
        <w:rPr/>
      </w:pPr>
      <w:r>
        <w:rPr/>
        <w:t>(Администрация Костельцевского сельсовета Курчатовского района Курской области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227"/>
        <w:gridCol w:w="170"/>
        <w:gridCol w:w="227"/>
        <w:gridCol w:w="1758"/>
        <w:gridCol w:w="113"/>
        <w:gridCol w:w="227"/>
        <w:gridCol w:w="340"/>
        <w:gridCol w:w="31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г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у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олжность, Ф.И.О.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Администрация Костельцевского сельсовета Курчатовского района Курской област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атьей (ями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наименование нормативного правового акта об охране труд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едлагаю устранить следующие наруш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241"/>
        <w:gridCol w:w="2410"/>
        <w:gridCol w:w="241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ечень выявленных нарушений</w:t>
              <w:br/>
              <w:t>требований охраны труда (с указанием конкретного рабочего места, ФИО работника, в отношении которого они были допущ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Сро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уст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Отметки об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устранении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8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 выполнении настоящего предписания прошу сообщить до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835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исьменно (по телефону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  <w:gridCol w:w="2746"/>
        <w:gridCol w:w="276"/>
        <w:gridCol w:w="3981"/>
      </w:tblGrid>
      <w:tr>
        <w:trPr>
          <w:trHeight w:val="494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Предписание выдал: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подпись, 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Ф.И.О., должность)</w:t>
            </w:r>
          </w:p>
        </w:tc>
      </w:tr>
      <w:tr>
        <w:trPr/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Предписание получил: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подпись, 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Ф.И.О., должность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Контроль устранения нарушений провел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3021"/>
        <w:gridCol w:w="276"/>
        <w:gridCol w:w="3981"/>
      </w:tblGrid>
      <w:tr>
        <w:trPr/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подпись, дат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Ф.И.О., должность)</w:t>
            </w:r>
          </w:p>
        </w:tc>
      </w:tr>
    </w:tbl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Приложение № 6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 w:bidi="ru-RU"/>
        </w:rPr>
        <w:t>об организации проведения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ступенчатого контроля</w:t>
      </w:r>
    </w:p>
    <w:p>
      <w:pPr>
        <w:pStyle w:val="Normal"/>
        <w:spacing w:lineRule="auto" w:line="240" w:before="0" w:after="0"/>
        <w:ind w:firstLine="510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за состоянием условий охраны труда</w:t>
      </w:r>
    </w:p>
    <w:p>
      <w:pPr>
        <w:pStyle w:val="Normal"/>
        <w:spacing w:lineRule="auto" w:line="240" w:before="0" w:after="0"/>
        <w:ind w:firstLine="51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/>
        <w:t>несоответствия административно-общественного контроля СУОТ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002"/>
        <w:gridCol w:w="2542"/>
        <w:gridCol w:w="3087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308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Дат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лжностное лицо</w:t>
            </w:r>
          </w:p>
        </w:tc>
        <w:tc>
          <w:tcPr>
            <w:tcW w:w="308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350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08"/>
            </w:tblGrid>
            <w:tr>
              <w:trPr/>
              <w:tc>
                <w:tcPr>
                  <w:tcW w:w="35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val="en-US"/>
                    </w:rPr>
                    <w:t>Процесс (деятельность)</w:t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обозначение, наименование)</w:t>
                  </w:r>
                </w:p>
              </w:tc>
            </w:tr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677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775"/>
            </w:tblGrid>
            <w:tr>
              <w:trPr/>
              <w:tc>
                <w:tcPr>
                  <w:tcW w:w="6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val="en-US"/>
                    </w:rPr>
                    <w:t xml:space="preserve">Проверка проведена аудитором(-ми) </w:t>
                  </w:r>
                </w:p>
              </w:tc>
            </w:tr>
            <w:tr>
              <w:trPr/>
              <w:tc>
                <w:tcPr>
                  <w:tcW w:w="67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7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6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>Наименование и требование нормативных правовых актов</w:t>
                  </w:r>
                </w:p>
              </w:tc>
            </w:tr>
            <w:tr>
              <w:trPr/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Установленное несоответствие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Причина несоответствия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Категория несоответствия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660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07"/>
              <w:gridCol w:w="1396"/>
              <w:gridCol w:w="315"/>
              <w:gridCol w:w="1185"/>
            </w:tblGrid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val="en-US"/>
                    </w:rPr>
                    <w:t>Руководитель группы по аудиту</w:t>
                  </w:r>
                </w:p>
              </w:tc>
              <w:tc>
                <w:tcPr>
                  <w:tcW w:w="13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>Ответственное лицо</w:t>
                  </w:r>
                </w:p>
              </w:tc>
              <w:tc>
                <w:tcPr>
                  <w:tcW w:w="139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Корректирующие действия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Срок проведения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30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3"/>
              <w:gridCol w:w="1375"/>
              <w:gridCol w:w="293"/>
              <w:gridCol w:w="1185"/>
            </w:tblGrid>
            <w:tr>
              <w:trPr/>
              <w:tc>
                <w:tcPr>
                  <w:tcW w:w="24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</w:rPr>
                    <w:t>Ответственное лицо</w:t>
                  </w:r>
                </w:p>
              </w:tc>
              <w:tc>
                <w:tcPr>
                  <w:tcW w:w="137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3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07"/>
              <w:gridCol w:w="1396"/>
              <w:gridCol w:w="315"/>
              <w:gridCol w:w="1245"/>
            </w:tblGrid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4"/>
                      <w:szCs w:val="24"/>
                      <w:lang w:val="en-US"/>
                    </w:rPr>
                    <w:t>Руководитель группы по аудиту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подпись)</w:t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  <w:t>(дата)</w:t>
                  </w:r>
                </w:p>
              </w:tc>
              <w:tc>
                <w:tcPr>
                  <w:tcW w:w="13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5" w:right="75" w:hanging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44" w:type="dxa"/>
            <w:gridSpan w:val="2"/>
            <w:tcBorders>
              <w:top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7" w:type="dxa"/>
            <w:tcBorders>
              <w:top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4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63" w:hanging="0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ru-RU" w:bidi="ru-RU"/>
              </w:rPr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 Unicode MS" w:cs="Arial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Приложение № 7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к Поло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ru-RU" w:bidi="ru-RU"/>
        </w:rPr>
        <w:t>об организации проведения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Arial Unicode MS" w:cs="Arial"/>
          <w:sz w:val="24"/>
          <w:szCs w:val="24"/>
          <w:lang w:eastAsia="ru-RU" w:bidi="ru-RU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ступенчатого контроля</w:t>
      </w:r>
    </w:p>
    <w:p>
      <w:pPr>
        <w:pStyle w:val="Normal"/>
        <w:spacing w:lineRule="auto" w:line="240" w:before="0" w:after="0"/>
        <w:ind w:left="709" w:hanging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eastAsia="ru-RU" w:bidi="ru-RU"/>
        </w:rPr>
        <w:t>за состоянием условий охраны труд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тивно-общественного контроля по охране тру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т «___» ____________ 20___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ончен «___» ____________ 20_____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3"/>
        <w:gridCol w:w="17"/>
        <w:gridCol w:w="1117"/>
        <w:gridCol w:w="46"/>
        <w:gridCol w:w="1797"/>
        <w:gridCol w:w="34"/>
        <w:gridCol w:w="1667"/>
        <w:gridCol w:w="33"/>
        <w:gridCol w:w="1810"/>
        <w:gridCol w:w="1134"/>
        <w:gridCol w:w="1417"/>
      </w:tblGrid>
      <w:tr>
        <w:trPr/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Да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проверк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Фамилия, инициалы, занимаемая должность проверяющего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Выявленны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недостатки,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нарушени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Предложения по устранению выявленных недостатков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Срок устранения, исполнитель (должность, фамилия и инициа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Подпис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проверяю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Дата исполнения. Подпись руководителя участка, объекта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3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0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16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231F20"/>
      <w:sz w:val="32"/>
      <w:szCs w:val="32"/>
    </w:rPr>
  </w:style>
  <w:style w:type="character" w:styleId="Propis">
    <w:name w:val="propis"/>
    <w:qFormat/>
    <w:rPr>
      <w:rFonts w:ascii="CenturySchlbkCyr" w:hAnsi="CenturySchlbkCyr" w:cs="CenturySchlbkCyr"/>
      <w:i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 w:before="0" w:after="0"/>
      <w:ind w:left="567" w:right="567" w:firstLine="283"/>
      <w:jc w:val="both"/>
      <w:textAlignment w:val="center"/>
    </w:pPr>
    <w:rPr>
      <w:rFonts w:ascii="TextBookC;Arial" w:hAnsi="TextBookC;Arial" w:eastAsia="Times New Roman" w:cs="TextBookC;Arial"/>
      <w:color w:val="000000"/>
      <w:sz w:val="20"/>
      <w:szCs w:val="20"/>
    </w:rPr>
  </w:style>
  <w:style w:type="paragraph" w:styleId="17PRIL1st">
    <w:name w:val="17PRIL-1st"/>
    <w:basedOn w:val="17PRILtxt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870"/>
      <w:ind w:right="1200" w:hanging="0"/>
      <w:jc w:val="right"/>
    </w:pPr>
    <w:rPr>
      <w:rFonts w:ascii="Times New Roman" w:hAnsi="Times New Roman" w:eastAsia="Times New Roman" w:cs="Times New Roman"/>
      <w:color w:val="231F2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  <w:textAlignment w:val="center"/>
    </w:pPr>
    <w:rPr>
      <w:rFonts w:ascii="TextBookC;Arial" w:hAnsi="TextBookC;Arial" w:eastAsia="Times New Roman" w:cs="TextBookC;Arial"/>
      <w:b/>
      <w:bCs/>
      <w:color w:val="000000"/>
      <w:sz w:val="26"/>
      <w:szCs w:val="26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 w:before="0" w:after="0"/>
      <w:textAlignment w:val="center"/>
    </w:pPr>
    <w:rPr>
      <w:rFonts w:ascii="TextBookC;Arial" w:hAnsi="TextBookC;Arial" w:eastAsia="Times New Roman" w:cs="TextBookC;Arial"/>
      <w:b/>
      <w:bCs/>
      <w:color w:val="00FFFF"/>
      <w:sz w:val="18"/>
      <w:szCs w:val="18"/>
    </w:rPr>
  </w:style>
  <w:style w:type="paragraph" w:styleId="17TABLtxt">
    <w:name w:val="17TABL-txt"/>
    <w:basedOn w:val="17PRILtxt"/>
    <w:qFormat/>
    <w:pPr>
      <w:spacing w:lineRule="atLeast" w:line="240"/>
      <w:ind w:left="0" w:right="0" w:hanging="0"/>
      <w:jc w:val="left"/>
    </w:pPr>
    <w:rPr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;Arial" w:hAnsi="TextBookC;Arial" w:eastAsia="Times New Roman" w:cs="TextBookC;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0:00Z</dcterms:created>
  <dc:creator>Пользователь</dc:creator>
  <dc:description/>
  <cp:keywords/>
  <dc:language>en-US</dc:language>
  <cp:lastModifiedBy>Пользователь</cp:lastModifiedBy>
  <dcterms:modified xsi:type="dcterms:W3CDTF">2024-07-24T13:38:00Z</dcterms:modified>
  <cp:revision>3</cp:revision>
  <dc:subject/>
  <dc:title/>
</cp:coreProperties>
</file>