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П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СТАНОВЛЕНИЕ</w:t>
      </w:r>
    </w:p>
    <w:p>
      <w:pPr>
        <w:pStyle w:val="Normal"/>
        <w:widowControl w:val="false"/>
        <w:snapToGrid w:val="false"/>
        <w:spacing w:lineRule="auto" w:line="252" w:before="0" w:after="0"/>
        <w:ind w:hanging="14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7 июля 2020 года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 № 59</w:t>
      </w:r>
    </w:p>
    <w:p>
      <w:pPr>
        <w:pStyle w:val="Normal"/>
        <w:spacing w:lineRule="auto" w:line="240" w:before="0" w:after="0"/>
        <w:ind w:left="4956" w:hanging="4956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положение о порядке получения муниципальными служащими, замещающими должности муниципальной службы в Администрации Костельцевского сельсовета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, утвержденное постановлением Администрации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остельцевского сельсовета Курчатовского района Курской области от 20.11.2017 № 129 (в ред. от 15.12.2017 № 146, от 18.11.2019 № 15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695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соответствии со статьей 14 Федерального закона от 02.03.2007 года № 25-ФЗ «О муниципальной службе в Российской Федерации»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Законом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т 02.06.2020 № 38-ЗК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О порядке предварительного уведомления Губернатора Курской области (руководителя Администрации Курской области) лицами, замещающими муниципальные должности Курской области и осуществляющими свои полномочия на постоянной основе, об участии на безвозмездной основе в управлении некоммерческой организацией»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</w:t>
      </w:r>
      <w:hyperlink w:anchor="P3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порядке получения муниципальными служащими, замещающими должности муниципальной службы в Администрации Костельцевского сельсовета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, утвержденное постановлением Администрации Костельцевского сельсовета Курчатовского района Курской области от 20.11.2017 № 129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в ред. от 15.12.2017 № 146, от 18.11.2019 № 155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Положение), следующие измен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Наименование </w:t>
      </w:r>
      <w:hyperlink w:anchor="P3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оложен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Положение о порядке предварительного уведомления муниципальными служащими, замещающими должности муниципальной службы в Администрации Костельцевского сельсовета Курчатовского района Курской области, представителя нанимателя об участии на безвозмездной основе в управлении отдельными некоммерческими организациями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Текст Положения изложить в новой редакци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остельцевского сельсовета                                                      А.А.Скидан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тельцевского сельсове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7 июля 2020 года № 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hyperlink w:anchor="P30">
        <w:bookmarkStart w:id="0" w:name="P30"/>
        <w:bookmarkEnd w:id="0"/>
        <w:r>
          <w:rPr>
            <w:rStyle w:val="InternetLink"/>
            <w:rFonts w:eastAsia="Times New Roman" w:cs="Arial" w:ascii="Arial" w:hAnsi="Arial"/>
            <w:b/>
            <w:sz w:val="32"/>
            <w:szCs w:val="32"/>
            <w:lang w:eastAsia="ru-RU"/>
          </w:rPr>
          <w:t>Положени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порядке предварительного уведомления муниципальными служащими, замещающими должности муниципальной службы в Администрации Костельцевского сельсовета Курчатовского района Курской области, представителя нанимателя об участии на безвозмездной основе в управлении отдельными некоммерческ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порядок предварительного уведомления муниципальными служащими, замещающими должности муниципальной службы в Администрации Костельцевского сельсовета Курчатовского района Курской области (далее – муниципальные служащие), представителя нанимателя об участии на безвозмездной основе в управлении некоммерче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39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 некоммерческим организациям для целей настоящего Положения относятся </w:t>
      </w:r>
      <w:r>
        <w:rPr>
          <w:rFonts w:eastAsia="Times New Roman" w:cs="Arial" w:ascii="Arial" w:hAnsi="Arial"/>
          <w:color w:val="22272F"/>
          <w:sz w:val="24"/>
          <w:szCs w:val="24"/>
          <w:shd w:fill="FFFFFF" w:val="clear"/>
          <w:lang w:eastAsia="ru-RU"/>
        </w:rPr>
        <w:t>некоммерческие организаци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Участие муниципального служащего на безвозмездной основе в управлении некоммерческими организациями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Муниципальные служащие, замещающие должности муниципальной службы в Администрации Костельцевского сельсовета Курчатовского района Курской области, </w:t>
      </w:r>
      <w:r>
        <w:rPr>
          <w:rFonts w:eastAsia="Times New Roman" w:cs="Arial" w:ascii="Arial" w:hAnsi="Arial"/>
          <w:color w:val="22272F"/>
          <w:sz w:val="24"/>
          <w:szCs w:val="24"/>
          <w:shd w:fill="FFFFFF" w:val="clear"/>
          <w:lang w:eastAsia="ru-RU"/>
        </w:rPr>
        <w:t xml:space="preserve">предварительно, не позднее 10 рабочих дней до начала участия в управлении некоммерческой организацией, направляют в уведомление о намерении участвовать на безвозмездной основе в управлении некоммерческой организацией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- уведомление) на имя Главы Костельцевского сельсовета Курчатовского района Курской области заместителю Главы Администрации Костельце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42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 xml:space="preserve">6. Уведомление составляется в письменном виде по </w:t>
      </w:r>
      <w:hyperlink w:anchor="P8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орм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</w:t>
      </w:r>
      <w:hyperlink w:anchor="P3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го Положения, или вхождения в состав их коллегиальных органо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До представления уведомления муниципальный служащий самостоятельно направляет уведомление в Администрацию Костельцевского сельсовета Курчатовского района Курской области, в котором проходит муниципальную службу, заместителю Главы Администрации Костельцевского сельсовета Курчатовского района Курской области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Представленное муниципальным служащим уведомление регистрируется в день его поступления заместителем Главы Администрации Костельцевского сельсовета Курчатовского района в журнале регистрации </w:t>
      </w:r>
      <w:r>
        <w:rPr>
          <w:rFonts w:eastAsia="Times New Roman" w:cs="Arial" w:ascii="Arial" w:hAnsi="Arial"/>
          <w:color w:val="22272F"/>
          <w:sz w:val="24"/>
          <w:szCs w:val="24"/>
          <w:shd w:fill="FFFFFF" w:val="clear"/>
          <w:lang w:eastAsia="ru-RU"/>
        </w:rPr>
        <w:t xml:space="preserve">предварительных уведомлений об участии на безвозмездной основе в управлении некоммерческой организацие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алее - журнал регистрации уведомлений), который ведется по </w:t>
      </w:r>
      <w:hyperlink w:anchor="P16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орм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гласно приложению №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исты журнала регистрации уведомлений должны быть пронумерованы, прошнурованы и скреплены печатью Администрации Костельце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Копия уведомления с отметкой о регистрации </w:t>
      </w:r>
      <w:r>
        <w:rPr>
          <w:rFonts w:eastAsia="Times New Roman" w:cs="Arial" w:ascii="Arial" w:hAnsi="Arial"/>
          <w:color w:val="22272F"/>
          <w:sz w:val="24"/>
          <w:szCs w:val="24"/>
          <w:shd w:fill="FFFFFF" w:val="clear"/>
          <w:lang w:eastAsia="ru-RU"/>
        </w:rPr>
        <w:t xml:space="preserve">в течение 3 рабочих дней с момента рег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ается муниципальному служащему на руки под роспись в журнале регистрации уведомлений либо направляется по почте с уведомлением о пол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(при наличии)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Заместитель Главы Администрации Костельцевского сельсовета Курчатовского района осуществляет предварительное рассмотрение уведом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Уведомление и мотивированное заключение на него в течение семи рабочих дней после регистрации уведомления направляются заместителем Главы Администрации Костельцевского сельсовета Курчатовского района представителю нанимателя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По результатам рассмотрения уведом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Заместитель Главы Костельцевского сельсовета Курчатовского района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уведомления и мотивированного заключения на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Уведомление, мотивированное заключение на него и иные материалы, связанные с рассмотрением уведомления (при их наличии),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порядке предвар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я муниципальными служащи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щающими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Администрации Костельц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Курской области,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нимателя об участии на безвозмезд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е в управлении отд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коммерческ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должности, инициалы, фамил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ителя нанима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должности, структурное подразде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Костельце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Курской област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.И.О. муниципального служащег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P86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частии на безвозмездн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9356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internet.garant.ru/" \l "/document/12164203/entry/121035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пунктом 2 части 3.5 статьи 12.1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Федерального закона от 25 декабря 2008 года N 273-ФЗ "О противодействии коррупции" 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internet.garant.ru/" \l "/document/186367/entry/4007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пунктом "б" пункта 2 части 7 статьи 40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Фед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ерального закона от 6 октября 2003 года N 131-ФЗ "Об общих принципах организации местного самоуправления в Российской Федерации" уведомляю Вас о том, что я намерен участвовать на безвозмездной основе в управлении некоммерческ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(указать форму участия лица, замещающего муниципальную должность, в управлении некоммерческой организацией (руководитель, заместитель руководителя, лицо, входящее в состав органа управления некоммерческой организацией или органов надзора за ее деятельностью), наименование некоммерческой организации, ИНН, адрес места нахождения, виды деятель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Участие на безвозмездной основе в управлении некоммерческой организацией будет осуществляться в свободное от исполнения должностных обязанностей врем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 xml:space="preserve">Пр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ыполнении указанной деятельности обязуюсь соблюдать требования, предусмотренные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internet.garant.ru/" \l "/document/12164203/entry/12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статьей 12.1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Федерального закона от 25 декабря 2008 года N 273-ФЗ "О противодействии коррупции" 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s://internet.garant.ru/" \l "/document/186367/entry/40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статьей 40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»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акомлен(а),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мнение заместителя Главы Администрации Костельце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Костельцевского сельсовета Курчатовского района Курской области о наличии возможности возникновения конфликта интересов при исполнении служебных обязанностей в случае учас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служащего на безвозмездной основе в управлении некоммерческой организаци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должности, фамилия, имя, отчество, подпись,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гистрационный ном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журнале регистрации уведомлений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регистрации уведомления «___»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 лица, зарегистрировавшего уведомление)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порядке предвар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домления муниципальными служащи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щающими должност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ужбы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тельцевского сельсовета Курчат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, представителя нанимателя об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ии на безвозмездной основе 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и отд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коммерческ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4" w:name="P162"/>
      <w:bookmarkEnd w:id="4"/>
      <w:r>
        <w:rPr>
          <w:rFonts w:eastAsia="Times New Roman" w:cs="Arial" w:ascii="Arial" w:hAnsi="Arial"/>
          <w:b/>
          <w:sz w:val="32"/>
          <w:szCs w:val="32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гистрации предварительных уведомлений об участ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а безвозмездной основе в управлении некоммерческ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701"/>
        <w:gridCol w:w="1843"/>
        <w:gridCol w:w="1276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оступления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, должность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ужащего, представи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 представителя на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0" w:hanging="0"/>
              <w:jc w:val="center"/>
              <w:rPr>
                <w:rFonts w:ascii="Arial" w:hAnsi="Arial" w:eastAsia="Times New Roman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24"/>
                <w:szCs w:val="24"/>
                <w:lang w:eastAsia="ru-RU"/>
              </w:rPr>
              <w:t>Подпись лица, подавше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0" w:hanging="0"/>
              <w:jc w:val="center"/>
              <w:rPr>
                <w:rFonts w:ascii="Arial" w:hAnsi="Arial" w:eastAsia="Times New Roman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24"/>
                <w:szCs w:val="24"/>
                <w:lang w:eastAsia="ru-RU"/>
              </w:rPr>
              <w:t>уведомл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24"/>
                <w:szCs w:val="24"/>
                <w:lang w:eastAsia="ru-RU"/>
              </w:rPr>
              <w:t>в подтверждение получения копии уведомления с регистрационной отметкой или дата направления ему копии зарегистрированного уведомления по почте с уведомлением о вруч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Зюбанова</dc:creator>
  <dc:description/>
  <cp:keywords/>
  <dc:language>en-US</dc:language>
  <cp:lastModifiedBy>Зюбанова</cp:lastModifiedBy>
  <cp:lastPrinted>2020-07-27T11:41:00Z</cp:lastPrinted>
  <dcterms:modified xsi:type="dcterms:W3CDTF">2020-07-28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