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64285" cy="1184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Костельцев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12.10.2023 года                                                                                       № 6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567" w:right="25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от 12.04.2022 года № 25 «Об утверждении реестра и схемы мест размещения контейнерных площадок для временного хранения твердых коммунальных отходов на территории Костельцевского сельсовета Курчатовского района Курской области»</w:t>
      </w:r>
    </w:p>
    <w:p>
      <w:pPr>
        <w:pStyle w:val="Normal"/>
        <w:spacing w:lineRule="auto" w:line="240" w:before="0" w:after="0"/>
        <w:ind w:left="567" w:right="25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охраны окружающей среды и здоровья человека на территории Костельцевского сельсовета Курчатовского района, в соответствии с Федеральным законом от 06.03.2003 №131-ФЗ «Об общих принципах организации местного самоуправления в Российской Федерации», в соответствии с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, Администрация Костельцевского сельсовета Курчатовского района ПОСТАНОВЛЯЕТ: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реестр мест  (площадок) накопления твёрдых коммунальных отходов на территории  Костельцевского сельсовета Курчатовского района Курской области  (Приложение №1)  в новой редакции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народовать настоящее постановление на информационном стенде Администрации и разместить на официальном сайте Костельцевского сельсовета Курчатовского района Курской области.</w:t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остельцевского сельсовета                                           А.А.Скида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664" w:firstLine="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 Костельцевского  сельсовета</w:t>
      </w:r>
    </w:p>
    <w:p>
      <w:pPr>
        <w:pStyle w:val="Normal"/>
        <w:spacing w:lineRule="auto" w:line="240" w:before="0" w:after="0"/>
        <w:ind w:left="5664" w:firstLine="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 12.10. 2023 г  № 6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ст (площадок) накопления твёрдых коммунальных отходов на территории Костельцевского сельсовета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2"/>
        <w:gridCol w:w="709"/>
        <w:gridCol w:w="850"/>
        <w:gridCol w:w="851"/>
        <w:gridCol w:w="708"/>
        <w:gridCol w:w="2268"/>
        <w:gridCol w:w="1701"/>
      </w:tblGrid>
      <w:tr>
        <w:trPr>
          <w:trHeight w:val="8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4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нные о собственниках мест (площадок) накопления</w:t>
              <w:br/>
              <w:t xml:space="preserve"> Т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нные об источниках образования ТКО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Адре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окрытие (грунт, бетон, асфальт, иное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ощадь, м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личество контейнеров, с указанием объе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мещенные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ируемые к размещению,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ъем, м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остельцево, ул.Центральная, около Дома Культ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51,823081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556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стельцевского сельсовета Курчатовского района Курской области, ОГРН 1024601277502, адрес: Курская область, Курчатовский район, с.Костель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стельце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ом 6,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узьмичева, дом 1,2,3,4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остельцево, ул.Центральная, напротив дома № 15, координаты 51,824739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60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стельцевского сельсовета Курчатовского района Курской области, ОГРН 1024601277502, адрес: Курская область, Курчатовский район, с.Костель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остельцев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 дом 9,10,11,12,13,14,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узьмичева, дом 6,7,8,9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Николае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ло школы, координаты 51,855281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3762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стельцевского сельсовета Курчатовского района Курской области, ОГРН 1024601277502, адрес: Курская область, Курчатовский район, с.Костель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Николае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а - № 25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Николаевка, около бывшего магазина, координаты 51,861028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3905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стельцевского сельсовета Курчатовского района Курской области, ОГРН 1024601277502, адрес: Курская область, Курчатовский район, с.Костель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Николае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- № 9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Николаевка, около  дома № 14, координаты 51,863111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439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стельцевского сельсовета Курчатовского района Курской области, ОГРН 1024601277502, адрес: Курская область, Курчатовский район, с.Костель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Николае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-  18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Жмаки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ло дома № 50, координаты 51,774570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9927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стельцевского сельсовета Курчатовского района Курской области, ОГРН 1024601277502, адрес: Курская область, Курчатовский район, с.Костель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Жмаки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 - 50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Жмакин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ло бывшего магазина, координаты 51,773716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05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стельцевского сельсовета Курчатовского района Курской области, ОГРН 1024601277502, адрес: Курская область, Курчатовский район, с.Костель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Жмакино с № 1 - 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№ 53, 54, с № 56 - 9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Дурне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ло дома № 32, координаты 51,758584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04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стельцевского сельсовета Курчатовского района Курской области, ОГРН 1024601277502, адрес: Курская область, Курчатовский район, с.Костель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Дурнево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Плакси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ло дома № 25, координаты 51,720069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36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стельцевского сельсовета Курчатовского района Курской области, ОГРН 1024601277502, адрес: Курская область, Курчатовский район, с.Костель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лакси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№ 16 - 35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ижнее Соск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отив дома № 1, координаты 51,754860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05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стельцевского сельсовета Курчатовского района Курской области, ОГРН 1024601277502, адрес: Курская область, Курчатовский район, с.Костель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Нижнее Сосков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ижнее Соск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отив дома № 12, координаты 51,756944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10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стельцевского сельсовета Курчатовского района Курской области, ОГРН 1024601277502, адрес: Курская область, Курчатовский район, с.Костель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Нижнее Сосков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 № 12- 15, № 17, № 18,  24 - 27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Нижнее Соск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отив дома № 5, координаты 51,753694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07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стельцевского сельсовета Курчатовского района Курской области, ОГРН 1024601277502, адрес: Курская область, Курчатовский район, с.Костель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Нижнее Сосков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Плакси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ло дома № 1, координаты 51,721644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35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стельцевского сельсовета Курчатовского района Курской области, ОГРН 1024601277502, адрес: Курская область, Курчатовский район, с.Костель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Плакси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-  1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13:00Z</dcterms:created>
  <dc:creator>Пользователь</dc:creator>
  <dc:description/>
  <cp:keywords/>
  <dc:language>en-US</dc:language>
  <cp:lastModifiedBy>Пользователь</cp:lastModifiedBy>
  <dcterms:modified xsi:type="dcterms:W3CDTF">2023-10-12T13:14:00Z</dcterms:modified>
  <cp:revision>2</cp:revision>
  <dc:subject/>
  <dc:title/>
</cp:coreProperties>
</file>