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июня 2019 года № 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right="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3 от 10.08.2018 года «Об утверждении муниципальной программы «</w:t>
      </w:r>
      <w:r>
        <w:rPr>
          <w:rFonts w:cs="Arial" w:ascii="Arial" w:hAnsi="Arial"/>
          <w:b/>
          <w:color w:val="000000"/>
          <w:sz w:val="32"/>
          <w:szCs w:val="32"/>
        </w:rPr>
        <w:t>Развитие малого и среднего предпринимательства» в Костельцевском</w:t>
      </w:r>
      <w:r>
        <w:rPr>
          <w:rFonts w:cs="Arial" w:ascii="Arial" w:hAnsi="Arial"/>
          <w:b/>
          <w:sz w:val="32"/>
          <w:szCs w:val="32"/>
        </w:rPr>
        <w:t xml:space="preserve"> сельсовете Курчатовского района 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одготовки проекта о внесении изменений в бюджет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е к постановлению Администрации Костельцевского сельсовета Курчатовского района Курской области № 113 от 10.08.2018 года «Об утверждении муниципальной программы «Развитие малого и среднего предпринимательства» в Костельцевском сельсовете Курчатовского района Курской области» изложить в новой редакции (приложение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121 годов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4 июня 2019 года № 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8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1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00 рублей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0" w:name="sub_629"/>
      <w:bookmarkStart w:id="1" w:name="sub_1000"/>
      <w:bookmarkStart w:id="2" w:name="sub_629"/>
      <w:bookmarkStart w:id="3" w:name="sub_1000"/>
      <w:bookmarkEnd w:id="2"/>
      <w:bookmarkEnd w:id="3"/>
    </w:p>
    <w:p>
      <w:pPr>
        <w:pStyle w:val="ConsPlusTitle"/>
        <w:widowControl/>
        <w:jc w:val="center"/>
        <w:rPr/>
      </w:pPr>
      <w:r>
        <w:rPr>
          <w:bCs w:val="false"/>
          <w:sz w:val="30"/>
          <w:szCs w:val="30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18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629"/>
      <w:bookmarkStart w:id="5" w:name="sub_1000"/>
      <w:bookmarkStart w:id="6" w:name="sub_629"/>
      <w:bookmarkStart w:id="7" w:name="sub_1000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" w:name="Par319"/>
      <w:bookmarkStart w:id="9" w:name="Par31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5F5F5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3000 рублей, в том числе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9 год – 1000 рублей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100 0 рублей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 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62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68592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эффективности реализации муниципальной программы (в процентах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фактическое значение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плановое значение i-го показателя эффективности реализации муниципальной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inline distT="0" distB="0" distL="0" distR="0">
            <wp:extent cx="14859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оценка объема ресурсов, направленных на реализацию муниципальной программы в целом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ф</w:t>
      </w:r>
      <w:r>
        <w:rPr>
          <w:rFonts w:cs="Arial" w:ascii="Arial" w:hAnsi="Arial"/>
          <w:sz w:val="24"/>
          <w:szCs w:val="24"/>
        </w:rPr>
        <w:t xml:space="preserve"> - фактический объем финансовых ресурсов за счет всех источников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я, направленный в отчетном периоде на реализацию мероприятий муниципальной программы (тыс. рублей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z w:val="24"/>
          <w:szCs w:val="24"/>
          <w:vertAlign w:val="subscript"/>
        </w:rPr>
        <w:t>пл</w:t>
      </w:r>
      <w:r>
        <w:rPr>
          <w:rFonts w:cs="Arial" w:ascii="Arial" w:hAnsi="Arial"/>
          <w:sz w:val="24"/>
          <w:szCs w:val="24"/>
        </w:rPr>
        <w:t xml:space="preserve"> - плановый объем финансовых ресурсов за счет всех источников финансирования на реализацию   мероприятий муниципальной программы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478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- оценка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vertAlign w:val="subscript"/>
        </w:rPr>
        <w:t>эф</w:t>
      </w:r>
      <w:r>
        <w:rPr>
          <w:rFonts w:cs="Arial" w:ascii="Arial" w:hAnsi="Arial"/>
          <w:sz w:val="24"/>
          <w:szCs w:val="24"/>
        </w:rPr>
        <w:t xml:space="preserve"> - степень достижения показателей эффективности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 </w:t>
      </w:r>
      <w:r>
        <w:rPr>
          <w:rFonts w:cs="Arial" w:ascii="Arial" w:hAnsi="Arial"/>
          <w:sz w:val="24"/>
          <w:szCs w:val="24"/>
          <w:vertAlign w:val="subscript"/>
        </w:rPr>
        <w:t>коэф</w:t>
      </w:r>
      <w:r>
        <w:rPr>
          <w:rFonts w:cs="Arial" w:ascii="Arial" w:hAnsi="Arial"/>
          <w:sz w:val="24"/>
          <w:szCs w:val="24"/>
        </w:rPr>
        <w:t xml:space="preserve"> - уровень финансирования муниципальной программы в целом (в долях единиц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 xml:space="preserve">пр </w:t>
      </w:r>
      <w:r>
        <w:rPr>
          <w:rFonts w:cs="Arial" w:ascii="Arial" w:hAnsi="Arial"/>
          <w:sz w:val="24"/>
          <w:szCs w:val="24"/>
        </w:rPr>
        <w:t>от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значение показателя Э</w:t>
      </w:r>
      <w:r>
        <w:rPr>
          <w:rFonts w:cs="Arial" w:ascii="Arial" w:hAnsi="Arial"/>
          <w:sz w:val="24"/>
          <w:szCs w:val="24"/>
          <w:vertAlign w:val="subscript"/>
        </w:rPr>
        <w:t>пр</w:t>
      </w:r>
      <w:r>
        <w:rPr>
          <w:rFonts w:cs="Arial" w:ascii="Arial" w:hAnsi="Arial"/>
          <w:sz w:val="24"/>
          <w:szCs w:val="24"/>
        </w:rPr>
        <w:t xml:space="preserve"> ниже 0,7, то такая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главе Костельцевского сельсовета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ы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</w:tr>
      <w:tr>
        <w:trPr>
          <w:trHeight w:val="6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8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условий и   формирование благоприятной экономической среды, стимулирующей развитие и устойчивую деятельность субъектов малого и среднего   предпринимательства на территории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объема производимых субъектами малого и среднего   предпринимательства конкурентоспособных товаров (работ, услуг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субъектов   малого и среднего   предпринимательства на территории   Костельцевского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онкурентоспособности субъектов малого и среднего   предпринимательства на территории  Костельцевского сельсовета.</w:t>
            </w:r>
          </w:p>
        </w:tc>
      </w:tr>
      <w:tr>
        <w:trPr>
          <w:trHeight w:val="31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нфраструктуры поддержки предпринимательства с предоставлением методической, информационной, консультационной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ранение административных барьеров, препятствующих развитию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методов и механизмов финансов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увеличения занятости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субъектов малого и среднего предпринимательства для выполнения муниципального заказ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личество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исленность занятых в субъектах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- 2019–2021 год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– 3000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0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1000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орота малых предприятий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змера среднемесячной заработной платы работников малых пред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поступления налоговых платежей от субъектов малого предпринимательства в бюджеты всех уровней.</w:t>
            </w:r>
          </w:p>
        </w:tc>
      </w:tr>
    </w:tbl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Раздел 1. Общая характеристика текущего состояния </w:t>
      </w:r>
    </w:p>
    <w:p>
      <w:pPr>
        <w:pStyle w:val="ConsPlusTitle"/>
        <w:widowControl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сферы реализации муниципальной программы</w:t>
      </w:r>
    </w:p>
    <w:p>
      <w:pPr>
        <w:pStyle w:val="ConsPlus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Малый и средний бизнес Костельцевского сельсовета Курчатовского района постепенно развивается. На конец 2018 года на территории Костельцевского сельсовета Курчатовского района осуществляют свою деятельность 2 предпринимателя без образования юридического лица. 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последних года количество малых предприятий стабильно удерживает свое количеств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ый и средний бизнес играет важную роль в решении экономических и социальных задач Костельцевского сельсовета Курчатовского района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численности субъектов малого и среднего предпринимательства, повышения занятости населения в сфере предпринимательства, увеличения доли участия субъектов малого и среднего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 с чем возникает необходимость принятия программы поддержки малого и среднего предпринимательства в Костельцевском сельсовете Курчатов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0"/>
          <w:szCs w:val="30"/>
        </w:rPr>
        <w:t xml:space="preserve"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, сроков и этапов реализации </w:t>
      </w:r>
      <w:r>
        <w:rPr>
          <w:b/>
          <w:bCs/>
          <w:sz w:val="30"/>
          <w:szCs w:val="30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оритетами муниципальной политики в сфере реализации муниципальной программы развития и поддержки малого предпринимательства в Костельцевском сельсовете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благоприятных условий устойчивого роста мало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конкурентоспособности субъектов малого бизне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малого предпринимательства способствует ускорению социально-экономического развития поселения, обеспечению приемлемого уровня и качества жизни населения, снижению показателей бедности и безработицы, формированию массового среднего слоя (класса) в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Программы является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Костельцевского сельсовета; увеличение объема производимых субъектами малого и среднего предпринимательства конкурентоспособных товаров (работ, услуг); увеличение количества субъектов малого и среднего предпринимательства на территории Костельцевского сельсовета; обеспечение конкурентоспособности субъектов малого и среднего предпринимательства на территории Костельцевского сельсовет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31"/>
        <w:spacing w:lineRule="atLeast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цель и задачи соответствуют социально-экономической направленности развития Костельцевского сельсовета Курчатов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целевых показателях эффективности реализации муниципальной программы указаны в Приложении №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Костельцевского сельсовета Курчатовского района Курской области, увеличение поступления налоговых платежей от субъектов малого предпринимательства в бюджеты всех уровн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муниципальной программы рассчитан на 2019 – 2021 годы. Разделение программы на этапы не предусматривается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характеристика мероприятий муниципальной программы предоставлена в Приложении №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ый план мероприятий с указанием объемов финансирования, представлен в Приложении №3.</w:t>
      </w:r>
    </w:p>
    <w:p>
      <w:pPr>
        <w:pStyle w:val="Style31"/>
        <w:spacing w:lineRule="atLeast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объединяются все инструменты, используемые для достижения целей муниципальной политики в соответствующей сфере: правовое регулирование, контроль, бюджетные ассигнов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формированы и утверждены нормативно-правовые акты необходимые для реализации Программы. В дальнейшем разработка дополнительных нормативно-правовых актов будет обусловлена изменениями законодательства Российской Федерации, Курской области и муниципальных правовых а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управление реализацией Программы осуществляет Администрация Костельцевского сельсовета в лице главы Костельцевского сельсов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могут вносить предложения по совершенствованию реализации мероприятия Программы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действующего законодательства, на основании которого разработана Программа, а также по инициативе исполнителей мероприятий Программы вносятся соответствующие изменения в Програм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муниципальной программы муниципальные услуги (работы) не оказы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7. Информация об участии предприятий и организаций независимо от их организационно-правовой формы, 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, являющейся ее ответственным исполнителем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 в реализации муниципальной программы не участву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будет способствовать обеспечению стабильной занятости в секторе малого и среднего бизнеса; увеличению доли производимых субъектами малого и среднего предпринимательства товаров (работ, услуг) в объеме продукции, производимой предприятиями Костельцевского сельсовета Курчатовского района; увеличению налоговых и неналоговых поступлений от субъектов малого и среднего предпринимательства в бюджет Костельцевского сельсовета Курчатовского района</w:t>
      </w:r>
      <w:r>
        <w:rPr>
          <w:rFonts w:cs="Arial" w:ascii="Arial" w:hAnsi="Arial"/>
          <w:color w:val="5F5F5F"/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Костельцевского сельсовета Курчатовского района. Общий объем финансирования, планируемый для достижения поставленных целей и решения Программы в 2019 – 2021 годах составляет 3000 рублей, в том числе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1000 рублей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0 год – 1000 рублей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2021 год – 100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Раздел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9. Информация по ресурсному обеспечению за счет средств местного бюджета (с расшифровкой по основным мероприятиям подпрограмм, а также по годам реализации муниципальной программы), другим источникам финансирования и направлениям затрат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е объемы финансирования из бюджета муниципального образования «Костельцевский сельсовет», предусмотренные настоящей Программой, носят ориентировочный характер и подлежат корректировке в соответствии с решением Собрания депутатов Костельцевского сельсовета о бюджете на соответствующий год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ответствия результатов выполнения Программы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за счет средств местного бюджета – Приложение №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риложение №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0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едерального законодательств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ня 2019 г. № 68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Сведения о целевых показателях эффективности реализации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3544"/>
        <w:gridCol w:w="1134"/>
        <w:gridCol w:w="1493"/>
        <w:gridCol w:w="708"/>
        <w:gridCol w:w="851"/>
        <w:gridCol w:w="851"/>
      </w:tblGrid>
      <w:tr>
        <w:trPr>
          <w:trHeight w:val="36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ых показателей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эффективности</w:t>
            </w:r>
          </w:p>
        </w:tc>
      </w:tr>
      <w:tr>
        <w:trPr>
          <w:trHeight w:val="54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занятых в субъектах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ня 2019г. № 68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щая характеристика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4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нормативных  правовых актов</w:t>
            </w:r>
          </w:p>
        </w:tc>
      </w:tr>
      <w:tr>
        <w:trPr>
          <w:trHeight w:val="12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учение передового опыта муниципальных образований по  муниципальной поддержке малого предпринимательства и применение его в Костельцевском сельсовете</w:t>
            </w:r>
          </w:p>
        </w:tc>
      </w:tr>
      <w:tr>
        <w:trPr>
          <w:trHeight w:val="16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общественного объединения предпринимателей и фонда поддержки малого предпринимательства к разработке нормативных правовых актов, направленных на поддержку и развитие малого предпринимательства</w:t>
            </w:r>
          </w:p>
        </w:tc>
      </w:tr>
      <w:tr>
        <w:trPr>
          <w:trHeight w:val="1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гулярного мониторинга эффективности применения нормативно-правовых актов, устанавливающих виды государственной поддержки, сроки, порядок и условия ее предоставления.</w:t>
            </w:r>
          </w:p>
        </w:tc>
      </w:tr>
      <w:tr>
        <w:trPr>
          <w:trHeight w:val="14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гулярное информирование субъектов   малого предпринимательства Костельцевского сельсовета о проводимых региональных,     межрегиональных ярмарках, выставках, конкурсах, фестивалях и иных мероприятиях;</w:t>
            </w:r>
          </w:p>
        </w:tc>
      </w:tr>
      <w:tr>
        <w:trPr>
          <w:trHeight w:val="13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убъектам малого  предпринимательства содействия в подборе деловых партнеров и установлении прямых бизнес-контактов (межмуниципальных, межрегиональных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в средствах массовой информ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информирование населения   через средства массовой информации о    деятельности органов местного самоуправления, организаций    инфраструктуры поддержки малого предпринимательства и субъектов малого предпринимательства Костельцевского сельсовета.</w:t>
            </w:r>
          </w:p>
        </w:tc>
      </w:tr>
      <w:tr>
        <w:trPr>
          <w:trHeight w:val="1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 совещаний, форумов, "круглых столов",  конференций, тренингов, лекций и других мероприятий по вопросам создания, функционирования и развития инфраструктуры поддержки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информационно-консультационной поддержки (безвозмездно, на условиях   софинансирования, с компенсацией части затрат)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</w:tr>
      <w:tr>
        <w:trPr>
          <w:trHeight w:val="19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.</w:t>
            </w:r>
          </w:p>
        </w:tc>
      </w:tr>
    </w:tbl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июня 2019г. № 6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 «Развитие малого и среднего предпринимательства» в Костельцевском сельсовете Курчатов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851"/>
        <w:gridCol w:w="1134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конеч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азвитие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1. «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оперативности оказания консульт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дпосылок для развития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Нормативное правовое, информационное и организационное обеспечение развития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 «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товаров, работ и услуг субъектов малого и среднего предпринимательства на 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объемов реализации товаров и услуг оказываемых 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rFonts w:cs="Arial" w:ascii="Arial" w:hAnsi="Arial"/>
                <w:b w:val="false"/>
                <w:sz w:val="24"/>
                <w:szCs w:val="24"/>
              </w:rPr>
              <w:t xml:space="preserve">Развитие малого и среднего предпринимательства, </w:t>
            </w: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 «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а передового опыта развития предпринимательства, формирование положительного имиджа малого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естижа предпринимательск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. «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подготовки, переподготовки и повышения квалификации кадров для сфер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информационного обеспечения общественных организаций и  предпринимателей по  актуальным вопросам ведения бизн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цио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. «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лицам, желающим заниматься предпринимательской деятельностью, начинающим предпринимателям и  действующим субъектам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доступа субъектов малого и среднего предпринимательства к имущественным ресурсам, снижение предпосылок для их стабильного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ая поддержка субъектов малого и среднего предпринимательства, связь со всеми показателям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.  «Формирование и ведение реестра субъектов малого и среднего предпринимательства, в том числе получателей муницип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остоверной информацией о муниципальной поддержк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достоверной информации о муниципальной поддержке субъектов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о всеми показателями программы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ня 2019г. № 68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асходы на реализацию муниципальной программы «Развитие малого и среднего предпринимательства» в Костельцевском сельсовете Курчатовского района Курской области за счет средств местного бюдж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134"/>
        <w:gridCol w:w="850"/>
        <w:gridCol w:w="993"/>
        <w:gridCol w:w="992"/>
        <w:gridCol w:w="992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(этап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ы и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одействие развитию малого и среднего предпринимательства в Костельцевском сельсовете Курчатовского района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 (индивидуальных предпринимателей осуществляющих деятельность на территории Костельцевского сельсов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убъектов малого и среднего предпринимательства  Костельцевского сельсовета (индивидуальных предпринимателей осуществляющих деятельность на территории Костельцевского сельсовета)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поселения (индивидуальных предпринимателей осуществляющих деятельность на территории Костельцевского сельсовета) в средствах массов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 для субъектов малого и среднего предпринимательства Костельцевского сельсовета (индивидуальных предпринимателей осуществляющих   деятельность на территории Костельцевского сельсовета) по вопросам развития и поддержки предпринимательства, организации и ведения деятельности, изменения действующего законод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субъектам малого и среднего предпринимательства (индивидуальных предпринимателей осуществляющих деятельность на территории Костельцевского сельсовета)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ведение реестра субъектов малого и среднего предпринимательства, в том числе получателей муницип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</w:tbl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алого и среднего предпринимательства»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в Костельцевском сельсовете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tLeast" w:line="240"/>
        <w:ind w:firstLine="709"/>
        <w:jc w:val="righ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июня 2019г. № 68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ластного бюджета, федерального бюджета, местного бюджетов и внебюджетных источников на реализацию муниципальной программы </w:t>
      </w:r>
      <w:r>
        <w:rPr>
          <w:rFonts w:cs="Arial" w:ascii="Arial" w:hAnsi="Arial"/>
          <w:b/>
          <w:sz w:val="32"/>
          <w:szCs w:val="32"/>
        </w:rPr>
        <w:t>«Развитие малого и среднего предпринимательства» в Костельцевском сельсовете Курчатовского района Курской области на 2019-2021 год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1529"/>
        <w:gridCol w:w="1252"/>
        <w:gridCol w:w="833"/>
        <w:gridCol w:w="1112"/>
        <w:gridCol w:w="1112"/>
        <w:gridCol w:w="1112"/>
        <w:gridCol w:w="1113"/>
      </w:tblGrid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- Администрация Костельцевского сельсовета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рублей), годы</w:t>
            </w:r>
          </w:p>
        </w:tc>
      </w:tr>
      <w:tr>
        <w:trPr>
          <w:trHeight w:val="11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Arial" w:ascii="Arial" w:hAnsi="Arial"/>
                <w:sz w:val="24"/>
                <w:szCs w:val="24"/>
              </w:rPr>
              <w:t>подпрограмм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малого и среднего предпринимательства» в Костельцевском сельсовете Курчатовского района Курской области» на 2019-2021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,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2Char">
    <w:name w:val="Heading 2 Char"/>
    <w:qFormat/>
    <w:rPr>
      <w:rFonts w:ascii="Calibri" w:hAnsi="Calibri" w:cs="Calibri"/>
      <w:sz w:val="26"/>
      <w:szCs w:val="26"/>
      <w:lang w:val="ru-RU"/>
    </w:rPr>
  </w:style>
  <w:style w:type="character" w:styleId="Heading3Char">
    <w:name w:val="Heading 3 Char"/>
    <w:qFormat/>
    <w:rPr>
      <w:rFonts w:ascii="Calibri" w:hAnsi="Calibri" w:cs="Calibri"/>
      <w:b/>
      <w:bCs/>
      <w:sz w:val="28"/>
      <w:szCs w:val="28"/>
      <w:lang w:val="ru-RU"/>
    </w:rPr>
  </w:style>
  <w:style w:type="character" w:styleId="Heading4Char">
    <w:name w:val="Heading 4 Char"/>
    <w:qFormat/>
    <w:rPr>
      <w:rFonts w:ascii="Calibri" w:hAnsi="Calibri" w:cs="Calibri"/>
      <w:sz w:val="28"/>
      <w:szCs w:val="28"/>
      <w:lang w:val="ru-RU"/>
    </w:rPr>
  </w:style>
  <w:style w:type="character" w:styleId="Heading5Char">
    <w:name w:val="Heading 5 Char"/>
    <w:qFormat/>
    <w:rPr>
      <w:rFonts w:ascii="Cambria" w:hAnsi="Cambria" w:cs="Cambria"/>
      <w:color w:val="243F60"/>
      <w:lang w:val="ru-RU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ru-RU"/>
    </w:rPr>
  </w:style>
  <w:style w:type="character" w:styleId="BodyTextIndentChar">
    <w:name w:val="Body Text Indent Char"/>
    <w:qFormat/>
    <w:rPr>
      <w:rFonts w:ascii="Calibri" w:hAnsi="Calibri" w:cs="Calibri"/>
      <w:sz w:val="28"/>
      <w:szCs w:val="28"/>
      <w:lang w:val="ru-RU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сноски Знак"/>
    <w:qFormat/>
    <w:rPr/>
  </w:style>
  <w:style w:type="character" w:styleId="FootnoteTextChar2">
    <w:name w:val="Footnote Text Char2"/>
    <w:qFormat/>
    <w:rPr>
      <w:sz w:val="20"/>
      <w:szCs w:val="20"/>
    </w:rPr>
  </w:style>
  <w:style w:type="character" w:styleId="11">
    <w:name w:val="Текст сноски Знак1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000000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/>
    </w:rPr>
  </w:style>
  <w:style w:type="character" w:styleId="9">
    <w:name w:val="Знак Знак9"/>
    <w:qFormat/>
    <w:rPr>
      <w:sz w:val="26"/>
      <w:szCs w:val="26"/>
      <w:lang w:val="ru-RU"/>
    </w:rPr>
  </w:style>
  <w:style w:type="character" w:styleId="8">
    <w:name w:val="Знак Знак8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lang w:val="ru-RU"/>
    </w:rPr>
  </w:style>
  <w:style w:type="character" w:styleId="111">
    <w:name w:val="Знак Знак11"/>
    <w:qFormat/>
    <w:rPr>
      <w:b/>
      <w:bCs/>
      <w:sz w:val="28"/>
      <w:szCs w:val="28"/>
      <w:lang w:val="ru-RU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13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14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Активная гипертекстовая ссылка"/>
    <w:qFormat/>
    <w:rPr>
      <w:b/>
      <w:bCs/>
      <w:color w:val="008000"/>
      <w:u w:val="single"/>
    </w:rPr>
  </w:style>
  <w:style w:type="character" w:styleId="Style21">
    <w:name w:val="Заголовок своего сообщения"/>
    <w:qFormat/>
    <w:rPr>
      <w:color w:val="000080"/>
    </w:rPr>
  </w:style>
  <w:style w:type="character" w:styleId="Style22">
    <w:name w:val="Заголовок чужого сообщения"/>
    <w:qFormat/>
    <w:rPr>
      <w:color w:val="FF0000"/>
    </w:rPr>
  </w:style>
  <w:style w:type="character" w:styleId="Style23">
    <w:name w:val="Найденные слова"/>
    <w:qFormat/>
    <w:rPr>
      <w:color w:val="000080"/>
    </w:rPr>
  </w:style>
  <w:style w:type="character" w:styleId="Style24">
    <w:name w:val="Не вступил в силу"/>
    <w:qFormat/>
    <w:rPr>
      <w:color w:val="008080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>
      <w:b/>
      <w:bCs/>
      <w:color w:val="008000"/>
    </w:rPr>
  </w:style>
  <w:style w:type="character" w:styleId="Style27">
    <w:name w:val="Сравнение редакций"/>
    <w:qFormat/>
    <w:rPr>
      <w:color w:val="000080"/>
    </w:rPr>
  </w:style>
  <w:style w:type="character" w:styleId="Style28">
    <w:name w:val="Сравнение редакций. Добавленный фрагмент"/>
    <w:qFormat/>
    <w:rPr>
      <w:color w:val="0000FF"/>
    </w:rPr>
  </w:style>
  <w:style w:type="character" w:styleId="Style29">
    <w:name w:val="Сравнение редакций. Удаленный фрагмент"/>
    <w:qFormat/>
    <w:rPr>
      <w:strike/>
      <w:color w:val="808000"/>
    </w:rPr>
  </w:style>
  <w:style w:type="character" w:styleId="Style30">
    <w:name w:val="Утратил силу"/>
    <w:qFormat/>
    <w:rPr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643" w:leader="none"/>
      </w:tabs>
      <w:ind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bidi="ar-SA" w:eastAsia="zh-CN"/>
    </w:rPr>
  </w:style>
  <w:style w:type="paragraph" w:styleId="Style35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</w:rPr>
  </w:style>
  <w:style w:type="paragraph" w:styleId="110">
    <w:name w:val="Стиль1"/>
    <w:basedOn w:val="Normal"/>
    <w:qFormat/>
    <w:pPr>
      <w:shd w:fill="FFFF00" w:val="clear"/>
      <w:suppressAutoHyphens w:val="true"/>
      <w:autoSpaceDE w:val="false"/>
      <w:ind w:firstLine="540"/>
      <w:jc w:val="both"/>
    </w:pPr>
    <w:rPr>
      <w:rFonts w:eastAsia="MS Mincho;MS Gothic"/>
      <w:sz w:val="28"/>
      <w:szCs w:val="28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1">
    <w:name w:val="Обычный + 14 пт"/>
    <w:basedOn w:val="TextBodyIndent"/>
    <w:qFormat/>
    <w:pPr>
      <w:ind w:firstLine="601"/>
    </w:pPr>
    <w:rPr/>
  </w:style>
  <w:style w:type="paragraph" w:styleId="26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34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/>
      <w:sz w:val="24"/>
      <w:szCs w:val="24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9">
    <w:name w:val="Информация об изменениях документа"/>
    <w:basedOn w:val="Style48"/>
    <w:next w:val="Normal"/>
    <w:qFormat/>
    <w:pPr>
      <w:ind w:left="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</w:rPr>
  </w:style>
  <w:style w:type="paragraph" w:styleId="Style6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5">
    <w:name w:val="Примечание."/>
    <w:basedOn w:val="Style4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41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0">
    <w:name w:val="Центрированный (таблица)"/>
    <w:basedOn w:val="Style41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33" w:after="33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113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shd w:fill="EBF1DE" w:val="clear"/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Image3">
    <w:name w:val="image3"/>
    <w:basedOn w:val="Normal"/>
    <w:qFormat/>
    <w:pPr>
      <w:spacing w:before="280" w:after="280"/>
      <w:ind w:right="150" w:hanging="0"/>
    </w:pPr>
    <w:rPr>
      <w:sz w:val="24"/>
      <w:szCs w:val="24"/>
    </w:rPr>
  </w:style>
  <w:style w:type="paragraph" w:styleId="Galleriacounter">
    <w:name w:val="galleria-counter"/>
    <w:basedOn w:val="Normal"/>
    <w:qFormat/>
    <w:pPr>
      <w:spacing w:before="280" w:after="280"/>
      <w:jc w:val="right"/>
    </w:pPr>
    <w:rPr>
      <w:rFonts w:ascii="Arial" w:hAnsi="Arial" w:cs="Arial"/>
      <w:color w:val="FFFFFF"/>
      <w:sz w:val="17"/>
      <w:szCs w:val="17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3:00Z</dcterms:created>
  <dc:creator>Гавриленко Ю.А.</dc:creator>
  <dc:description/>
  <cp:keywords/>
  <dc:language>en-US</dc:language>
  <cp:lastModifiedBy>Зюбанова</cp:lastModifiedBy>
  <cp:lastPrinted>2019-06-14T15:11:00Z</cp:lastPrinted>
  <dcterms:modified xsi:type="dcterms:W3CDTF">2019-06-25T13:54:00Z</dcterms:modified>
  <cp:revision>62</cp:revision>
  <dc:subject/>
  <dc:title> </dc:title>
</cp:coreProperties>
</file>