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tLeast" w:line="200"/>
        <w:rPr>
          <w:rFonts w:ascii="Arial" w:hAnsi="Arial" w:cs="Arial"/>
          <w:b w:val="false"/>
          <w:b w:val="false"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bCs/>
          <w:i w:val="false"/>
          <w:sz w:val="32"/>
          <w:szCs w:val="32"/>
        </w:rPr>
      </w:r>
    </w:p>
    <w:p>
      <w:pPr>
        <w:pStyle w:val="TextBody"/>
        <w:spacing w:lineRule="atLeast" w:line="20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i w:val="false"/>
          <w:sz w:val="32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января 2019 года № 06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ind w:right="27" w:hanging="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90 от 26.05.2016 года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Костельцевского сельсовета Курчатовского района Курской области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right="57"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eastAsia="Times New Roman CYR" w:cs="Arial" w:ascii="Arial" w:hAnsi="Arial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eastAsia="Times New Roman CYR" w:cs="Arial" w:ascii="Arial" w:hAnsi="Arial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ind w:right="57"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риложение к Постановлению Администрации Костельцевского сельсовета Курчатовского района Курской области № 90 от 26.05.2016 года «Об утверждении муниципальной программы Костельцевского сельсовета Курчатовского района Курской области «Обеспечение доступным и комфортным жильем и коммунальными услугами граждан  муниципального образования «Костельцевский сельсовет» Курчатовского района Курской области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изложить в следующе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2. Постановление вступает в силу со дня его официального опублик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4" w:hanging="0"/>
        <w:rPr/>
      </w:pPr>
      <w:r>
        <w:rPr>
          <w:rFonts w:cs="Arial" w:ascii="Arial" w:hAnsi="Arial"/>
        </w:rPr>
        <w:t>Глава Костельцевского сельсовета                                                            А.А.Скидан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ельцевского сельсовета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января 2019 г. № 06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Fonts w:cs="Arial" w:ascii="Arial" w:hAnsi="Arial"/>
          <w:sz w:val="32"/>
          <w:szCs w:val="32"/>
        </w:rPr>
        <w:t>"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"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аспорт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ой программы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"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b w:val="false"/>
          <w:sz w:val="30"/>
          <w:szCs w:val="30"/>
        </w:rPr>
        <w:t>"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70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38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"Обеспечен</w:t>
            </w:r>
            <w:r>
              <w:rPr>
                <w:rFonts w:cs="Arial" w:ascii="Arial" w:hAnsi="Arial"/>
                <w:b w:val="false"/>
                <w:bCs w:val="false"/>
              </w:rPr>
              <w:t>ие доступным и комфортным жильем и коммунальными услугами граждан  муниципального образования «Костельцевский сельсовет» Курчатовского района Курской области " (далее - Програм</w:t>
            </w:r>
            <w:r>
              <w:rPr>
                <w:rFonts w:cs="Arial" w:ascii="Arial" w:hAnsi="Arial"/>
                <w:b w:val="false"/>
              </w:rPr>
              <w:t>ма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рограммы: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ачественными услугами ЖКХ населения Костельцевского сельсовета Курчатовского района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ые цели и задач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</w:t>
            </w:r>
            <w:r>
              <w:rPr>
                <w:spacing w:val="-4"/>
                <w:sz w:val="24"/>
                <w:szCs w:val="24"/>
              </w:rPr>
              <w:t xml:space="preserve">оздание безопасных и </w:t>
            </w:r>
            <w:r>
              <w:rPr>
                <w:bCs/>
                <w:spacing w:val="-4"/>
                <w:sz w:val="24"/>
                <w:szCs w:val="24"/>
              </w:rPr>
              <w:t xml:space="preserve">благоприятных </w:t>
            </w:r>
            <w:r>
              <w:rPr>
                <w:spacing w:val="-4"/>
                <w:sz w:val="24"/>
                <w:szCs w:val="24"/>
              </w:rPr>
              <w:t>условий проживания</w:t>
            </w:r>
            <w:r>
              <w:rPr>
                <w:sz w:val="24"/>
                <w:szCs w:val="24"/>
              </w:rPr>
              <w:t xml:space="preserve">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;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– 2020 год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775978,57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775978,57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0 рублей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;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9"/>
        <w:spacing w:lineRule="atLeast" w:line="200" w:before="0" w:after="0"/>
        <w:ind w:firstLine="717"/>
        <w:jc w:val="both"/>
        <w:rPr/>
      </w:pPr>
      <w:r>
        <w:rPr>
          <w:rFonts w:cs="Arial" w:ascii="Arial" w:hAnsi="Arial"/>
        </w:rPr>
        <w:t>Природно-климатические условия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социальной и инженерной инфраструктуры населенных пунктов.</w:t>
      </w:r>
    </w:p>
    <w:p>
      <w:pPr>
        <w:pStyle w:val="Style19"/>
        <w:spacing w:lineRule="atLeast" w:line="200" w:before="0" w:after="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селение поселения составляет 1385 чел.</w:t>
      </w:r>
    </w:p>
    <w:p>
      <w:pPr>
        <w:pStyle w:val="Style19"/>
        <w:spacing w:lineRule="atLeast" w:line="200" w:before="0" w:after="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. Реализация Программы направлена на: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2. Основные цели и задачи, сроки и этапы реализации, целевые индикаторы и показатели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200"/>
        <w:ind w:firstLine="683"/>
        <w:jc w:val="both"/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 и жилищно-коммунальном хозяйстве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Style19"/>
        <w:spacing w:lineRule="atLeast" w:line="200" w:before="0" w:after="0"/>
        <w:ind w:firstLine="683"/>
        <w:jc w:val="both"/>
        <w:rPr/>
      </w:pPr>
      <w:r>
        <w:rPr>
          <w:rFonts w:eastAsia="Batang;바탕" w:cs="Arial" w:ascii="Arial" w:hAnsi="Arial"/>
          <w:color w:val="000000"/>
        </w:rPr>
        <w:t>Программой</w:t>
      </w:r>
      <w:r>
        <w:rPr>
          <w:rFonts w:cs="Arial" w:ascii="Arial" w:hAnsi="Arial"/>
          <w:color w:val="000000"/>
        </w:rPr>
        <w:t xml:space="preserve"> ставятся следующие цели: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совершенствование эстетического состояния территории;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.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разработана для решения задач, связанных: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активизацией процесса развития социальной инфраструктуры поселения, путем повышения качества оказываемых услуг ЖКХ;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жилищно-коммунального хозяйства Костельцевского сельсовета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Наружное освещение, иллюминация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 и строительстве нового на улицах  муниципального образования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pacing w:lineRule="atLeast" w:line="200"/>
        <w:ind w:firstLine="683"/>
        <w:jc w:val="both"/>
        <w:rPr/>
      </w:pPr>
      <w:r>
        <w:rPr>
          <w:rFonts w:cs="Arial" w:ascii="Arial" w:hAnsi="Arial"/>
          <w:color w:val="000000"/>
        </w:rPr>
        <w:t>В течение 2018 - 2020 годов необходимо организовать и провести: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Printj"/>
        <w:spacing w:lineRule="atLeast" w:line="200"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совершенствованию систем освещения населенных пунктов администрации Костельцевского сельсовета</w:t>
      </w:r>
    </w:p>
    <w:p>
      <w:pPr>
        <w:pStyle w:val="Printj"/>
        <w:spacing w:lineRule="atLeast" w:line="200"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сматривается комплекс работ по восстановлению до нормативного уровня освещенности населенных пунктов администрации Костельцевского сельсовета с применением прогрессивных энергосберегающих технологий и материалов;</w:t>
      </w:r>
    </w:p>
    <w:p>
      <w:pPr>
        <w:pStyle w:val="Printj"/>
        <w:spacing w:lineRule="atLeast" w:line="200"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курсов по вопросам благоустройства и санитарной очистки населенного пункта, 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;</w:t>
      </w:r>
    </w:p>
    <w:p>
      <w:pPr>
        <w:pStyle w:val="Printc"/>
        <w:spacing w:lineRule="atLeast" w:line="200" w:before="0" w:after="0"/>
        <w:ind w:firstLine="700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</w:t>
      </w:r>
    </w:p>
    <w:p>
      <w:pPr>
        <w:pStyle w:val="Printc"/>
        <w:spacing w:lineRule="atLeast" w:line="200"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предусмотренных разделом 3, при наличии разработанных и принятых программ населенных пунктов, а также решений о выделении средств местного бюджета на финансирование мероприятий по благоустройству населенных пунктов, а также мероприятия программы приведены в приложении №1 к настоящей программе</w:t>
      </w:r>
    </w:p>
    <w:p>
      <w:pPr>
        <w:pStyle w:val="Printc"/>
        <w:spacing w:lineRule="atLeast" w:line="200" w:before="0" w:after="0"/>
        <w:ind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и Костельцевского сельсовета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ся главой администрации Костельцевского сельсовета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рограммы - администрации Костельцевского сельсовета: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spacing w:lineRule="atLeast" w:line="200"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9"/>
        <w:spacing w:lineRule="atLeast" w:line="200" w:before="0" w:after="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администрации Костельцевского сельсовета.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 местами массового отдыха)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spacing w:lineRule="atLeast" w:line="200"/>
        <w:ind w:firstLine="717"/>
        <w:jc w:val="both"/>
        <w:rPr/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 горожан;</w:t>
      </w:r>
    </w:p>
    <w:p>
      <w:pPr>
        <w:pStyle w:val="Normal"/>
        <w:spacing w:lineRule="atLeast" w:line="200"/>
        <w:ind w:firstLine="717"/>
        <w:jc w:val="both"/>
        <w:rPr/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увеличение количества высаживаемых деревьев;</w:t>
      </w:r>
    </w:p>
    <w:p>
      <w:pPr>
        <w:pStyle w:val="Style19"/>
        <w:spacing w:lineRule="atLeast" w:line="200" w:before="0" w:after="0"/>
        <w:ind w:firstLine="717"/>
        <w:rPr>
          <w:rFonts w:ascii="Arial" w:hAnsi="Arial" w:cs="Arial"/>
        </w:rPr>
      </w:pPr>
      <w:r>
        <w:rPr>
          <w:rFonts w:cs="Arial" w:ascii="Arial" w:hAnsi="Arial"/>
        </w:rPr>
        <w:t xml:space="preserve">-снижение экологической нагрузки на регион, улучшение санитарно-эпидемиологической обстановки. </w:t>
      </w:r>
    </w:p>
    <w:p>
      <w:pPr>
        <w:pStyle w:val="Style19"/>
        <w:spacing w:lineRule="atLeast" w:line="200" w:before="0" w:after="0"/>
        <w:ind w:firstLine="7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autoSpaceDE w:val="fals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программа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качественными услугами ЖКХ населения муниципального образования «Костельцевский сельсовет Курчатовского района Курской области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 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Костельцевского сельсовета Курчатовского района Курской области» (далее -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од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дминистрация Костельцев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Исполнители мероприятий Подпрограммы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од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 санитарного содержания территории Костельцевского сельсовета</w:t>
            </w:r>
          </w:p>
          <w:p>
            <w:pPr>
              <w:pStyle w:val="HTM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ые задачи Под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– 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: в 2018 – 2020 годах – 775978,57 рублей, в том числе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775978,57 рубле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Содержание проблемы и обоснование необходимости ее решения подпрограммными методам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9"/>
        <w:spacing w:lineRule="atLeast" w:line="200" w:before="0" w:after="0"/>
        <w:ind w:firstLine="683"/>
        <w:jc w:val="both"/>
        <w:rPr/>
      </w:pPr>
      <w:r>
        <w:rPr>
          <w:rFonts w:cs="Arial" w:ascii="Arial" w:hAnsi="Arial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социальной и инженерной инфраструктуры населенных пунктов.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селение поселения составляет 1385 чел.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1Анализ существующего положения в комплексном благоустройстве территории Костельцевского сельсовета 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Одной из задач и является </w:t>
      </w:r>
      <w:r>
        <w:rPr>
          <w:rFonts w:cs="Arial" w:ascii="Arial" w:hAnsi="Arial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посёлка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 xml:space="preserve">2.3 Анализ качественного состояния элементов благоустройства 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2.3.1.Озеленение 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2.3.2. Наружное освещение, иллюминация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2.3.3. Благоустройство территории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лагоустройством занимается администрация муниципального образования. 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4 Привлечение жителей к участию в решении пробл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lineRule="atLeast" w:line="200"/>
        <w:ind w:firstLine="683"/>
        <w:jc w:val="both"/>
        <w:rPr/>
      </w:pPr>
      <w:r>
        <w:rPr>
          <w:rFonts w:cs="Arial" w:ascii="Arial" w:hAnsi="Arial"/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spacing w:lineRule="atLeast" w:line="200"/>
        <w:ind w:firstLine="683"/>
        <w:jc w:val="both"/>
        <w:rPr/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spacing w:lineRule="atLeast" w:line="200"/>
        <w:ind w:firstLine="683"/>
        <w:jc w:val="both"/>
        <w:rPr/>
      </w:pPr>
      <w:r>
        <w:rPr>
          <w:rFonts w:cs="Arial" w:ascii="Arial" w:hAnsi="Arial"/>
          <w:color w:val="000000"/>
        </w:rPr>
        <w:t>В течение 2018 - 2020 годов необходимо организовать и провести: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направлена на повышение уровня комплексного благоустройства территорий населенных пунктов Костельцевского сельсовета:</w:t>
      </w:r>
    </w:p>
    <w:p>
      <w:pPr>
        <w:pStyle w:val="ConsPlusNonformat"/>
        <w:spacing w:lineRule="atLeast" w:line="200"/>
        <w:ind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«Костельцевский сельсовет»,</w:t>
      </w:r>
      <w:r>
        <w:rPr>
          <w:rFonts w:cs="Arial" w:ascii="Arial" w:hAnsi="Arial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spacing w:lineRule="atLeast" w:line="200"/>
        <w:ind w:firstLine="6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Костельцевского сельсовета;</w:t>
      </w:r>
    </w:p>
    <w:p>
      <w:pPr>
        <w:pStyle w:val="HTML"/>
        <w:spacing w:lineRule="atLeast" w:line="200"/>
        <w:ind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;</w:t>
      </w:r>
    </w:p>
    <w:p>
      <w:pPr>
        <w:pStyle w:val="HTML"/>
        <w:spacing w:lineRule="atLeast" w:line="200"/>
        <w:ind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00"/>
        <w:ind w:firstLine="683"/>
        <w:jc w:val="both"/>
        <w:rPr/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</w:t>
      </w:r>
      <w:r>
        <w:rPr>
          <w:rFonts w:cs="Arial" w:ascii="Arial" w:hAnsi="Arial"/>
        </w:rPr>
        <w:t>;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ить и реконструкция уличное освещение, установкой энергосберегающих светильников в населенных пунктах;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spacing w:lineRule="atLeast" w:line="200"/>
        <w:ind w:firstLine="6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3. система подпрограммных мероприятий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ероприятия по совершенствованию систем освещения населенных пунктов Костельцевского сельсовета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Костельцевского сельсовета с применением прогрессивных энергосберегающих технологий и материалов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Проведение конкурсов на звание "Дом образцового порядка 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ого пункта.  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озмещение организациям, оказывающим услуги теплоснабжения, холодного и горячего водоснабжения, водоотведения, части недополученных доходов в связи с применением государственных регулируемых цен (тарифов) при оказании услуг населению.</w:t>
      </w:r>
    </w:p>
    <w:p>
      <w:pPr>
        <w:pStyle w:val="Printc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Подпрограммы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предусмотренных разделом 3, при наличии принятых решений о выделении средств местного бюджета на финансирование мероприятий по благоустройству населенных пункт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4. 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заказчик Подпрограммы - Администрация Костельцевского сельсовета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посредством заключения муниципальных контрактов между заказчиком Подпрограммы и исполнителями Подпрограммы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Администрацией Костельцевского сельсовета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- Администрация Костельцевского сельсовета: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одпрограммы;</w:t>
      </w:r>
    </w:p>
    <w:p>
      <w:pPr>
        <w:pStyle w:val="ConsTitle"/>
        <w:widowControl/>
        <w:spacing w:lineRule="atLeast" w:line="200"/>
        <w:ind w:right="0" w:firstLine="68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5. 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9"/>
        <w:spacing w:lineRule="atLeast" w:line="200" w:before="0" w:after="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гнозируемые конечные результаты реализации Под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Костельцевского сельсовета.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/>
        <w:ind w:firstLine="700"/>
        <w:jc w:val="both"/>
        <w:rPr/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ожидается: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spacing w:lineRule="atLeast" w:line="200"/>
        <w:ind w:firstLine="700"/>
        <w:jc w:val="both"/>
        <w:rPr/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 горожан;</w:t>
      </w:r>
    </w:p>
    <w:p>
      <w:pPr>
        <w:pStyle w:val="Normal"/>
        <w:spacing w:lineRule="atLeast" w:line="200"/>
        <w:ind w:firstLine="700"/>
        <w:jc w:val="both"/>
        <w:rPr/>
      </w:pP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 xml:space="preserve">редотвращение сокращения зелёных насаждений 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личественным показателям реализации Подпрограммы относятся: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площади цветочного оформления;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00"/>
        <w:ind w:firstLine="700"/>
        <w:jc w:val="right"/>
        <w:rPr/>
      </w:pPr>
      <w:r>
        <w:rPr>
          <w:rFonts w:cs="Arial" w:ascii="Arial" w:hAnsi="Arial"/>
        </w:rPr>
        <w:t>и коммунальными услугами граждан муниципального образования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«Костельцевский сельсовет» Курчатовского района Курской области 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сновные мероприятия программы и объемы финансирования программы по годам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.)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84"/>
        <w:gridCol w:w="1333"/>
        <w:gridCol w:w="1433"/>
        <w:gridCol w:w="16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7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78,5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7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78,57</w:t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12:00Z</dcterms:created>
  <dc:creator>User</dc:creator>
  <dc:description/>
  <cp:keywords/>
  <dc:language>en-US</dc:language>
  <cp:lastModifiedBy>Зюбанова</cp:lastModifiedBy>
  <cp:lastPrinted>2019-01-21T12:19:00Z</cp:lastPrinted>
  <dcterms:modified xsi:type="dcterms:W3CDTF">2019-01-28T11:48:00Z</dcterms:modified>
  <cp:revision>10</cp:revision>
  <dc:subject/>
  <dc:title>МУНИЦИПАЛЬНАЯ ДОЛГОСРОЧНАЯ ЦЕЛЕВАЯ ПРОГРАММА</dc:title>
</cp:coreProperties>
</file>