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июня 2018 г. № 7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Костельцевского сельсовета № 112 от 01.12.2015 года «Осуществление муниципального жилищного контроля на территории Костельцевского сельсовета Курчатов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стельцевский сельсовет» Курчатовского района, Администрация Костельце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постановление Администрации Костельцевского сельсовета № 112 от 01.12.2015 года «Осуществление муниципального жилищного контроля на территории Костельцевского сельсовета Курчато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  А.А.Скид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7:00Z</dcterms:created>
  <dc:creator>User</dc:creator>
  <dc:description/>
  <cp:keywords/>
  <dc:language>en-US</dc:language>
  <cp:lastModifiedBy>ret</cp:lastModifiedBy>
  <cp:lastPrinted>2018-06-13T15:19:00Z</cp:lastPrinted>
  <dcterms:modified xsi:type="dcterms:W3CDTF">2018-06-22T06:47:00Z</dcterms:modified>
  <cp:revision>5</cp:revision>
  <dc:subject/>
  <dc:title/>
</cp:coreProperties>
</file>