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91"/>
      <w:bookmarkEnd w:id="0"/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3 сентября 2024 года № 76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40345792"/>
      <w:bookmarkEnd w:id="1"/>
      <w:r>
        <w:rPr>
          <w:rFonts w:cs="Arial" w:ascii="Arial" w:hAnsi="Arial"/>
          <w:b/>
          <w:sz w:val="32"/>
          <w:szCs w:val="32"/>
        </w:rPr>
        <w:t>Об утверждении Положения о порядке обуч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40345792"/>
      <w:bookmarkStart w:id="3" w:name="_Hlk40345792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блюдения безопасных условий труда, сохранения жизни и здоровья работников в процессе трудовой деятельности в админист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обучения по охране труда (Приложение №1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4" w:name="dfasnxrlr6"/>
      <w:bookmarkStart w:id="5" w:name="bssPhr16"/>
      <w:bookmarkEnd w:id="4"/>
      <w:bookmarkEnd w:id="5"/>
      <w:r>
        <w:rPr>
          <w:rFonts w:cs="Arial" w:ascii="Arial" w:hAnsi="Arial"/>
          <w:sz w:val="24"/>
          <w:szCs w:val="24"/>
        </w:rPr>
        <w:t>2. Ввести в действие Положение о порядке обучения по охране труда с даты подписания настоящего постанов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6" w:name="dfashngcrf"/>
      <w:bookmarkStart w:id="7" w:name="bssPhr17"/>
      <w:bookmarkEnd w:id="6"/>
      <w:bookmarkEnd w:id="7"/>
      <w:r>
        <w:rPr>
          <w:rFonts w:cs="Arial" w:ascii="Arial" w:hAnsi="Arial"/>
          <w:sz w:val="24"/>
          <w:szCs w:val="24"/>
        </w:rPr>
        <w:t>3. Всем работникам администрации изучить и строго руководствоваться Положением о порядке обучения по охране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8" w:name="bssPhr18"/>
      <w:bookmarkStart w:id="9" w:name="dfasgqmm9f"/>
      <w:bookmarkEnd w:id="8"/>
      <w:bookmarkEnd w:id="9"/>
      <w:r>
        <w:rPr>
          <w:rFonts w:cs="Arial" w:ascii="Arial" w:hAnsi="Arial"/>
          <w:sz w:val="24"/>
          <w:szCs w:val="24"/>
        </w:rPr>
        <w:t>4. Ответственному за охрану труда, заместителю Главы Костельцевского сельсовета Курчатовского района Курской области, Г.А. Зюбановой ознакомить работников администрации с Положением о порядке обучения по охране труда в течение месяца с даты подписания настоящего постанов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действие с момента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10" w:name="dfas1n54x4"/>
      <w:bookmarkStart w:id="11" w:name="bssPhr19"/>
      <w:bookmarkStart w:id="12" w:name="bss-anchor"/>
      <w:bookmarkEnd w:id="10"/>
      <w:bookmarkEnd w:id="11"/>
      <w:bookmarkEnd w:id="12"/>
      <w:r>
        <w:rPr>
          <w:rFonts w:cs="Arial" w:ascii="Arial" w:hAnsi="Arial"/>
          <w:sz w:val="24"/>
          <w:szCs w:val="24"/>
        </w:rPr>
        <w:t>6. Контроль за исполнением постановления возложить на ответственного за охрану труда, заместителя Главы Костельцевского сельсовета Курчатовского района Курской области, Г.А. Зюбанов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Костельц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урчатовского района Курской области                                              А.А. 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52525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52525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3969" w:right="5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Костельцевского сельсовета</w:t>
      </w:r>
    </w:p>
    <w:p>
      <w:pPr>
        <w:pStyle w:val="Normal"/>
        <w:spacing w:lineRule="auto" w:line="240" w:before="0" w:after="0"/>
        <w:ind w:left="3969" w:right="5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обучения по охране труда и проверки знания требований охраны труда в администрац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оложение о порядке обучения и проверки знаний требований охраны труда в администрации Костельцевского сельсовета Курчатовского района Курской области (далее – Положение) разработано в соответствии с требованиями Трудового Кодекса РФ, приказа Минтруда России от 29.10.2021 №776н «Об утверждении Примерного положения о системе управления охраной труда» и Постановления Правительства РФ от 24.12.2021 №2464 «О порядке обучения по охране и проверки знаний требований охраны труд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оложение вступает в силу с момента его утвер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Положение распространяется на всех работников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и является обязательным для исполн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Положение не распространяется на обучение по охране труда и проверку знания требований охраны труда, предусмотренные специальными требованиями к проведению обучения по охране труда, установленными нормативными правовыми актами, содержащими государственные нормативные требования охраны труда, а также нормативными правовыми актами уполномоченных федеральных органов исполнительной власти и органов государственного контроля (надзор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Обучение по охране труда осуществляется в ходе проведения: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инструктажей по охране труда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стажировки на рабочем месте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обучения по оказанию первой помощи пострадавшим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обучения по использованию (применению) средств индивидуальной защиты;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 обучения по охране труда у работодателя или в учебном центр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переводе работника, прошедшего необходимое обучение по охране труда, на другую должность,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, если сохраняются условия труда, а также идентифицированные ранее источники опасност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2.Организация и проведение инструктажей по охране труд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редусматриваются следующие виды инструктажа по охране труд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водный инструктаж по охране тру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инструктаж по охране труда на рабочем мес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целевой инструктаж по охране тру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.3. Вводный инструктаж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1. Вводный инструктаж по охране труда проводится до начала выполнения трудовых функций для вновь принятых работников и иных лиц, участвующих в трудовой деятельности администрации (командированные; лица, проходящие производственную практику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2. Вводный инструктаж по охране труда проводится по программе вводного инструктажа, утверждённой руководителем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3. Вводный инструктаж по охране труда проводится специалистом по охране труда или иным работником, на которого постановлением руководителя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зложены обязанности по проведению вводного инструктажа по охране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4. Результат проведения вводного инструктажа фиксируется в журнале вводного инструктаж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.4. Инструктаж по охране труда на рабочем мест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1. Проводятся следующие виды инструктажа по охране труда на рабочем мест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ервичный инструктаж по охране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торный инструктаж по охране тру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плановый инструктаж по охране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2. Первичный инструктаж по охране труда проводится для всех работников администрации до начала самостоятельной работы, а также для лиц, проходящих производственную практику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3. Перечень профессий и должностей работников, освобождённых от прохождения первичного инструктажа по охране труда, утверждается постановлением руководителя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 Допускается освобождение отдельных категорий работников от прохождения первичного инструктажа по охране труда, если их трудовая деятельность связана с опасностью, источниками которой являются персональные компьютеры, аппараты копировально-множительной техники настольного типа, единичные стационарные копировально-множительные аппараты, иная офисная организационная техника, а также бытовая техника, не используемая в основном виде экономической деятельности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 Информация о безопасных методах и приёмах выполнения работ при наличии такой опасности должна быть включена в программу вводного инструктажа по охране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4. Повторный инструктаж по охране труда проводится не реже одного раза в 6 месяце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5. Повторный инструктаж по охране труда не проводится для работников, освобождённых от прохождения первичного инструктажа по охране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6. Внеплановый инструктаж по охране труда проводится в случаях, обусловленны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. изменениями в эксплуатации оборудования, технологических процессах, использовании материалов, влияющими на безопасность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. изменениями должностных (функциональных) обязанностей работников, непосредственно связанных с осуществлением трудовой деятельности, влияющими на безопасность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3" w:name="Par80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в. 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администрации, затрагивающими требования охраны труда в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.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, представляющих угрозу жизни и здоровью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. 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4" w:name="Par83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е. произошедшими авариями и несчастными случаями на производств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. перерывом в работе продолжительностью более 60 календарных дн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. решением работодате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7. В случае проведении внепланового обучения, связанного с вступлением в силу нормативных правовых актов, содержащих государственные нормативные требования охраны труда, внеплановый инструктаж не проводи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8. Перечень работников, для которых необходимо проведение внепланового инструктажа по охране труда по основанию, предусмотренному п. 2.4.6 «е» настоящего Положения, определяется ответственным лицом за охрану труда в администрации и должен включать руководителей и иных работников структурного подразделения, в котором произошли авария и (или) несчастный случай на производстве, а также руководителей и работников иных структурных подразделений, в которых возможно происшествие аналогичной аварии и (или) несчастного случая на производств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9. Внеплановый инструктаж проводится на основании постановления руководителя админист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10. Внеплановый инструктаж в случае, предусмотренном п.2.4.6 «ж» настоящего Положения, проводится в первый день выхода на работ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11. Результат проведения инструктажа на рабочем месте (первичного, повторного) фиксируется в Журнале инструктажей на рабочем мес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12. Проведение внепланового инструктажа регистрируется в журнале инструктажей на рабочем месте с указанием основания (причины) его прове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13. Инструктаж по охране труда на рабочем месте проводится непосредственным руководителем работника, в объёме мероприятий и требований, содержащихся в инструкциях и правилах по охране труда, утверждённых руководителем администрации и включает вопросы оказания первой помощи пострадавшим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.5. Целевой инструктаж по охране тру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1. Целевой инструктаж по охране труда проводится для работников в следующих случаях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. перед проведением работ, выполнение которых допускается только под непрерывным контролем работодателя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. перед выполнением работ по ликвидации последствий чрезвычайных ситуаций;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. в иных случаях, установленных работодател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2. При выполнении работ по ликвидации последствий чрезвычайных ситуаций (далее - ЧС) целевой инструктаж по охране труда проводится руководителем работ по ликвидации последствий ЧС (назначенным постановлением руководителя) в оперативном порядке без регистрации записей о его прохожден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3. Целевой инструктаж по охране труда проводится в объёме требований охраны труда, предъявляемых к запланированным работам (мероприятиям) и содержит вопросы оказания первой помощи пострадавшим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4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ённым и постоянным составом квалифицированных исполнителей, определяется работником, ответственным за инструктаж согласно постановлению руководите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5. Целевой инструктаж по охране труда проводится непосредственным руководителем рабо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6. Инструктаж по охране труда заканчивается проверкой знания требований охраны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7. Результаты проведения инструктажа по охране труда оформляются в соответствии с требованиями, установленными разделом № 8 настоящего Полож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3. Организация и проведение стажировки на рабочем мест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Стажировка по охране труда на рабочем месте (далее - стажировка на рабочем месте) в организации не предусмотрена ввиду отсутствия видов работ, к которым предъявляются дополнительные требования повышенной безопасност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4. Организация и проведение обучения по оказанию первой помощи пострадавшим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Обучение по оказанию первой помощи пострадавшим представляет собой процесс получения работниками знаний, умений и навыков, позволяющих оказывать первую помощь до оказания медицинской помощи работникам при несчастных случаях на производстве, травмах, отравлениях и других состояниях, и заболеваниях, угрожающих их жизни и здоровь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бучение по оказанию первой помощи пострадавшим проводится в отношении следующих категорий работник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. работники, на которых постановлением руководителя администрации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. работники рабочих професс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. лица, обязанные оказывать первую помощь пострадавшим в соответствии с требованиями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. работники, к трудовым функциям которых отнесено управление автотранспортным средств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. работники, к компетенциям которых нормативными правовыми актами по охране труда предъявляются требования уметь оказывать первую помощь пострадавши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. председатель (заместители председателя) и члены комиссий по проверке знания требований охраны труда по вопросам оказания первой помощи пострадавшим, лица, проводящие обучение по оказанию первой помощи пострадавшим, специалисты по охране труда, а также члены комитетов (комиссий) по охране тру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. иные работники по решению работодател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чень профессий и должностей работников, которым необходимо пройти обучение по оказанию первой помощи пострадавшим, утверждается постановлением руководителя админист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bookmarkStart w:id="15" w:name="Par122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4.4. Обучение по оказанию первой помощи пострадавшим проводится в учебном цент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5. Организация и проведение обучения по использованию (применению) средств индивидуальной защит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bookmarkStart w:id="16" w:name="Par130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5.1. Обучению по использованию (применению) средств индивидуальной защиты подлежат работники администрации, применяющие средства индивидуальной защиты в рабочей деятельности. Обучение применению проводит ответственное за охрану труда в организации должностное лицо, демонстрирует, как правильно носить (применять) СИЗ, и путём осмотра определяет правильность ношения средств индивидуальной защиты работник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Обучение правильному применению СИЗ проводится в рамках инструктажа на рабочем месте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6. Организация и проведение обучения требованиям охраны тру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Обучение требованиям охраны труда проводится в администрации и в Учебных центрах. Решение об этом принимает руководитель администрации с учётом требований по обязательному обучению требованиям охраны труда. Обучение производится в соответствии с Порядком №2464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bookmarkStart w:id="17" w:name="Par202"/>
      <w:bookmarkEnd w:id="17"/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7. Оформление документов и записей о планировании и регистрации проведения обучения по охране тру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1. Планирование обучения по охране труда осуществляется ответственным лицом, назначенным постановлением руководителя администрации, путём составления графиков на бумажном носителе или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 планирования обучения по охране должно быть определено общее количество работников, подлежащих обучению по охране труда по каждой программе и количество работников, освобождённых от обуч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  <w:bookmarkStart w:id="18" w:name="Par210"/>
      <w:bookmarkStart w:id="19" w:name="Par210"/>
      <w:bookmarkEnd w:id="19"/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 Порядок выбора организаций, предоставляющих услуги по обучению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8.1. Ответственным за выбор организаций, оказывающих услуги по обучению работодателей и работников, вопросам охраны труда является специалист по охране труда или должностное лицо, на которое возложены обязанности специалиста по охране труда. Окончательное решение о выборе организации принимает руководитель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2. Обучающая организация должна быть аккредитована. Ответственному специалисту необходимо проверить статус аккредитации на сайте Минтруда Ро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3. Обучающая организация должна иметь лицензию на осуществление образовательных услуг. Ответственному специалисту необходимо проверить наличие лицензии на сайте Рособрнадзор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4. Прочие условия выбора Учебного центр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zh-CN"/>
        </w:rPr>
        <w:t>стоимость оказываемой услуги и условия опла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DengXian;等线" w:cs="Arial" w:ascii="Arial" w:hAnsi="Arial"/>
          <w:sz w:val="24"/>
          <w:szCs w:val="24"/>
          <w:lang w:val="zh-CN" w:eastAsia="zh-CN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zh-CN"/>
        </w:rPr>
        <w:t xml:space="preserve">удалённость (с целью </w:t>
      </w:r>
      <w:r>
        <w:rPr>
          <w:rFonts w:eastAsia="Times New Roman" w:cs="Arial" w:ascii="Arial" w:hAnsi="Arial"/>
          <w:sz w:val="24"/>
          <w:szCs w:val="24"/>
        </w:rPr>
        <w:t xml:space="preserve">возможности </w:t>
      </w:r>
      <w:r>
        <w:rPr>
          <w:rFonts w:eastAsia="Times New Roman" w:cs="Arial" w:ascii="Arial" w:hAnsi="Arial"/>
          <w:sz w:val="24"/>
          <w:szCs w:val="24"/>
          <w:lang w:val="zh-CN"/>
        </w:rPr>
        <w:t>отработки практических навыков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val="zh-CN"/>
        </w:rPr>
      </w:pPr>
      <w:r>
        <w:rPr>
          <w:rFonts w:eastAsia="DengXian;等线" w:cs="Arial" w:ascii="Arial" w:hAnsi="Arial"/>
          <w:sz w:val="24"/>
          <w:szCs w:val="24"/>
          <w:lang w:val="zh-CN" w:eastAsia="zh-CN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val="zh-CN"/>
        </w:rPr>
        <w:t>сроки выполнения оказываемых услуг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zh-CN" w:eastAsia="ru-RU"/>
        </w:rPr>
      </w:pPr>
      <w:r>
        <w:rPr>
          <w:rFonts w:eastAsia="Times New Roman" w:cs="Arial" w:ascii="Arial" w:hAnsi="Arial"/>
          <w:sz w:val="28"/>
          <w:szCs w:val="28"/>
          <w:lang w:val="zh-CN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9.1. Хранение и архивирование документов осуществляется в соответствии с разделом 7.3. «Охрана труда»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Приказа Росархива от 20.12.2019 № 236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9.2. Ответственность за актуальность и полноту информации, содержащейся в программах обучения по охране труда, несёт руководитель администр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9.3. Ответственность за определение работников, которым необходимо пройти обучение по охране труда, организацию процесса обучения по охране труда и процедуры проверки знания требований охраны труда работников возлагается на руководителя админист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9.4. Ответственность за достоверность предоставленного документа, при проведении обучения по охране труда и проверки знания требований охраны труда работников с применением дистанционных технологий, несёт работник, проходящий обуче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9.5.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бучения требованиям охраны труда разрабатываются назначенным руководителем подразделения работником на основе примерных перечней тем согласно приложениям к Положению.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Style16"/>
        <w:spacing w:lineRule="auto" w:line="240" w:before="0" w:after="0"/>
        <w:ind w:left="3402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Style16"/>
        <w:spacing w:lineRule="auto" w:line="240" w:before="0" w:after="0"/>
        <w:ind w:left="3402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обучения по охране труда в администрац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мерные переч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ем для программы вводного инструктажа по охране тру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ведения о подразделении. Политика и цели администрации в области охраны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щие правила поведения работающих на территории администрации и во вспомогательных помещениях. Источники опасности, действующие на всех работников, находящихся на территории админист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асположение основных служб, вспомогательных помещений. Средства обеспечения производственной санитарии и личной гигие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бстоятельства и причины отдельных характерных несчастных случаев на производстве, аварий, пожаров, происшедших на аналогичных производствах из-за нарушения требований охраны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Действия работников при возникновении возможных аварийных ситуаций. Виды сигнализаций и звуковых оповещений при возникновении аварийных ситуац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казание первой помощи пострадавшим.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3402" w:hanging="0"/>
        <w:contextualSpacing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Style16"/>
        <w:spacing w:lineRule="auto" w:line="240" w:before="0" w:after="0"/>
        <w:ind w:left="3402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обучения по охране труда в администрац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й и должностей работников, освобожденных от прохождения первичного инструктажа на рабочем месте</w:t>
      </w:r>
    </w:p>
    <w:tbl>
      <w:tblPr>
        <w:tblW w:w="96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5"/>
        <w:gridCol w:w="6600"/>
        <w:gridCol w:w="2348"/>
      </w:tblGrid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Наименования должностей работник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Ф. И. О. работников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Костельцевского сельсове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Скиданов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Главы Администрации Костельцевского сельсовет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.Зюбанов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обучения по охране труда в администрац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ессий и должностей работников, которым необходимо пройти стажировку на рабочем месте</w:t>
      </w:r>
    </w:p>
    <w:tbl>
      <w:tblPr>
        <w:tblW w:w="9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"/>
        <w:gridCol w:w="4666"/>
        <w:gridCol w:w="4205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2 приказа №776н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обучения по охране труда в администрац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мерные перечн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ем для формирования программ обучения требованиям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Примерный перечень тем для формирования программы обучения по общим вопросам охраны труда и функционирования системы управления охраной 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Основы охраны труда в Российской Федера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новные понятия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ормативно-правовые основы охраны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прав работников на охрану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осударственный контроль и надзор за соблюдением трудов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циальное партнерство в сфер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Стратегия безопасности труда и охраны здоровь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тратегия администрации в области охраны труда. Цели и задачи администрации по достижению целей в области охраны труда. Обязанности администрации по обеспечению безопасных условий 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лидерство в области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отивация работников на безопасный тру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Система управления охраной труда в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функционирования системы управления охраной труда в администрации. Управление документами. Информирование работников об условиях и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пециальная оценка условий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ценка и управление профессиональными рис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готовка работников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работников средствами индивидуальной защиты, смывающими и обезвреживающими сред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гарантий и компенсаций работни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наблюдения за состоянием здоровья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санитарно-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еспечение оптимальных режимов труда и отдыха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безопасного выполнения подрядных работ. Обеспечение снабжения безопасной продук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Расследование и предупреждение несчастных случаев и профессиональных заболе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расследования несчастных случа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и проведение внутреннего аудита безопасности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Организация оказания первой помощи (при необходимости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Примерный перечень тем для формирования программы обучения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истемы управления охраной труда в администрации и оценки профессиональных рис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Классификация опасностей. Идентификация вредных и (или) опасных производственных факторов на рабочем мес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ценка уровня профессионального риска выявленных (идентифицированных) опас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Безопасные методы и приемы выполнени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Меры защиты от воздействия вредных и (или) опасных производстве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Средства индивидуальной защиты от воздействия вредных и (или) опасных производстве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Разработка мероприятий по снижению уровней профессиональных рисков;</w:t>
      </w:r>
    </w:p>
    <w:p>
      <w:pPr>
        <w:pStyle w:val="Normal"/>
        <w:spacing w:lineRule="auto" w:line="240" w:before="0" w:after="0"/>
        <w:ind w:right="-16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Организация оказания первой помощи (при необходимости)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Положению о порядке обучения по охране труда в администрац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-график программ обучения требованиям охраны тру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559"/>
        <w:gridCol w:w="1417"/>
        <w:gridCol w:w="1843"/>
        <w:gridCol w:w="1701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по оказанию ПП пострадавш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8 час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по использованию (применению) С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6 часов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требованиям О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учение по общим вопросам ОТ и функционированию СУ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учение безопасным методам и приемам выполнения работ при воздействии вредных и (или) опасных производственных факторов (1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учение безопасным методам и приемам выполнения работ повышенн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8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то проходит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Весь состав комиссии по проверке знаний по вопросам оказания ПП 2) Лица, проводящие обучение по оказанию 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пециалисты по ОТ</w:t>
            </w:r>
          </w:p>
          <w:p>
            <w:pPr>
              <w:pStyle w:val="Style16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Работники, в чьей компетенции умение оказывать ПП</w:t>
            </w:r>
          </w:p>
          <w:p>
            <w:pPr>
              <w:pStyle w:val="Style16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аботники, на которых возложены обязанности по проведению инструктажа по ОТ</w:t>
            </w:r>
          </w:p>
          <w:p>
            <w:pPr>
              <w:pStyle w:val="Style16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Работники рабочих профессий</w:t>
            </w:r>
          </w:p>
          <w:p>
            <w:pPr>
              <w:pStyle w:val="Style16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Работники, к трудовым функциям которых отнесено управление автотранспортным средством;</w:t>
            </w:r>
          </w:p>
          <w:p>
            <w:pPr>
              <w:pStyle w:val="Style16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) Члены комитетов (комиссий) по ОТ</w:t>
            </w:r>
          </w:p>
          <w:p>
            <w:pPr>
              <w:pStyle w:val="Style16"/>
              <w:spacing w:lineRule="auto" w:line="240" w:before="0" w:after="0"/>
              <w:ind w:left="4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) Иные работники по решению работодателя</w:t>
            </w:r>
          </w:p>
          <w:p>
            <w:pPr>
              <w:pStyle w:val="Normal"/>
              <w:spacing w:lineRule="auto" w:line="240" w:before="0" w:after="0"/>
              <w:ind w:left="46" w:firstLine="314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33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Весь состав комиссии по проверке знаний по использованию (применению) СИЗ</w:t>
            </w:r>
          </w:p>
          <w:p>
            <w:pPr>
              <w:pStyle w:val="Style16"/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Лица, проводящие обучение по использованию (применению) СИЗ</w:t>
            </w:r>
          </w:p>
          <w:p>
            <w:pPr>
              <w:pStyle w:val="Style16"/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пециалисты по ОТ</w:t>
            </w:r>
          </w:p>
          <w:p>
            <w:pPr>
              <w:pStyle w:val="Style16"/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Члены комитетов (комиссий) по ОТ</w:t>
            </w:r>
          </w:p>
          <w:p>
            <w:pPr>
              <w:pStyle w:val="Style16"/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Работники, применяющие СИЗ, применение которых требует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38, 40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уководитель и заместители, на которых возложены обязанности по ОТ 2) Руководители структурных подразделений и их замест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пециалисты по 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Члены комитетов (комиссий) по 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53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уководители структурных подразделений и их заместител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Работники категории специалис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) Специалисты по 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) Работники рабочих професс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) Члены комиссий по проверке знания требований 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) Лица, проводящие инструктажи и обучение по О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) Члены комитетов (комиссий) по 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53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) Работники, непосредственно выполняющие работы повышенной опасности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) Лица, ответственные за организацию, выполнение и контроль работ повышенно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53 Прави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де проходят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–5 Обязательно во внешних обучающ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–9 Могут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34-35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–4 Обязательно во внешних обучающ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Могут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40 Прави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мально установленное количество работников от среднесписочной численности (Приложение №4 ПП №2464) – обязательно в УЦ, все остальные могут проходить обучение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–7 Если трудовая деятельность работников категории специалисты и их руководителей связана только с персональными компьютерами (оргтехникой) и условия труда являются оптимальными или допустимыми, обучения можно не пров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43, 85, 54 Прави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ность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 реже 1 раза в 3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36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 реже 1 раза в 3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41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 реже 1 раза в 3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5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 реже 1 раза в 3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5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 реже 1 раза в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60 Прави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м завершается обучени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оверка знаний требований ОТ в соответствующей тематической или единой комиссии по месту проведения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основание: п.71-73, 76-77 Прави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4:00Z</dcterms:created>
  <dc:creator>Пользователь</dc:creator>
  <dc:description/>
  <cp:keywords/>
  <dc:language>en-US</dc:language>
  <cp:lastModifiedBy>Пользователь</cp:lastModifiedBy>
  <dcterms:modified xsi:type="dcterms:W3CDTF">2024-09-26T09:18:00Z</dcterms:modified>
  <cp:revision>4</cp:revision>
  <dc:subject/>
  <dc:title/>
</cp:coreProperties>
</file>