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января 2019 года № 07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225 от 28.11.2016 года «</w:t>
      </w: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муниципального образования "Костельцевский сельсовет" Курчатовского района Курской области «Развитие культуры»</w:t>
      </w:r>
    </w:p>
    <w:p>
      <w:pPr>
        <w:pStyle w:val="Normal"/>
        <w:ind w:right="2985" w:hanging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Администрации Костельцевского сельсовета Курчатовского района Курской области от 16.11.2016 г № 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Cs w:val="24"/>
        </w:rPr>
      </w:pPr>
      <w:r>
        <w:rPr>
          <w:rFonts w:eastAsia="Times New Roman CYR" w:cs="Arial" w:ascii="Arial" w:hAnsi="Arial"/>
          <w:szCs w:val="24"/>
        </w:rPr>
        <w:t xml:space="preserve">1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Приложение к Постановлению Администрации Костельцевского сельсовета Курчатовского района Курской области от 28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Cs w:val="24"/>
        </w:rPr>
        <w:t xml:space="preserve">.11.2016 г. № 225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Развитие культуры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изложить в следующей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Times New Roman CYR" w:cs="Arial" w:ascii="Arial" w:hAnsi="Arial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Глава Костельцевского сельсовета                                                            А.А.Скиданов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от 17 января 2019 г № 07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Костельцевский сельсовет" Курчатовского района Курской области «Развитие культур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 муниципальной программы муниципального образования "Костельцевский сельсовет" Курчатовского района Курской области «Развитие культуры » (далее - муниципальная программа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10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1.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1.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и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ы -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но-целевые инструменты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Развитие культурного потенциала муниципального образования «Костельцевский сельсовет» на основе совершенствования деятельности муниципальных учреждений культуры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развитие учреждений культуры Костельцевского сельсовета в условиях реформы местного самоуправления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хранение культурного и исторического наследия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хранение и развитие творческого потенциала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крепление единого культурного пространства в селе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и творческого досуга насел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хранения и развития непрерывной системы дополнительного образования детей(музыкального, художественного) 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оведения конкурсов, семинаров и т.д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Этапы и сроки реализации 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рок реализации муниципальной программы 2018-2020 г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36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ъемы бюджетных ассигновани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 - бюджет муниципального образования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2921869,56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2018 год - 2016861,56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2019 год — 452504,00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2020 год — 452504,00 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еречень основных мероприят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граммы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ложение к программе №1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57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57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57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конечны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расширение возможностей граждан в получении культурно-досуговых услуг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-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условий для сохранения и развития культурного потенциал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. Содержание проблемы и обоснование необходимости её решения подпрограммными методами</w:t>
      </w:r>
    </w:p>
    <w:p>
      <w:pPr>
        <w:pStyle w:val="Normal"/>
        <w:ind w:firstLine="675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муниципального образования «Костельцев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Костельцевский сельсовет»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szCs w:val="24"/>
        </w:rPr>
        <w:t>Муниципальная программа Костельцевского сельсовета Курчатовского района Курской области « Развитие культуры» является одним из основных программных документов, определяющих обеспечение деятельности муниципальных учреждений культуры Костельцевского сельсовета, направленной на сохранение и развитие культурных традиций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675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целями настоящей Программы являются: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хранение и развитие культурного потенциала муниципального образования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учреждений культуры Костельцевского сельсовета в условиях реформы местного самоуправления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новых форм деятельности в сфере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деятельности муниципальных учреждений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крепление и развитие материально – технической базы учреждений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szCs w:val="24"/>
        </w:rPr>
        <w:t>Срок реализации Программы 2018-2020 годы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евые индикаторы и показатели Программы приведены в приложении № 1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I. Система программных мероприятий и ресурсное обеспечение Программы</w:t>
      </w:r>
    </w:p>
    <w:p>
      <w:pPr>
        <w:pStyle w:val="Normal"/>
        <w:ind w:firstLine="675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ind w:firstLine="675"/>
        <w:jc w:val="both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cs="Arial" w:ascii="Arial" w:hAnsi="Arial"/>
          <w:szCs w:val="24"/>
        </w:rPr>
        <w:t>Ресурсное обеспечение Программы составляют средства местного бюджета, предусмотренные на финансирование мероприятий муниципальной программы Костельцевского сельсовета Курчатовского района Курской области «Развитие культуры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Подпрограмма 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скусство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sz w:val="32"/>
          <w:szCs w:val="24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color w:val="292D24"/>
          <w:sz w:val="30"/>
          <w:szCs w:val="30"/>
        </w:rPr>
      </w:pP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Паспорт подпрограммы</w:t>
      </w:r>
      <w:r>
        <w:rPr>
          <w:rFonts w:cs="Arial" w:ascii="Arial" w:hAnsi="Arial"/>
          <w:b/>
          <w:bCs/>
          <w:color w:val="292D24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>«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Искусство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» 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муниципальной программы муниципального образования "Костельцевский сельсовет"</w:t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>«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Развитие культуры</w:t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>»</w:t>
      </w:r>
    </w:p>
    <w:p>
      <w:pPr>
        <w:pStyle w:val="Normal"/>
        <w:jc w:val="center"/>
        <w:rPr>
          <w:rFonts w:ascii="Arial" w:hAnsi="Arial" w:eastAsia="Verdana" w:cs="Arial"/>
          <w:color w:val="292D24"/>
          <w:sz w:val="30"/>
          <w:szCs w:val="30"/>
        </w:rPr>
      </w:pPr>
      <w:r>
        <w:rPr>
          <w:rFonts w:eastAsia="Verdana" w:cs="Arial" w:ascii="Arial" w:hAnsi="Arial"/>
          <w:color w:val="292D24"/>
          <w:sz w:val="30"/>
          <w:szCs w:val="30"/>
        </w:rPr>
      </w:r>
    </w:p>
    <w:tbl>
      <w:tblPr>
        <w:tblW w:w="944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582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1.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1.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но-целевые инструменты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тсутствуют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Развитие культурного потенциала муниципального образования «Костельцевский сельсовет» на основе совершенствования деятельности муниципальных учреждений культур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развитие учреждений культуры Костельце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хранение культурного и исторического наследия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крепление единого культурного пространства в селе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и творческого досуг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хранения и развития непрерывной системы дополнительного образования детей(музыкального, художественного) 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оведения конкурсов, семинаров и т.д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Этапы и сроки реализаци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ок реализации муниципальной программы 2018-2020 годы Муниципальная программа реализуется в один этап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 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подпрограммы на весь период составляет 2921869,5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8 год - 2016861,56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 год — 452504,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 год — 452504,00 рублей</w:t>
            </w:r>
          </w:p>
          <w:p>
            <w:pPr>
              <w:pStyle w:val="TableContents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результаты реализации подпрограммы Ожидаемые конечны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-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условий для сохранения и развития культурного потенциал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Verdana" w:cs="Arial"/>
          <w:color w:val="292D24"/>
          <w:szCs w:val="24"/>
        </w:rPr>
      </w:pPr>
      <w:r>
        <w:rPr>
          <w:rFonts w:eastAsia="Verdana" w:cs="Arial" w:ascii="Arial" w:hAnsi="Arial"/>
          <w:color w:val="292D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Характеристика сферы реализации Подпрограммы, основные проблемы в указанной сфере и прогноз ее развития</w:t>
      </w:r>
    </w:p>
    <w:p>
      <w:pPr>
        <w:pStyle w:val="Normal"/>
        <w:ind w:firstLine="60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рограмма «Искусство» муниципальной программы муниципального образования "Костельцевский сельсовет" Курчатовского района Курской области «Развитие культуры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приложении № 1 к муниципальной программе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Cs w:val="24"/>
        </w:rPr>
        <w:t>Срок реализации Программы 2018-2020 год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I. Характеристика основных мероприятий Подпрограммы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V. Нормативное обеспечение Подпрограммы</w:t>
      </w:r>
    </w:p>
    <w:p>
      <w:pPr>
        <w:pStyle w:val="Normal"/>
        <w:ind w:firstLine="60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роцессе реализации Подпрограммы и с учетом новых нормативно-правовых актов могут разрабатываться и приниматься нормативно-правовые акты, необходимые для осуществления Под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. Механизм реализации Подпрограммы и контроль за ходом ее реализации</w:t>
      </w:r>
    </w:p>
    <w:p>
      <w:pPr>
        <w:pStyle w:val="Normal"/>
        <w:ind w:firstLine="60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авление и контроль за реализацией Подпрограммы осуществляет  Администрация Костельцевского сельсовета Курчатовского района Курской области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кущее управление Подпрограммой осуществляют руководители муниципальных учреждений культур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жегодно и после срока реализации Подпрограммы руководитель МКУК «Костельцевский СДК», МКУК «Афанасьевский СДК», "Мармыжский СДК", "Николаевский СДК" представляет отчеты о реализации Программы в Администрацию Костельцевского сельсовета в установленном порядке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. Обоснование объема финансовых ресурсов, необходимых для реализации Подпрограммы</w:t>
      </w:r>
    </w:p>
    <w:p>
      <w:pPr>
        <w:pStyle w:val="Normal"/>
        <w:ind w:firstLine="60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2921869,56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018 год - 2016861,56 рубле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9 год — 452504,00 рубле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0 год — 452504,00 рублей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I. Ожидаемые результаты реализации и оценка социально-экономической эффективности муниципальной  Подпрограммы</w:t>
      </w:r>
    </w:p>
    <w:p>
      <w:pPr>
        <w:pStyle w:val="Normal"/>
        <w:ind w:firstLine="60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ложение финансовых ресурсов в развитие муниципальной культурной политики не имеет прямого экономического и бюджетного эффекта. Под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ная эффективность Подпрограммы определяется, как соотношение фактического использования средств, запланированных на реализацию Подпрограммы, к утвержденному плану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Cs w:val="24"/>
        </w:rPr>
        <w:t>фактическое использование бюджетных средств х 100 %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ный план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ффективность реализации Под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знаменателе – количество индикаторов Под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X1 + x2 + …+ x6 x 100 %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значении показателя эффективности: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0 процентов – реализация подпрограммы считается эффективной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не 100 процентов – реализация Подпрограммы считается неэффективной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лее 100 процентов – реализация Подпрограммы считается наиболее эффективной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циальный эффект от реализации Под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нозируемые конечные результаты реализации Подпрограммы предусматривают: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ширение возможностей граждан в получении культурно – досуговых услуг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уществление прав граждан на приобщение к культурным ценностям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 и проведение культурно-досуговых мероприятий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ализация Под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муниципальной программе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"Костельцевский сельсовет"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«Развитие культуры"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ируемые целевые индикаторы и показатели результативности реализации муниципальной программы "Развитие культуры"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tbl>
      <w:tblPr>
        <w:tblW w:w="971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20"/>
        <w:gridCol w:w="735"/>
        <w:gridCol w:w="1452"/>
        <w:gridCol w:w="1134"/>
        <w:gridCol w:w="1275"/>
      </w:tblGrid>
      <w:tr>
        <w:trPr>
          <w:trHeight w:val="884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именование целевых индикаторов, показателей результативности Программ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Единица измерения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0 год</w:t>
            </w:r>
          </w:p>
        </w:tc>
      </w:tr>
      <w:tr>
        <w:trPr>
          <w:trHeight w:val="26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Подпрограмма «Искусство»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намика количества клубных формирован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намика количества участников клубных формировани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мероприятий, направленных на гражданско – патриотическое и трудовое воспитани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6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7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8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дискотек для детей и молодеж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9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частие в обменных отчетных концертах между Домами культуры муниципального образования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в выездных концертах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в районных и областных конкурсах и мероприятиях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</w:tbl>
    <w:p>
      <w:pPr>
        <w:pStyle w:val="Normal"/>
        <w:autoSpaceDE w:val="false"/>
        <w:ind w:right="298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6:00Z</dcterms:created>
  <dc:creator>Избирательная комиссия</dc:creator>
  <dc:description/>
  <cp:keywords/>
  <dc:language>en-US</dc:language>
  <cp:lastModifiedBy>Зюбанова</cp:lastModifiedBy>
  <cp:lastPrinted>2019-01-21T12:27:00Z</cp:lastPrinted>
  <dcterms:modified xsi:type="dcterms:W3CDTF">2019-01-28T11:50:00Z</dcterms:modified>
  <cp:revision>9</cp:revision>
  <dc:subject/>
  <dc:title>Глава Администрации</dc:title>
</cp:coreProperties>
</file>