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" w:firstLine="720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ar-SA"/>
        </w:rPr>
        <w:t>КОСТЕЛЬЦЕВ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Arial" w:hAnsi="Arial" w:eastAsia="Arial Unicode MS" w:cs="Arial"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color w:val="303233"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bCs/>
          <w:color w:val="303233"/>
          <w:kern w:val="2"/>
          <w:sz w:val="32"/>
          <w:szCs w:val="32"/>
          <w:lang w:eastAsia="ar-SA"/>
        </w:rPr>
        <w:t>от 22 сентября 2021 года № 9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303233"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color w:val="303233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0" w:hanging="0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  <w:t>Об утверждении Порядка определения платы за использование земельных участков, находящихся в муниципальной собственности Костельцевского сельсовета Курчатовского района Курской области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0" w:hanging="0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.39.36-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5.04.2021 N 79-ФЗ "О внесении изменений в отдельные законодательные акты Российской Федерации", руководствуясь Уставом муниципального образования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определения платы за использование земельных участков, находящихся в муниципальной собственности Костельцевского сельсовета Курчатовского района Курской области, для возведения гражданами гаражей, являющихся некапитальными сооружениями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вступает в силу 1 сентября 2021 года, подлежит официальному опубликованию и размещению на официальном сайте муниципального образования «Костельцев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остельцевского сельсовета                                                     А.А.Скиданов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 сентября 2021 года № 9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пределения платы за использование земельных участков, находящихся в муниципальной собственности Костельцевского сельсовета Курчатовского района Курской области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Использование земельных участков, находящихся в муниципальной собственности Костельцевского сельсовета Курчатовского района Курской области (далее - земельный участок), без предоставления земельных участков и установления сервитута, публичного сервитута, для возведения гражданами гаражей, являющихся некапитальными сооружениями, осуществляется за плату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мер платы за использование земельного участка для возведения гражданином гаража, являющегося некапитальным сооружением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= Пл х А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- плата за использование земельного участка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 - площадь земельного участка (кв. 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 - арендная плата за квадратный метр земельного участка (руб./кв. м), используемого гражданином для возведения гаража, являющегося некапитальным сооружением, рассчитанная в соответствии с решением Собрания депутатов Костельцевского сельсовета Курчатовского района Курской области № 88 от 26.06.2017 года «О порядке определения цены земельных участков, находящихся в собственност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Костельцевский сельсовет" Курчатовского района Курской области, при заключении договоров купли-продажи без проведения торг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лата за использование земельного участка для возведения гаража, являющегося некапитальным сооружением, вносится гражданином ежегодно авансовым платежом до 31 января текущего года, при этом первый авансовый платёж за текущий год, в котором выдано решение о разрешении использования земельного участка без его предоставления (далее - решение), вносится в течение 30 календарных дней со дня выдачи решения на счёт, указанный в так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В случае досрочного прекращения использования земельного участка плата за использование земельного участка возвращается гражданину, в отношении которого принято решение, в размере, пропорциональном плате за неиспользованный период размещения гаража, являющегося некапитальным сооружением.</w:t>
      </w:r>
    </w:p>
    <w:sectPr>
      <w:footerReference w:type="default" r:id="rId5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3936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400442053&amp;sub=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16:00Z</dcterms:created>
  <dc:creator>Зюбанова</dc:creator>
  <dc:description/>
  <cp:keywords/>
  <dc:language>en-US</dc:language>
  <cp:lastModifiedBy>Зюбанова</cp:lastModifiedBy>
  <cp:lastPrinted>2021-09-22T08:43:00Z</cp:lastPrinted>
  <dcterms:modified xsi:type="dcterms:W3CDTF">2021-09-28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