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15" w:hanging="15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ar-SA" w:bidi="ar-SA"/>
        </w:rPr>
        <w:t>АДМИНИСТРАЦИЯ</w:t>
      </w:r>
    </w:p>
    <w:p>
      <w:pPr>
        <w:pStyle w:val="Normal"/>
        <w:suppressAutoHyphens w:val="true"/>
        <w:ind w:hanging="15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ar-SA" w:bidi="ar-SA"/>
        </w:rPr>
        <w:t>КОСТЕЛЬЦЕВСКОГО СЕЛЬСОВЕТА</w:t>
      </w:r>
    </w:p>
    <w:p>
      <w:pPr>
        <w:pStyle w:val="Normal"/>
        <w:suppressAutoHyphens w:val="true"/>
        <w:ind w:hanging="15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ar-SA" w:bidi="ar-SA"/>
        </w:rPr>
        <w:t>КУРЧАТОВСКОГО РАЙОНА КУРСКОЙ ОБЛАСТИ</w:t>
      </w:r>
    </w:p>
    <w:p>
      <w:pPr>
        <w:pStyle w:val="Normal"/>
        <w:suppressAutoHyphens w:val="true"/>
        <w:ind w:hanging="15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ar-SA" w:bidi="ar-SA"/>
        </w:rPr>
      </w:r>
    </w:p>
    <w:p>
      <w:pPr>
        <w:pStyle w:val="Normal"/>
        <w:suppressAutoHyphens w:val="true"/>
        <w:ind w:hanging="15"/>
        <w:jc w:val="center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ar-SA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ar-SA" w:bidi="ar-SA"/>
        </w:rPr>
        <w:t>ПОСТАНОВЛЕНИЕ</w:t>
      </w:r>
    </w:p>
    <w:p>
      <w:pPr>
        <w:pStyle w:val="1"/>
        <w:shd w:fill="auto" w:val="clear"/>
        <w:ind w:hanging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сентября 2021 года № 95</w:t>
      </w:r>
    </w:p>
    <w:p>
      <w:pPr>
        <w:pStyle w:val="1"/>
        <w:ind w:hanging="15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1"/>
        <w:ind w:hanging="15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б утверждении Положения о порядке расходования средств резервного фонда Администрации Костельцевского сельсовета</w:t>
      </w:r>
    </w:p>
    <w:p>
      <w:pPr>
        <w:pStyle w:val="1"/>
        <w:shd w:fill="auto" w:val="clear"/>
        <w:ind w:hanging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Курчатовского района Курской области</w:t>
      </w:r>
    </w:p>
    <w:p>
      <w:pPr>
        <w:pStyle w:val="1"/>
        <w:shd w:fill="auto" w:val="clear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1"/>
        <w:shd w:fill="auto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Федеральным законом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, Администрация</w:t>
      </w:r>
      <w:r>
        <w:rPr>
          <w:rFonts w:cs="Arial" w:ascii="Arial" w:hAnsi="Arial"/>
          <w:sz w:val="24"/>
          <w:szCs w:val="24"/>
        </w:rPr>
        <w:t xml:space="preserve"> Костельцевского сельсовет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Курчатовского района Курской области</w:t>
      </w:r>
    </w:p>
    <w:p>
      <w:pPr>
        <w:pStyle w:val="1"/>
        <w:shd w:fill="auto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Утвердить Положения о порядке расходования средств резервного фонда Администрации Костельцевского сельсовета Курчатовского района Курской области (Приложение).</w:t>
      </w:r>
    </w:p>
    <w:p>
      <w:pPr>
        <w:pStyle w:val="1"/>
        <w:shd w:fill="auto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Постановление № 116 от 19.09.2019 года «Об утверждении Положения о резервном фонде и порядке использования бюджетных ассигнований резервного фонда Администрации Костельцевского сельсовета Курчатовского района Курской области» считать утратившим силу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Постановление вступает в силу со дня подписания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hanging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Глава Костельцевского сельсовета                                                      А.А.Скиданов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урчато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22 сентября 2021 года № 95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1"/>
        <w:shd w:fill="auto" w:val="clear"/>
        <w:ind w:firstLine="7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 порядке расходования средств резервного фонда Администрации Костельцевского сельсовета Курчато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Костельцевского сельсовета Курчатовского района.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Средства резервного фонда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Объем резервного фонда Администрации Костельцевского сельсовета Курчатовского района Курской области определяется решением о бюджете муниципального образования «Костельцевский сельсовет» Курчатовского района курской области на соответствующий год и не может превышать 3 процента утвержденного указанным решением общего объема расходов.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Средства резервного фонда Администрации Костельцевского сельсовета Курчатовского района Курской области направляются на финансовое обеспечение иных мероприятий, в том числе: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оддержки общественных организаций и объединений;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роведение мероприятий местного значения;</w:t>
      </w:r>
    </w:p>
    <w:p>
      <w:pPr>
        <w:pStyle w:val="1"/>
        <w:shd w:fill="auto" w:val="clear"/>
        <w:tabs>
          <w:tab w:val="clear" w:pos="708"/>
          <w:tab w:val="left" w:pos="11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роведение встреч, симпозиумов, выставок и семинаров по проблемам местного значения;</w:t>
      </w:r>
    </w:p>
    <w:p>
      <w:pPr>
        <w:pStyle w:val="1"/>
        <w:shd w:fill="auto" w:val="clear"/>
        <w:tabs>
          <w:tab w:val="clear" w:pos="708"/>
          <w:tab w:val="left" w:pos="10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выплаты разовых премий и оказания разовой материальной помощи гражданам, проживающим на территории Костельцевского сельсовета Курчатовского района Курской области.</w:t>
      </w:r>
    </w:p>
    <w:p>
      <w:pPr>
        <w:pStyle w:val="1"/>
        <w:shd w:fill="auto" w:val="clear"/>
        <w:tabs>
          <w:tab w:val="clear" w:pos="708"/>
          <w:tab w:val="left" w:pos="116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5. Средства из резервного фонда Администрации Костельцевского сельсовета Курчатовского района Курской области выделяются на основании распоряжения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споряжения Администрации Костельцевского сельсовета Курчатовского района Курской области о выделении средств из резервного фонда Администрации Костельцевского сельсовета Курчатовского района Курской области принимаются в тех случаях, когда средств, находящихся в распоряжении исполнительно-распорядительных органов и организа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, осуществляющих эти мероприятия, недостаточно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распоряжении Администрации Костельцевского сельсовета Курчатовского района Курской области о выделении средств из резервного фонда Администрации Костельцевского сельсовета Курчатовского района Курской области указываются общий объем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Костельцевского сельсовета Курчатовского района Курской области, не допускается.</w:t>
      </w:r>
    </w:p>
    <w:p>
      <w:pPr>
        <w:pStyle w:val="1"/>
        <w:shd w:fill="auto" w:val="clear"/>
        <w:tabs>
          <w:tab w:val="clear" w:pos="708"/>
          <w:tab w:val="left" w:pos="12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6. Проекты распоряжений Администрации Костельцевского сельсовета Курчатовского района Курской области о выделении средств из резервного фонда Администрации Костельцевского сельсовета Курчатовского района Курской области с указанием размера выделяемых средств и направления их расходования подготавливает Администрация Костельцевского сельсовета Курчатовского района Курской области на основании соответствующего поручени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в течении десяти дней со дня поступления обращения организации (учреждения) или физических лиц.</w:t>
      </w:r>
    </w:p>
    <w:p>
      <w:pPr>
        <w:pStyle w:val="1"/>
        <w:shd w:fill="auto" w:val="clear"/>
        <w:tabs>
          <w:tab w:val="clear" w:pos="708"/>
          <w:tab w:val="left" w:pos="14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7. Муниципальные учреждения, предприятия, организации, объединения, Администрация Костельцевского сельсовета Курчатовского района Курской области и структурные подразделения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 (далее - организации), по роду деятельности которых выделяются средства из резервного фонда Администрации Костельцевского сельсовета Курчатовского района Курской области, представляют в Админи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1"/>
        <w:shd w:fill="auto" w:val="clear"/>
        <w:tabs>
          <w:tab w:val="clear" w:pos="708"/>
          <w:tab w:val="left" w:pos="12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8. Средства из резервного фонда Администрации Костельцевского сельсовета Курчатовского района Курской области выделяются на финансирование мероприятий по ликвидации чрезвычайных ситуаций только муниципального характера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рганизации не позднее 5 дней со дня возникновения чрезвычайной ситуации могут обращаться в Администрацию Костельцевского сельсовета Курчатовского района Курской области с обращением о выделении средств из резервного фонда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и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1"/>
        <w:shd w:fill="auto" w:val="clear"/>
        <w:tabs>
          <w:tab w:val="clear" w:pos="708"/>
          <w:tab w:val="left" w:pos="123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9. Организации, в распоряжение которых выделяются средства резервного фонда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стельцевского сельсовета Курчатовского района Курской области подробный отчет об использовании этих средств.</w:t>
      </w:r>
    </w:p>
    <w:p>
      <w:pPr>
        <w:pStyle w:val="1"/>
        <w:shd w:fill="auto" w:val="clear"/>
        <w:tabs>
          <w:tab w:val="clear" w:pos="708"/>
          <w:tab w:val="left" w:pos="14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0. Глава Костельцевского сельсовета Курчатовского района ежеквартально информирует Собрание депутатов Костельцевского сельсовета Курчатовского района Курской области о расходовании средств резервного фонда Администрации Костельцевского сельсовета Курчатовского района Курской области.</w:t>
      </w:r>
    </w:p>
    <w:p>
      <w:pPr>
        <w:pStyle w:val="1"/>
        <w:shd w:fill="auto" w:val="clear"/>
        <w:tabs>
          <w:tab w:val="clear" w:pos="708"/>
          <w:tab w:val="left" w:pos="14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1. Отчет об использовании бюджетных ассигнований резервного фонда Администрации Костельцевского сельсовета Курчатовского района Курской области прилагается к годовому отчету об исполнении бюджета муниципального образования «Костельцевский сельсовет» Курчатовского района Курской области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12. Контроль за целевым использованием средств резервного фонда Администрации Костельцевского сельсовета Курчатовского района Курской области осуществляет главный бухгалтер Администрации Костельцевского сельсовета Курчат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4" w:before="0" w:after="850"/>
      <w:ind w:left="4940" w:firstLine="13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6:00Z</dcterms:created>
  <dc:creator>Зюбанова</dc:creator>
  <dc:description/>
  <cp:keywords/>
  <dc:language>en-US</dc:language>
  <cp:lastModifiedBy>Зюбанова</cp:lastModifiedBy>
  <cp:lastPrinted>2021-09-22T08:50:00Z</cp:lastPrinted>
  <dcterms:modified xsi:type="dcterms:W3CDTF">2021-09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