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 апреля 2018 года № 32</w:t>
      </w:r>
    </w:p>
    <w:p>
      <w:pPr>
        <w:pStyle w:val="Normal"/>
        <w:ind w:left="4956" w:hanging="495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27" w:hanging="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225 от 28.11.2016 года «</w:t>
      </w:r>
      <w:r>
        <w:rPr>
          <w:rFonts w:cs="Arial" w:ascii="Arial" w:hAnsi="Arial"/>
          <w:b/>
          <w:bCs/>
          <w:sz w:val="32"/>
          <w:szCs w:val="32"/>
        </w:rPr>
        <w:t>Об утверждении муниципальной программы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ind w:right="2985" w:hanging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Cs w:val="24"/>
        </w:rPr>
        <w:t xml:space="preserve">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03.12.2013 № 63 «Об утверждении Порядка разработки, реализации и оценки эффективности муниципальных программ муниципального образования "Костельцевский сельсовет" Курчатовского района Курской области", и </w:t>
      </w:r>
      <w:hyperlink r:id="rId3">
        <w:r>
          <w:rPr>
            <w:rStyle w:val="InternetLink"/>
            <w:rFonts w:cs="Arial" w:ascii="Arial" w:hAnsi="Arial"/>
            <w:color w:val="000000"/>
            <w:szCs w:val="24"/>
            <w:u w:val="none"/>
          </w:rPr>
          <w:t>постановлением</w:t>
        </w:r>
      </w:hyperlink>
      <w:r>
        <w:rPr>
          <w:rFonts w:cs="Arial" w:ascii="Arial" w:hAnsi="Arial"/>
          <w:szCs w:val="24"/>
        </w:rPr>
        <w:t xml:space="preserve"> Администрации Костельцевского сельсовета Курчатовского района Курской области от 16.11.2016 г № 222 «Об утверждении Перечня муниципальных программ в муниципальном образовании «Костельцевский сельсовет» Курчатовского района Курской области, Администрация Костельцевского сельсовета Курчатовского района Кур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  <w:szCs w:val="24"/>
        </w:rPr>
      </w:pPr>
      <w:r>
        <w:rPr>
          <w:rFonts w:cs="Arial" w:ascii="Arial" w:hAnsi="Arial"/>
          <w:szCs w:val="24"/>
        </w:rPr>
        <w:t>ПОСТАНОВЛЯЕТ:</w:t>
      </w:r>
    </w:p>
    <w:p>
      <w:pPr>
        <w:pStyle w:val="Normal"/>
        <w:ind w:firstLine="720"/>
        <w:jc w:val="both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  <w:t>1.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Приложение к Постановлению Администрации Костельцевского сельсовета Курчатовского района Курской области от 28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  <w:szCs w:val="24"/>
        </w:rPr>
        <w:t xml:space="preserve">.11.2016 г. № 225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>«Об утверждении муниципальной Программы муниципального образования «Костельцевский сельсовет» Курчатовского района Курской области «Развитие культуры»</w:t>
      </w:r>
      <w:r>
        <w:rPr>
          <w:rStyle w:val="StrongEmphasis"/>
          <w:rFonts w:eastAsia="Times New Roman CYR" w:cs="Arial" w:ascii="Arial" w:hAnsi="Arial"/>
          <w:b w:val="false"/>
          <w:bCs w:val="false"/>
          <w:color w:val="000000"/>
          <w:szCs w:val="24"/>
        </w:rPr>
        <w:t xml:space="preserve"> </w:t>
      </w:r>
      <w:r>
        <w:rPr>
          <w:rStyle w:val="StrongEmphasis"/>
          <w:rFonts w:eastAsia="Times New Roman CYR" w:cs="Arial" w:ascii="Arial" w:hAnsi="Arial"/>
          <w:b w:val="false"/>
          <w:bCs w:val="false"/>
          <w:szCs w:val="24"/>
        </w:rPr>
        <w:t xml:space="preserve"> изложить в следующей редакции (Приложение).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eastAsia="Times New Roman CYR" w:cs="Arial" w:ascii="Arial" w:hAnsi="Arial"/>
          <w:szCs w:val="24"/>
        </w:rPr>
        <w:t>2. Постановление вступает в силу со дня его официального опубликования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Глава Костельцевского сельсовета                                                          А.А.Скиданов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остельцевского сельсовета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>от 3 апреля. 2018 г №32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 муниципального образования "Костельцевский сельсовет" Курчатовского района Курской области «Развитие культуры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аспорт муниципальной программы муниципального образования "Костельцевский сельсовет" Курчатовского района Курской области «Развитие культуры » (далее - муниципальная программа)</w:t>
      </w:r>
    </w:p>
    <w:p>
      <w:pPr>
        <w:pStyle w:val="Normal"/>
        <w:rPr>
          <w:rFonts w:ascii="Arial" w:hAnsi="Arial" w:cs="Arial"/>
          <w:sz w:val="32"/>
          <w:szCs w:val="24"/>
        </w:rPr>
      </w:pPr>
      <w:r>
        <w:rPr>
          <w:rFonts w:cs="Arial" w:ascii="Arial" w:hAnsi="Arial"/>
          <w:sz w:val="32"/>
          <w:szCs w:val="24"/>
        </w:rPr>
      </w:r>
    </w:p>
    <w:tbl>
      <w:tblPr>
        <w:tblW w:w="92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6410"/>
      </w:tblGrid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ind w:right="-205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ы - программы</w:t>
            </w:r>
          </w:p>
        </w:tc>
        <w:tc>
          <w:tcPr>
            <w:tcW w:w="6410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дпрограмма «Искусство»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-сохранения и развития непрерывной системы дополнительного образования детей 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тапы и сроки реализации 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рок реализации муниципальной программы 2018-2020 годы.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ая программа реализуется в один этап.</w:t>
            </w:r>
          </w:p>
        </w:tc>
      </w:tr>
      <w:tr>
        <w:trPr>
          <w:trHeight w:val="3369" w:hRule="atLeast"/>
        </w:trPr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ы бюджетных ассигнований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1962095,00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8 год -  1057087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19 год — 452504,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2020 год — 452504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Перечень основных мероприяти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граммы</w:t>
            </w:r>
          </w:p>
        </w:tc>
        <w:tc>
          <w:tcPr>
            <w:tcW w:w="6410" w:type="dxa"/>
            <w:tcBorders/>
          </w:tcPr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иложение к программе №1</w:t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570" w:hanging="0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</w:tc>
      </w:tr>
      <w:tr>
        <w:trPr/>
        <w:tc>
          <w:tcPr>
            <w:tcW w:w="2796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рограммы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конечные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-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 Содержание проблемы и обоснование необходимости её решения подпрограммными методами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еди основных проблем современного общества  важно выделить социальную разобщенность, безынициативность граждан, отсутствие устоявшихся ценностных ориентиров. В связи с этим разработанная Подпрограмма мероприятий предусматривает активное вовлечение населения муниципального образования «Костельцевский сельсовет»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аво граждан на качественное удовлетворение культурно - информационных потребностей должно подкрепляться соответствующим финансовым обеспечением, поэтому реализация 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 муниципального образования «Костельцевский сельсовет».</w:t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Муниципальная программа Костельцевского сельсовета Курчатовского района Курской области « Развитие культуры» является одним из основных программных документов, определяющих обеспечение деятельности муниципальных учреждений культуры Костельцевского сельсовета, направленной на сохранение и развитие культурных традиций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ложность и разносторонность задач улучшения качества жизни за счет духовного, творческого развития личности, обеспечения качественных, разнообразных и доступных населению услуг учреждениями культуры, обуславливают необходимость решения данных проблем программно – целевым методом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целями настоящей Программы являются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условий для обеспечения широкого (на основе равенства возможностей) участия жителей муниципального образования в культурном процессе и доступа всех категорий населения к отечественному культурному наследию и культурным ценностям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развитие культурного потенциала муниципального образова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вышение социальной роли культуры в укреплении институтов гражданского общества, влияние на формирование общественного сознания и общественной системы ценностей посредством эффективного использования потенциала муниципального образова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хранение и последующее формирование культурной самобытности муниципального образования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достижения намеченных целей в рамках настоящей Программы предполагается решение следующих задач: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здание благоприятных экономических и правовых условий для эффективного функционирования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ирование деятельного культурного пространства и активизация творчества в культуре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звитие учреждений культуры Костельцевского сельсовета в условиях реформы местного самоуправления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звитие новых форм деятельности в сфере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редоточение бюджетных средств на приоритетных направлениях развития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еспечение деятельности муниципальных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репление и развитие материально – технической базы учреждений культуры;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ктивизация работы по привлечению к чтению, повышению образовательного, интеллектуального, нравственного уровня всех слоев населения муниципального образования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рок реализации Программы 2017-2019 годы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ые индикаторы и показатели Программы приведены в приложении № 1.</w:t>
      </w:r>
    </w:p>
    <w:p>
      <w:pPr>
        <w:pStyle w:val="Normal"/>
        <w:ind w:firstLine="67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I. Система программных мероприятий и ресурсное обеспечение Программы</w:t>
      </w:r>
    </w:p>
    <w:p>
      <w:pPr>
        <w:pStyle w:val="Normal"/>
        <w:ind w:firstLine="675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75"/>
        <w:jc w:val="both"/>
        <w:rPr/>
      </w:pPr>
      <w:r>
        <w:rPr>
          <w:rFonts w:cs="Arial" w:ascii="Arial" w:hAnsi="Arial"/>
          <w:szCs w:val="24"/>
        </w:rPr>
        <w:t>Система программных мероприятий, в т. 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ind w:firstLine="675"/>
        <w:jc w:val="both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cs="Arial" w:ascii="Arial" w:hAnsi="Arial"/>
          <w:szCs w:val="24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 Костельцевского сельсовета Курчатовского района Курской области «Развитие культуры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000000"/>
          <w:szCs w:val="24"/>
        </w:rPr>
      </w:pPr>
      <w:r>
        <w:rPr>
          <w:rFonts w:eastAsia="Arial CYR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Подпрограмма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eastAsia="Verdana" w:cs="Arial"/>
          <w:color w:val="292D24"/>
          <w:sz w:val="32"/>
          <w:szCs w:val="32"/>
        </w:rPr>
      </w:pP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Паспорт подпрограммы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292D24"/>
          <w:sz w:val="32"/>
          <w:szCs w:val="32"/>
        </w:rPr>
        <w:t>Искусство</w:t>
      </w:r>
      <w:r>
        <w:rPr>
          <w:rFonts w:eastAsia="Arial" w:cs="Arial" w:ascii="Arial" w:hAnsi="Arial"/>
          <w:b/>
          <w:bCs/>
          <w:color w:val="292D24"/>
          <w:sz w:val="32"/>
          <w:szCs w:val="32"/>
        </w:rPr>
        <w:t xml:space="preserve">»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муниципальной программы муниципального образования "Костельцевский сельсовет"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Развитие культуры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eastAsia="Verdana" w:cs="Arial"/>
          <w:color w:val="292D24"/>
          <w:sz w:val="32"/>
          <w:szCs w:val="24"/>
        </w:rPr>
      </w:pPr>
      <w:r>
        <w:rPr>
          <w:rFonts w:eastAsia="Verdana" w:cs="Arial" w:ascii="Arial" w:hAnsi="Arial"/>
          <w:color w:val="292D24"/>
          <w:sz w:val="32"/>
          <w:szCs w:val="24"/>
        </w:rPr>
      </w:r>
    </w:p>
    <w:tbl>
      <w:tblPr>
        <w:tblW w:w="94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6582"/>
      </w:tblGrid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Муниципальное казенное учреждение культуры «Костельцевский сельский Дом Культуры» Костельцевского сельсовета Курчатовского района Курской области (далее – МКУК «Костельц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Муниципальное казенное учреждение культуры «Афанасьевский Сельский Дом культуры» Костельцевского сельсовета Курчатовского района Курской области (далее – МКУК «Афанасьев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 1.Муниципальное казенное учреждение культуры «Мармыжский сельский Дом Культуры» Костельцевского сельсовета Курчатовского района Курской области (далее – МКУК «Мармыжский СДК»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 1.Муниципальное казенное учреждение культуры «Николаевский сельский Дом Культуры» Костельцевского сельсовета Курчатовского района Курской области (далее – МКУК «Николаевский СДК»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исполнители Программы</w:t>
            </w:r>
          </w:p>
        </w:tc>
        <w:tc>
          <w:tcPr>
            <w:tcW w:w="658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582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граммно-целевые инструменты 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тсутствуют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звитие культурного потенциала муниципального образования «Костельцевский сельсовет» на основе совершенствования деятельности муниципальных учреждений культуры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е благоприятных экономических и правовых условий для эффективного функционирования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деятельности культурного пространства и активизация творчества в культуре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развитие учреждений культуры Костельцевского сельсовета в условиях реформы местного самоуправ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развитие новых форм деятельности в сфере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средоточение бюджетных средств на приоритетных направлениях развития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беспечение деятельности муниципальных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укрепление и развитие материально-технической базы учреждений культуры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культурного и исторического наследия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здание условий для улучшения доступа граждан села к информации и зна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охранение и развитие творческого потенциала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крепление единого культурного пространства в селе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Целевые индикаторы и показатели 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и творческого досуга населения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иобщения жителей к любительскому искусству и ремеслу, формирования навыков творческого мышления и творческой деятельности, обеспечения свободы литературного, художественного, научного, технического и других видов творчества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здания условий для обеспечения возможности участия граждан в культурной жизни и пользования учреждениями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хранения и развития непрерывной системы дополнительного образования детей(музыкального, художественного) 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проведения фестивалей, праздников, культурных акц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проведения конкурсов, семинаров и т.д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Этапы и сроки реализации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 реализации муниципальной программы 2018-2020 годы Муниципальная программа реализуется в один этап.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 (далее - бюджет муниципального образован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4"/>
              </w:rPr>
              <w:t>Общий объем финансовых средств на реализацию мероприятий  подпрограммы на весь период составляет   1962095,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8 год - 1057087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19 год — 452504,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20 год — 452504,00 рублей</w:t>
            </w:r>
          </w:p>
          <w:p>
            <w:pPr>
              <w:pStyle w:val="TableContents"/>
              <w:jc w:val="both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жидаемые результаты реализации подпрограммы Ожидаемые конечные</w:t>
            </w:r>
          </w:p>
        </w:tc>
        <w:tc>
          <w:tcPr>
            <w:tcW w:w="65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расширение возможностей граждан в получении культурно-досуговых услуг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 xml:space="preserve">-проведение содержательного досуга и общения граждан, постоянного развития и совершенствования в основных направления культурно - досуговой деятельности и в соответствии с потребностями населения;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культурно-досуговых мероприятий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вершенствование патриотического, нравственного, эстетического воспитания детей и молодеж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организация и проведение мероприятий, направленных на нравственное, эстетическое, военно-патриотическое воспитание граждан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4"/>
              </w:rPr>
              <w:t>-организация досуга различных групп населения: вечеров отдыха, молодежных дискотек, игровых и познавательных программ и других праздников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 сосредоточение финансовых ресурсов на решении приоритетных задач в области культуры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-Сохранение исторического и культурного наследия села; 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создание условий для сохранения и развития культурного потенциала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Verdana" w:cs="Arial"/>
          <w:color w:val="292D24"/>
          <w:szCs w:val="24"/>
        </w:rPr>
      </w:pPr>
      <w:r>
        <w:rPr>
          <w:rFonts w:eastAsia="Verdana" w:cs="Arial" w:ascii="Arial" w:hAnsi="Arial"/>
          <w:color w:val="292D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«Искусство» муниципальной программы муниципального образования "Костельцевский сельсовет" Курчатовского района Курской области «Развитие культуры» и направлена в целом на формирование и развитие обеспечивающих механизмов реализации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II. Основные цели, задачи, сроки реализации муниципальной Программы. Целевые индикаторы и показатели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поставленной цели будет обеспечено путем выполнения всего комплекса мероприятий муниципальной программы, достижения запланированных результатов, эффективного расходования финансовых ресурсов, выделяемых на реализацию муниципально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Целевым показателем (индикатором) Подпрограммы служит показатель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приложении № 1 к муниципальной программе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Срок реализации Программы 2018-2020 год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II. Характеристика основных мероприятий Подпрограммы</w:t>
      </w:r>
    </w:p>
    <w:p>
      <w:pPr>
        <w:pStyle w:val="Normal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IV. Нормативное обеспечение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роцессе реализации Подпрограммы и с учетом новых нормативно-правовых актов могут разрабатываться и приниматься нормативно-правовые акты, необходимые для осуществления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6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. Механизм реализации Подпрограммы и контроль за ходом ее реализации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правление и контроль за реализацией Подпрограммы осуществляет  Администрация Костельцевского сельсовета Курчатовского района Курской области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екущее управление Подпрограммой осуществляют руководители муниципальных учреждений культур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Ежегодно и после срока реализации Подпрограммы руководитель МКУК «Костельцевский СДК», МКУК «Афанасьевский СДК», "Мармыжский СДК", "Николаевский СДК" представляет отчеты о реализации Программы в Администрацию Костельцевского сельсовета в установленном порядке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. Обоснование объема финансовых ресурсов, необходимых для реализации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1962095,00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4"/>
        </w:rPr>
        <w:t>2018 год - 1057087,00 рублей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19 год — 452504,00 рублей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20 год — 452504,00 рублей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казанные расходы подлежат ежегодному уточнению в рамках бюджетного цикла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аздел VII. Ожидаемые результаты реализации и оценка социально-экономической эффективности муниципальной  Подпрограммы</w:t>
      </w:r>
    </w:p>
    <w:p>
      <w:pPr>
        <w:pStyle w:val="Normal"/>
        <w:ind w:firstLine="600"/>
        <w:jc w:val="both"/>
        <w:rPr>
          <w:rFonts w:ascii="Arial" w:hAnsi="Arial" w:cs="Arial"/>
          <w:sz w:val="30"/>
          <w:szCs w:val="24"/>
        </w:rPr>
      </w:pPr>
      <w:r>
        <w:rPr>
          <w:rFonts w:cs="Arial" w:ascii="Arial" w:hAnsi="Arial"/>
          <w:sz w:val="30"/>
          <w:szCs w:val="24"/>
        </w:rPr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ложение финансовых ресурсов в развитие муниципальной культурной политики не имеет прямого экономического и бюджетного эффекта. Подпрограмма имеет социальную эффективность. Результат такого вложения направлен на позитивное социокультурное развитие населения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юджетная эффективность Подпрограммы определяется, как соотношение фактического использования средств, запланированных на реализацию Подпрограммы, к утвержденному плану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Cs w:val="24"/>
        </w:rPr>
        <w:t>фактическое использование бюджетных средств х 100 %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ный план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ля оценки эффективности реализации Подпрограммы используются целевые индикаторы по направлениям, которые отражают выполнение мероприятий 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ценка эффективности реализации Под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Эффективность реализации Подпрограммы оценивается, как степень фактического достижения целевых индикаторов по следующей формуле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числителе – отношение значений индикаторов, достигнутых в ходе реализации Программы, к установленным значениям индикаторов, утвержденных Программ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знаменателе – количество индикаторов Подпрограммы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u w:val="single"/>
        </w:rPr>
        <w:t>X1 + x2 + …+ x6 x 100 %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значении показателя эффективности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0 процентов – реализация подпрограммы считается эффективн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ене 100 процентов – реализация Подпрограммы считается неэффективно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олее 100 процентов – реализация Подпрограммы считается наиболее эффективной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циальный эффект от реализации Подпрограммы заключается в дальнейшем развитии муниципальных учреждений культуры, позволяющих организовать досуг граждан, повышении качества услуг учреждений культуры, комфортности их предоставления и доступности для всех слоев населе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гнозируемые конечные результаты реализации Подпрограммы предусматривают: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асширение возможностей граждан в получении культурно – досуговых услуг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населения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существление прав граждан на приобщение к культурным ценностям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культурно-досуговых мероприятий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вершенствование патриотического, нравственного, эстетического воспитания детей и молодежи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и проведение мероприятий, направленных на нравственное, эстетическое, военно – патриотическое воспитание граждан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рганизация досуга различных групп населения: вечеров отдыха, молодежных дискотек, игровых и познавательных программ и других праздников;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средоточение финансовых ресурсов на решении приоритетных задач в области культуры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выполнении всех программных мероприятий будут улучшены условия исполнения конституционных прав граждан, сохранен и приумножен культурный потенциал муниципального образования.</w:t>
      </w:r>
    </w:p>
    <w:p>
      <w:pPr>
        <w:pStyle w:val="Normal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Реализация Подпрограммы позволит оптимизировать расходование бюджетных средств, сосредоточит материальные, финансовые и кадровые ресурсы на приоритетных направлениях развития культуры.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 муниципальной программе муниципального образования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"Костельцевский сельсовет"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«Развитие культуры"</w:t>
      </w:r>
    </w:p>
    <w:p>
      <w:pPr>
        <w:pStyle w:val="Normal"/>
        <w:jc w:val="right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ланируемые целевые индикаторы и показатели результативности реализации муниципальной программы "Развитие культуры"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</w:p>
    <w:tbl>
      <w:tblPr>
        <w:tblW w:w="9570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320"/>
        <w:gridCol w:w="1053"/>
        <w:gridCol w:w="1134"/>
        <w:gridCol w:w="1134"/>
        <w:gridCol w:w="1134"/>
      </w:tblGrid>
      <w:tr>
        <w:trPr>
          <w:trHeight w:val="884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 целевых индикаторов, показателей результативности Программы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020 год</w:t>
            </w:r>
          </w:p>
        </w:tc>
      </w:tr>
      <w:tr>
        <w:trPr>
          <w:trHeight w:val="260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.Подпрограмма «Искусство»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амика количества клубных формирований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2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инамика количества участников клубных формирований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3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гражданско – патриотическое и трудовое воспитание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4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 по антинаркотической, антиалкогольной и антитабачной пропаганде среди населения муниципального образования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5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нравственное и эстетическое воспитание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6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мероприятий, направленных на правовое и физическое воспитание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7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мероприятий, направленных на сохранение культурного наследия сел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8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оличество проведенных дискотек для детей и молодежи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9.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Участие в обменных отчетных концертах между Домами культуры муниципального образования  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0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и проведение выставок декоративно – прикладного творчества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1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оведение работы по выявлению и документированию образцов фольклора, местных традиций и обрядов (фольклорные экспедиции)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2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выездных концертах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13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Участие в районных и областных конкурсах и мероприятиях</w:t>
            </w:r>
          </w:p>
        </w:tc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247" w:right="1134" w:gutter="0" w:header="0" w:top="153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567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шрифт абзаца3"/>
    <w:qFormat/>
    <w:rPr/>
  </w:style>
  <w:style w:type="character" w:styleId="Style9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284"/>
      <w:jc w:val="both"/>
    </w:pPr>
    <w:rPr/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1418"/>
    </w:pPr>
    <w:rPr/>
  </w:style>
  <w:style w:type="paragraph" w:styleId="311">
    <w:name w:val="Основной текст с отступом 31"/>
    <w:basedOn w:val="Normal"/>
    <w:qFormat/>
    <w:pPr>
      <w:ind w:left="0" w:right="0"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240"/>
    </w:pPr>
    <w:rPr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CE4A0D5178714FCACFE8446D9A547E8E664CC055132153211457554D4BC5B1z0ZEE" TargetMode="External"/><Relationship Id="rId3" Type="http://schemas.openxmlformats.org/officeDocument/2006/relationships/hyperlink" Target="consultantplus://offline/ref=47CE4A0D5178714FCACFE8446D9A547E8E664CC0521A2057221457554D4BC5B1z0Z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5:57:00Z</dcterms:created>
  <dc:creator>Избирательная комиссия</dc:creator>
  <dc:description/>
  <cp:keywords/>
  <dc:language>en-US</dc:language>
  <cp:lastModifiedBy>ret</cp:lastModifiedBy>
  <cp:lastPrinted>2018-04-11T10:26:00Z</cp:lastPrinted>
  <dcterms:modified xsi:type="dcterms:W3CDTF">2018-04-23T14:17:00Z</dcterms:modified>
  <cp:revision>6</cp:revision>
  <dc:subject/>
  <dc:title>Глава Администрации</dc:title>
</cp:coreProperties>
</file>